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4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5 г. 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нска от 17.09.2013 № 127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, утвержденной постановлением Правительства Красноярского края от 30.09.2013 № 502-п, в связи с кадровыми изменениями в администрации г. Канска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анска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. Канска от 17.09.2013 № 1275 «О создании межведомственной комиссии по оказанию содействия добровольному переселению на территорию города Канска соотечественников, проживающих за рубежом»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риложение № 1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информатизации администрации города Канска Ёлкиной Г.В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экономике и финансам   Е.Н. Лифанску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О.В. Вит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а К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01.04</w:t>
      </w:r>
      <w:r>
        <w:rPr>
          <w:sz w:val="28"/>
          <w:szCs w:val="28"/>
        </w:rPr>
        <w:t>__2025 № _</w:t>
      </w:r>
      <w:r>
        <w:rPr>
          <w:sz w:val="28"/>
          <w:szCs w:val="28"/>
          <w:lang w:val="en-US"/>
        </w:rPr>
        <w:t>409</w:t>
      </w:r>
      <w:r>
        <w:rPr>
          <w:sz w:val="28"/>
          <w:szCs w:val="28"/>
        </w:rPr>
        <w:t xml:space="preserve">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а К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17.09.2013 №1275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на территорию города Канска соотечествен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их за рубеж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фанск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экономике и финансам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и муниципального заказа администрации г. Канска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рыгина Людмила Валентиновна</w:t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экономики отдела экономического развития и муниципального заказа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нска, секретарь комисси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КГКУ «Центр занятости на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нск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г. Канс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лексей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анская межрайонная больница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6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</w:t>
            </w:r>
          </w:p>
          <w:p>
            <w:pPr>
              <w:pStyle w:val="Style16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играции МО МВД России «Кански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FBA72DE6229EB02652965BA2E6A7E411F88A846597C32A1169E9BFAB9CB6574CD6294B5DB6A8131C07C0EACBCC7AC7D005B200C4AADBB3A48B5j65EB" TargetMode="External"/><Relationship Id="rId4" Type="http://schemas.openxmlformats.org/officeDocument/2006/relationships/hyperlink" Target="consultantplus://offline/ref=E57FBA72DE6229EB02652965BA2E6A7E411F88A84E537430AE1CC391F2E0C76773C23D83B292668031C07F0BA6E3C2B96C5857241754A9A1264AB466jE5BB" TargetMode="External"/><Relationship Id="rId5" Type="http://schemas.openxmlformats.org/officeDocument/2006/relationships/hyperlink" Target="consultantplus://offline/ref=E57FBA72DE6229EB02652965BA2E6A7E411F88A84E537430AE1CC391F2E0C76773C23D83B292668031C07E0BA6E3C2B96C5857241754A9A1264AB466jE5B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2:00Z</dcterms:created>
  <dc:creator>LVS</dc:creator>
  <dc:description/>
  <cp:keywords/>
  <dc:language>en-US</dc:language>
  <cp:lastModifiedBy>Ёлкина Галина Владимировна</cp:lastModifiedBy>
  <cp:lastPrinted>2015-08-25T09:03:00Z</cp:lastPrinted>
  <dcterms:modified xsi:type="dcterms:W3CDTF">2025-04-02T04:10:00Z</dcterms:modified>
  <cp:revision>37</cp:revision>
  <dc:subject/>
  <dc:title> </dc:title>
</cp:coreProperties>
</file>