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607"/>
        <w:gridCol w:w="3006"/>
        <w:gridCol w:w="2521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60325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</w:tc>
      </w:tr>
      <w:tr>
        <w:trPr/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0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5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317"/>
        <w:ind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317"/>
        <w:ind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муниципального уровня реагирования на ландшафтные (природные) пожары, возникающие на территории города Канск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317"/>
        <w:ind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В связи с установлением сухой ветряной погоды в течении длительного периода, резким увеличением термических аномалий, в целях усиления мер пожарной безопасности, направленных на предупреждение чрезвычайных ситуаций в весенне-летний пожароопасный период 2025 года, обусловленных ландшафтными (природными) пожарами, защиты территории и объектов экономики города Канска от пожаров и недопущения гибели людей на них, руководствуясь Федеральными законами</w:t>
      </w:r>
      <w:r>
        <w:rPr/>
        <w:t xml:space="preserve"> </w:t>
      </w:r>
      <w:r>
        <w:rPr>
          <w:sz w:val="28"/>
          <w:szCs w:val="28"/>
        </w:rPr>
        <w:t>от 21.12.1994 №68-ФЗ «О защите населения и территорий от чрезвычайных ситуаций природного и техногенного характера», от 21.12.1994 №69-ФЗ «О пожарной безопасности», от 06.10.2003 №131-ФЗ «Об общих принципах организации местного самоуправления в Российской Федерации», Постановлением правительства РФ от 16.09.2020 №1479 «О противопожарном режиме», от 22.12.2023 №2263 «Об установлении уровней реагирования на ландшафтные (природные) пожары», Законом Красноярского края от 10.02.2000 №9-631 «О защите населения и территории Красноярского края от чрезвычайных ситуаций природного и техногенного характера»,</w:t>
      </w:r>
      <w:r>
        <w:rPr/>
        <w:t xml:space="preserve"> </w:t>
      </w:r>
      <w:r>
        <w:rPr>
          <w:sz w:val="28"/>
          <w:szCs w:val="28"/>
        </w:rPr>
        <w:t>руководствуясь статьями 30, 35 Устава города Канска, решением КЧС и ОП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Канс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1.04.2025 № 7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8 часов 00 минут 01 апреля 2025 года муниципальный уровень реагирования на ландшафтные (природные) пожары на всей территории города Канска до стабилизации обстановки с ландшафтными (природными) пожа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для ликвидации ландшафтных (природных) пожаров сипы и средства Канского муниципального звена территориальный подсистемы единой государственной системы предупреждения и ликвидации чрезвычайных ситуаций (далее – МЗ ТП РСЧС), а также силы и средства организаций, предприятий и учреждений независимо от форм собственности и ведомственной принадлежности к выполнению мероприятий по тушению ландшафтных (природных)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худшении пожарной обстановки, недостаточности сил и средств для локализации (ликвидации) ландшафтных (природных) пожаров незамедлительно направить предложения</w:t>
      </w:r>
      <w:r>
        <w:rPr/>
        <w:t xml:space="preserve"> </w:t>
      </w:r>
      <w:r>
        <w:rPr>
          <w:sz w:val="28"/>
          <w:szCs w:val="28"/>
        </w:rPr>
        <w:t>в Комиссию по предупреждению и ликвидации чрезвычайных ситуаций и обеспечению пожарной безопасности Красноярского края о необходимости установления регионального уровня реаг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авному специалисту по информатизации администрации города Канска (Ёлкина Г.В.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города Канска                                                                              О.В. Витман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4:00Z</dcterms:created>
  <dc:creator>***</dc:creator>
  <dc:description/>
  <cp:keywords/>
  <dc:language>en-US</dc:language>
  <cp:lastModifiedBy>Ёлкина Галина Владимировна</cp:lastModifiedBy>
  <cp:lastPrinted>2023-04-06T13:44:00Z</cp:lastPrinted>
  <dcterms:modified xsi:type="dcterms:W3CDTF">2025-04-02T04:04:00Z</dcterms:modified>
  <cp:revision>50</cp:revision>
  <dc:subject/>
  <dc:title>  </dc:title>
</cp:coreProperties>
</file>