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3006"/>
        <w:gridCol w:w="1672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ая Федерация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4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5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. Канска от 02.12.2019 № 1145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keepNext w:val="true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статьями 30, 35 Устава города Канска, ПОСТАНОВЛЯЮ:</w:t>
      </w:r>
    </w:p>
    <w:p>
      <w:pPr>
        <w:pStyle w:val="ConsPlusNormal"/>
        <w:keepNext w:val="true"/>
        <w:widowControl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. Канска от 02.12.2019 № 1145 «О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Style w:val="Blk"/>
          <w:rFonts w:cs="Times New Roman" w:ascii="Times New Roman" w:hAnsi="Times New Roman"/>
          <w:sz w:val="28"/>
          <w:szCs w:val="28"/>
        </w:rPr>
        <w:t>рассмотрению результатов финансово-хозяйственной деятельности муниципальных унитарных предприятий» (далее – Постановление) внести следующие изменения:</w:t>
      </w:r>
    </w:p>
    <w:p>
      <w:pPr>
        <w:pStyle w:val="ConsPlusNormal"/>
        <w:keepNext w:val="true"/>
        <w:widowControl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по информатизации администрации г. Канска Г.В. Ёлкиной 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а по экономике и финансам Е.Н. Лифанскую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      О.В. Витман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righ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righ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righ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администрации г. Канска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righ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от _01.04__2025 № _406__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right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righ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righ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righ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администрации г. Канска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от 02.12.2019 № 1145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комиссии по рассмотрению результатов финансово-хозяйственной деятельности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муниципальных унитарных предприятий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ман Ольг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Канска, председатель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анская Еле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по экономике и финансам, заместитель председателя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Наталь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экономики отдела экономического развития и муниципального заказа администрации г. Канска, секретарь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ошева Мария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руководителя КУМИ г. Канс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аров Дмитрий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Служба заказчик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Константин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а по вопросам жизнеобеспеч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Наталь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нансового управления администрации города Канс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к Еле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экономического развития и муниципального заказа администрации г. Канс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ина Светлан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и муниципального заказа администрации г.Канс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ежрайонной инспекции ФНС № 8 по Красноярскому кра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анского городского Совета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tka Text" w:hAnsi="Sitka Text" w:cs="Sitka Tex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Text" w:hAnsi="Sitka Text" w:cs="Sitka Tex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Text" w:hAnsi="Sitka Text" w:cs="Sitka Tex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Text" w:hAnsi="Sitka Text" w:cs="Sitka Tex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Text" w:hAnsi="Sitka Text" w:cs="Sitka Tex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tka Text" w:hAnsi="Sitka Text" w:cs="Sitka Tex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tka Text" w:hAnsi="Sitka Text" w:cs="Sitka Tex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tka Text" w:hAnsi="Sitka Text" w:cs="Sitka Tex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tka Text" w:hAnsi="Sitka Text" w:cs="Sitka Tex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Text" w:hAnsi="Sitka Text" w:cs="Sitka Tex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tka Text" w:hAnsi="Sitka Text" w:cs="Sitka Tex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8:00Z</dcterms:created>
  <dc:creator>Стакановская Валентина Петровна</dc:creator>
  <dc:description/>
  <cp:keywords/>
  <dc:language>en-US</dc:language>
  <cp:lastModifiedBy>Ёлкина Галина Владимировна</cp:lastModifiedBy>
  <cp:lastPrinted>2019-10-29T15:04:00Z</cp:lastPrinted>
  <dcterms:modified xsi:type="dcterms:W3CDTF">2025-04-02T04:01:00Z</dcterms:modified>
  <cp:revision>5</cp:revision>
  <dc:subject/>
  <dc:title/>
</cp:coreProperties>
</file>