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анска от 10.01.2014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bookmarkStart w:id="0" w:name="_Hlk56770133"/>
      <w:r>
        <w:rPr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bookmarkEnd w:id="0"/>
      <w:r>
        <w:rPr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расноярского края от 13.06.2024 №7-2891 «О внесении изменений в статью 3.4 Закона края «Об отдельных вопросах государственного регулирования в сфере производства и оборота этилового спирта, алкогольной и спиртосодержащей продукции», руководствуясь статьями 30, 35 Устава города Канск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Канска от 10.01.2014 №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Канск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Постановл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В соответствии с подпунктом 10 пункта 2 статьи 16 Федерального закона №171-ФЗ для определения расстояний от зданий, строений, сооружений, помещений (далее-объекты)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,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от спортивных сооружений, которые являются объектами недвижимости и права на которые зарегистрированы в установленном порядке, а также от следующих мест: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-боевые позиции войск, полигоны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(далее – воинские ча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кзалы, аэропо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ста нахождения источников повышенной опасности, определяемые органами государственной власти субъектов Российской Федерации в порядке, установленном Правительством Российской Федераци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Канск, используется следующий способ расч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объектов, обладающих обособленной территорий, расстояние определяется по прямой перпендикулярной линии от любой точки периметра обособленной территории без учета рельефа территории и искусственных прегр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объектов, не обладающих обособленной территорией, расстояние определяется по прямой перпендикулярной линии от любой точки периметра здания объекта без учета рельефа территории и искусственных прегр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воинских частей запрет на продажу алкогольной продукции установить в границах занимаемой (установленной) территории воинской част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вести в Постановление пункт под номером 2 и изложить его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В соответствии с абзацем первым пункта 4.1 статьи 16 Федерального закона 171-ФЗ Для определения границ прилегающих территорий к многоквартирным домам, для которых установлены ограничения розничной продажи алкогольной продукции при оказании услуг общественного питания в объектах, имеющих зал обслуживания посетителей общей площадью не менее 35 кв. м. без учета площади сезонного зала (зоны) обслуживания посетителей, используется следующий способ расч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пределяется по прямой перпендикулярной линии от любой точки периметра здания без учета рельефа территории и искусственных преград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 Постановления считать пунктом 3 и изложить его в следующей редакции:</w:t>
      </w:r>
    </w:p>
    <w:p>
      <w:pPr>
        <w:pStyle w:val="Normal"/>
        <w:ind w:firstLine="540"/>
        <w:jc w:val="both"/>
        <w:rPr/>
      </w:pPr>
      <w:r>
        <w:rPr/>
        <w:t>«3. Для определения границ прилегающих территорий в соответствии с пунктом 1 настоящего постановления установить следующие расстояния:</w:t>
      </w:r>
    </w:p>
    <w:tbl>
      <w:tblPr>
        <w:tblW w:w="10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21"/>
        <w:gridCol w:w="2126"/>
        <w:gridCol w:w="198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рганизаций и (или) объектов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границ прилегающих территорий для объектов, обладающих обособленной территорией, метр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границ прилегающих территорий для объектов, не обладающих обособленной территорией, метр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становления запрета на розничную продажу алкогольной продукции в объектах рознич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становления запрета на розничную продажу алкогольной продукции при оказании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становления запрета на розничную продажу алкогольной продукции в объектах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становления запрета на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обучение несовершеннолетн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независимо от организационно-правовой формы и индивидуальных предпринимателей, осуществляющие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ы, аэропо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вести в Постановление пункт 4 следующего содержания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«4. В соответствии с пунктом 2 настоящего постановления установить границы прилегающих к многоквартирным домам территорий, на которых розничная продажа алкогольной продукции при оказании услуг общественного питания допускается только в объектах общественного питания, имеющих зал обслуживания посетителей общей площадью не менее 35 кв. м. без учета площади сезонного зала (зоны) обслуживания посетителей, на расстоянии 15 метров.»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Пункт 3 Постановления считать пунктом 5 и изложить его в следующей редакции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«1) Муниципальное бюджетное дошкольное образовательное учреждение «Детский сад комбинированного вида №5 «Колосок» (г. Канск, пос. Мелькомбината, 22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Муниципальное бюджетное дошкольное образовательное учреждение «Детский сад комбинированного вида №7 «Улыбка» (г. Канск, 5-й городок, N 38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бюджетное дошкольное образовательное учреждение «Детский сад комбинированного вида №8 «Лесная сказка» (г. Канск, ул. Эйдемана, 8/1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Муниципальное бюджетное дошкольное образовательное учреждение «Детский сад комбинированного вида №10 «Аленушка» (г. Канск, ул. Калинина, 37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Муниципальное бюджетное дошкольное образовательное учреждение «Детский сад комбинированного вида №11 «Яблонька» (г. Канск, ул. Пролетарская, 31; г. Канск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) Муниципальное автономное дошкольное образовательное учреждение «Детский сад комбинированного вида №15 «Сибирячок» (г. Канск, мкр. Северный, 28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) 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«Детский сад №16 «Родничок» (г. Канск, ул. Урицкого, 19; г. Канск, ул. Московская, 7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)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17 «Светлячок» (г. Канск, ул. Крестьянская, 2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) 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№18 «Подснежник» (г. Канск, ул. Герцена-9, 40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) Муниципальное бюджетное дошкольное образовательное учреждение «Детский сад комбинированного вида №21 «Золотой ключик» (г. Канск, мкр. Северный, 3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)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22 «Веселые нотки» (г. Канск, пос. Строителей, 2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) Муниципальное бюджетное дошкольное образовательное учреждение «Детский сад комбинированного вида №25 «Успех» (г. Канск, мкр. 6-й Северо-Западный, 6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3) Муниципальное бюджетное дошкольное образовательное учреждение «Детский сад присмотра и оздоровления №27 «Солнышко» (г. Канск, ул. Волгодонская, 1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4)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28 «Ручеек» (г. Канск, ул. Кирова, 19; г. Канск, ул. Боровая, 44а)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5)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34 «Ромашка» (г. Канск, пер. Индустриальный, 4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6) Муниципальное бюджетное дошкольное образовательное учреждение «Детский сад" общеразвивающего вида с приоритетным осуществлением деятельности по социально-личностному развитию детей №36 «Малышок» (г. Канск, ул. Заводская, 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7) Муниципальное бюджетное дошкольное образовательное учреждение «Детский сад комбинированного вида №39 «Теремок» (г. Канск, ул. Ангарская, 18/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8) Муниципальное автономному дошкольному образовательному учреждению «Детский сад общеразвивающего вида с приоритетным осуществлением деятельности по физическому развитию детей №44 «Дюймовочка» (г. Канск, ул. Парижской Коммуны, 9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9) 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«Детский сад №45 «Снегурочка» (г. Канск, ул. Николая Буды, 26/1; г. Канск, ул. Красноярская, 3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0)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46 «Снегири» (г. Канск, мкр. Юго-Западный, 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1) Муниципальное бюджетное дошкольное образовательное учреждение «Детский сад №47 «Теремок» комбинированного вида (г. Канск, мкр. Северо-Западный, 47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2) Муниципальное бюджетное дошкольное образовательное учреждение «Детский сад комбинированного вида №49 «Росинка» (г. Канск, мкр. Солнечный, 57/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3) Муниципальное бюджетное дошкольное образовательное учреждение «Детский сад комбинированного вида №50 «Журавушка» (г. Канск, мкр. Предмостный, 9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4) 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52 «Веселый дельфин» (г. Канск, мкр. Северо-Западный, 18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5) Муниципальное бюджетное дошкольное образовательное учреждение «Детский сад комбинированного вида №53 «Радуга» (г. Канск, мкр. Солнечный, 57/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6) Муниципальное автономное общеобразовательное учреждение лицей №1 г. Канска (г. Канск, мкр. Северный, 29а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7) Муниципальное автономное общеобразовательное учреждение «Гимназия №1» г. Канска (г. Канск, ул. 40 лет Октября, 33/2; г. Канск, ул. Ангарская, 18/1 (начальное звено)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8) Муниципальное бюджетное общеобразовательное учреждение средняя общеобразовательная школа №2 г. Канска (г. Канск, ул. Крестьянская, 27; г. Канск, ул. Луначарского, 1, стр. 1 (начальное звено)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9) Муниципальное бюджетное общеобразовательное учреждение средняя общеобразовательная школа №3 г. Канска (г. Канск, ул. Муромская, 1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0) Муниципальное автономное общеобразовательное учреждение гимназия №4 г. Канска (г. Канск, ул. Революции, 19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1) Муниципальное бюджетное общеобразовательное учреждение средняя общеобразовательная школа №5 г. Канска (г. Канск, мкр. Солнечный, 8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2) Муниципальное бюджетное общеобразовательное учреждение средняя общеобразовательная школа №6 г. Канска (г. Канск, ул. Бограда, 59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3) Муниципальное бюджетное общеобразовательное учреждение основная общеобразовательная школа №8 г. Канска (г. Канск, ул. Краевая, 6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4) Муниципальное бюджетное общеобразовательное учреждение основная общеобразовательная школа №9 г. Канска (г. Канск, ул. Элеваторная, 23а, стр. 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5) Муниципальное бюджетное общеобразовательное учреждение средняя общеобразовательная школа №11 (г. Канск, пос. Мелькомбината, 3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6) Муниципальное бюджетное общеобразовательное учреждение средняя общеобразовательная школа №15 г. Канска (г. Канск, ул. Шоссейная, 4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7) Муниципальное бюджетное общеобразовательное учреждение основная общеобразовательная школа №17 (г. Канск, пос. Строителей, 59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8) Муниципальное бюджетное общеобразовательное учреждение средняя общеобразовательная школа №18 г. Канска (г. Канск, пер. Индустриальный,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9) Муниципальное бюджетное общеобразовательное учреждение средняя общеобразовательная школа №19 г. Канска (г. Канск, мкр. Северный, 29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0) Муниципальное бюджетное общеобразовательное учреждение основная общеобразовательная школа №20 г. Канска (г. Канск, ул. Молодогвардейская, 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1) Муниципальное бюджетное общеобразовательное учреждение средняя общеобразовательная школа №21 (г. Канск, ул. Красноярская, 2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2) Муниципальное бюджетное общеобразовательное учреждение основная общеобразовательная школа №22 (г. Канск, ул. Николая Буды, 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3) Краевое государственное бюджетное образовательное учреждение «Канский морской кадетский корпус» (г. Канск, ул. Герцена, 11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4) Краевое государственное казенное учреждение для детей-сирот и детей, оставшихся без попечения родителей «Канский детский дом им. Ю.А. Гагарина"» (г. Канск, ул. Куйбышева, 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5) Краевое государственное бюджетное образовательное учреждение «Канская школа» (г. Канск, ул. Кайтымская, 139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6) Муниципальное бюджетное учреждение дополнительного образования «Дом детского и юношеского туризма и экскурсий», Муниципальное бюджетное учреждение дополнительного образования «Центр детского технического творчества» (г. Канск, ул. 40 лет Октября, 60/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7) Муниципальное бюджетное учреждение дополнительного образования «Станция юных натуралистов» (г. Канск, пер. Парковый, 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8) Муниципальное бюджетное учреждение дополнительного образования «Дом детского творчества» (г. Канск, ул. 40 лет Октября, 1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9) Муниципальное бюджетное учреждение дополнительного образования «Центр диагностики и консультирования» г. Канска (г. Канск, пос. Ремзавода, 20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0) Муниципальное бюджетное учреждение дополнительного образования Детская художественная школа (г. Канск, ул. Московская, 64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1) Муниципальное бюджетное учреждение дополнительного образования «Детская школа искусств №1» г. Канска (г. Канск, ул. Краснопартизанская, 64/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2) Муниципальное бюджетное учреждение дополнительного образования Детская музыкальная школа №2 (г. Канск, ул. Куйбышева, 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3) Краевое государственное бюджетное профессиональное образовательное учреждение «Канский политехнический колледж» (учебный корпус - г. Канск, ул. Красноярская, 24, стр. 6; учебный корпус - г. Канск, ул. Красноярская, 26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4) Краевое государственное бюджетное профессиональное образовательное учреждение «Канский медицинский техникум» (г. Канск, ул. Революции, 20, стр. 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5) Краевое государственное бюджетное профессиональное образовательное учреждение «Канский техникум отраслевых технологий и сельского хозяйства» (учебный корпус - г. Канск, ул. Эйдемана, 17, стр. 1; учебный корпус - г. Канск, ул. 40 лет Октября, 68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6) Краевое государственное автономное профессиональное образовательное учреждение «Канский педагогический колледж» (г. Канск, ул. 40 лет Октября, 65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7) Краевое государственное бюджетное профессиональное образовательное учреждение «Канский библиотечный колледж» (г. Канск, ул. 40 лет Октября, 62/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8) Краевое государственное бюджетное профессиональное образовательное учреждение «Канский технологический колледж» (г. Канск, ул. Кайтымская, 5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9) Языковая школа «Speak up Kansk» (г. Канск, ул. Краснопартизанская, 65/1)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0) Краевое государственное бюджетное учреждение здравоохранения «Канская межрайонная детская больница» (стационар) (г. Канск, ул. Урицкого, 90а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1) Краевое государственное бюджетное учреждение здравоохранения «Канская межрайонная больница» (родильный дом) (г. Канск, ул. Ангарская, 9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2) Краевое государственное бюджетное учреждение здравоохранения «Канская межрайонная больница» (стационар Канской МБ и Травмпункт) (г. Канск, ул. Ангарская, 9а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) Краевое государственное бюджетное учреждение здравоохранения «Канская межрайонная больница» (Поликлиника №2) (г. Канск, ул. Урицкого, 5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) Краевое государственное бюджетное учреждение здравоохранения «Канская межрайонная больница» (Филиал Поликлиники №2) (г. Канск, ул. Ушакова, 9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)  Краевое государственное бюджетное учреждение здравоохранения «Канская межрайонная больница» (Поликлиника №1) (г. Канск, ул. 40 лет Октября, 39/1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6) Краевое государственное бюджетное учреждение здравоохранения «Канская межрайонная детская больница» (Детская поликлиника и Центр здоровья) (г. Канск, ул. Урицкого, 1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7) Краевое государственное автономное учреждение здравоохранения «Канская межрайонная стоматологическая поликлиника» (ортопедия) (г. Канск, ул. Ленина, 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8) Краевое государственное бюджетное учреждение здравоохранения «Канская межрайонная детская больница» (Детская поликлиника (филиал) (г. Канск, мкр. Северный, 12а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9) Краевое государственное бюджетное учреждение здравоохранения «Канская межрайонная стоматологическая поликлиника» (г. Канск, ул. Каландарашвили, 45а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) Краевое государственное бюджетное учреждение здравоохранения «Канская межрайонная больница» (Женская консультация) (г. Канск, ул. Пролетарская, 52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)  Краевое государственное бюджетное учреждение здравоохранения «Канская межрайонная больница» (Центр амбулаторной онкологической помощи) (г. Канск, ул. Ангарская, 9А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2) Краевое государственное бюджетное учреждение здравоохранения «Красноярский краевой кожно-венерологический диспансер №1» филиал №4 (г. Канск, ул. Волгодонская,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3) Краевое государственное казенное учреждению здравоохранения «Красноярский краевой дом ребенка №2» (г. Канск, ул. Шоссейная, 57б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) Краевое государственное бюджетное учреждение здравоохранения «Красноярский краевой психоневрологический диспансер №1» филиал №1 (г. Канск, ул. Революции, 37, стр. 1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) Краевое государственное бюджетное учреждение здравоохранения «Красноярский краевой психоневрологический диспансер №1» филиал №1 (Общепсихиатрическое отделение) (г. Канск, ул. 40 лет Октября, 78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6) Краевое государственное казенное учреждение здравоохранения «Детский санаторий «Березка» (г. Канск, ул. Иланская, 50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7) Краевое государственное бюджетное учреждение здравоохранения «Красноярский краевой противотуберкулезный диспансер №1» филиал №8 (больница) (г. Канск, ул. Шоссейная,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8) Краевое государственное бюджетное учреждение здравоохранения «Красноярский краевой противотуберкулезный диспансер №1» филиал №8 (Стационар) (г. Канск, ул. Крестьянская, 2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9) Краевое государственное бюджетное учреждение здравоохранения «Канская межрайонная больница» (инфекционное отделение) (г. Канск, ул. Муромская, 6а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) ООО «Медюнион» (г. Канск, ул. Урицкого, 8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1) ООО «Центр красоты и здоровья «Ассоль», ООО «СК СМ «Ассоль-Дент», фитнес-центр «Ассоль» (г. Канск, ул. Краснопартизанская, 63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2) МБУ ФСК «Текстильщик» (Дом спорта) (г. Канск, ул. 40 лет Октября, 3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3) МБУ ФСК «Текстильщик» (стадион «Текстильщик») (г. Канск, ул. 40 лет Октября, 62/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4) МБУ ФСК «Текстильщик» (спортивный зал "Химик") (г. Канск, ул. Восточная, 12а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5) МБУ ФСК «Текстильщик» (спортивный зал «Солнечный») (г. Канск, мкр. Солнечный, 179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) МБУ ФСК «Текстильщик» (футбольное поле стадион «Спартак») (г. Канск, ул. Кайтымская, 112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)  МБУ ФСК «Текстильщик» (хоккейная коробка «Темп») (г. Канск, ул. Эйдемана, 7в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88) МБУ ФСК «Текстильщик» (клуб по месту жительства «Север») (г. Канск, ул. Москвина, 18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9) МБУ «Спортивная школа им. М.Ф. Мочалова» (спортивный зал «Металлист» (г. Канск, ул. Сибирская, 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0) МБУ "Спортивная школа им. М.Ф. Мочалова" (хоккейная коробка) (г. Канск, ул. Сибирская, 3а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1) МБУ «СШОР им. В.И. Стольникова» (спортивный зал) (г. Канск, ул. 40 лет Октября, 1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2) МБУ «СШОР им. В.И. Стольникова» (г. Канск, мкр. МЖК,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3) МБУ «СШОР им. В.И. Стольникова» (лыжная база) (г. Канск, ул. Шоссейная, 46а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4) МБУ «СШОР им. В.И. Стольникова» (лыжная база) (г. Канск, ул. 40 лет Октября, 31/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5) «Восточный филиал - филиал КГАУ «ЦСП», ФОК «Дельфин» (г. Канск, ул. Горького, 44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96) МБУ "Спортивная школа единоборств «Олимпиец» (спортивный зал) (г. Канск, ул. Ленина, 10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97) МБУ "Спортивная школа единоборств «Олимпиец» (спортивный зал) (г. Канск, ул. 40 лет Октября, 91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8) Спортивный комплекс «Авангард» (г. Канск, ул. Герцена-9, 50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9) ООО «Спортивный комплекс «Олимпиец» (г. Канск, пер. Промышленный, 1, стр.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00) Хоккейная коробка «Строитель» (г. Канск, пос. Строителей, 56А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1) Йога-центр «Инь-Ян» (г. Канск, ул. 40 лет Октября, 38/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2) Автовокзал (г. Канск, ул. Ленина, 20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3) Железнодорожный вокзал станции «Канск-Енисейский» (г. Канск, ул. им. газ. Власть Советов, 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4) Воинская часть N 69806-3 (г. Канск, 4-й городок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5) «Восточный филиал - филиал КГАУ «ЦСП», Крытый каток с искусственным льдом "Восток-Арена" (г. Канск, ул. 40 лет Октября, 57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6) ФГАОУ ДПО Канский ЦППК, Автошкола (г. Канск, ул. Гаражная, 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7) Местное отделение ДОСААФ России города Канска Красноярского края, Автошкола (г. Канск, ул. Урицкого, 62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8) «Движение-Авто», Автошкола (г. Канск, ул. Кайтымская, 4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9) «Всероссийское общество автомобилистов», Автошкола (г. Канск, ул. Краснопартизанская, 85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0) КГА ПОУ «Канский педагогический колледж», общежитие (г. Канск, ул. 30 лет ВЛКСМ, 1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1) КГБПОУ «Канский медицинский техникум», общежитие №1 (г. Канск, ул. 40 лет Октября, 7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2) КГБПОУ «Канский медицинский техникум», общежитие №2 (г. Канск, ул. 40 лет Октября, 7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3) КГБПОУ «Канский технологический колледж», общежитие (г. Канск, ул. Ленина, 3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4) КГБПОУ «Канский техникум отраслевых технологий и сельского хозяйства», общежитие (г. Канск, ул. 40 лет Октября, 35/1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5) Языковой центр и детский клуб «CLEVER Клевер» (г. Канск, мкр. Северный, 17б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6) Филиал муниципального бюджетного учреждения дополнительного образования «Детская школа искусств №1» (г. Канск, ул. Николая Буды, 26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7) Медицинский центр «Жизнь» (Отделение диализа «Канск» Красноярского филиала медицинского центра «Жизнь») (г. Канск, ул. Красноярская, 3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8) Спортклуб «Бонифаций» (г. Канск, ул. Московская, 81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9) МОО «Канская городская федерация тайского бокса» (г. Канск, ул. Красноярская, 27А, стр. 1)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Пункты 4, 5, 6, 7 Постановления считать пунктами 6, 7, 8, 9 соответственно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ческого развития и муниципального заказа администрации г. Канска (Юшиной С.В.) в течение пяти рабочих дней со дня подписания настоящего постановления направить его копию в орган исполнительной власти Красноярского края, осуществляющей лицензирование розничной продажи алкогольной продукции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ab/>
        <w:t>3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, а в части подпунктов 1.2. и 1.4. - не ранее 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  О.В. Витман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внесен измен в комиссию по рынкам.dot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6:00Z</dcterms:created>
  <dc:creator>SVU-k</dc:creator>
  <dc:description/>
  <cp:keywords/>
  <dc:language>en-US</dc:language>
  <cp:lastModifiedBy>Ёлкина Галина Владимировна</cp:lastModifiedBy>
  <cp:lastPrinted>2022-02-04T14:12:00Z</cp:lastPrinted>
  <dcterms:modified xsi:type="dcterms:W3CDTF">2025-04-02T03:32:00Z</dcterms:modified>
  <cp:revision>65</cp:revision>
  <dc:subject/>
  <dc:title> </dc:title>
</cp:coreProperties>
</file>