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4520" cy="74803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оссийская Федерация    </w:t>
      </w:r>
    </w:p>
    <w:p>
      <w:pPr>
        <w:pStyle w:val="Normal"/>
        <w:spacing w:lineRule="exact" w:line="38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города Канска                 </w:t>
        <w:br/>
        <w:t>Красноярского края</w:t>
      </w:r>
    </w:p>
    <w:p>
      <w:pPr>
        <w:pStyle w:val="Normal"/>
        <w:jc w:val="center"/>
        <w:rPr>
          <w:b/>
          <w:b/>
          <w:color w:val="000000"/>
          <w:spacing w:val="40"/>
          <w:sz w:val="40"/>
        </w:rPr>
      </w:pPr>
      <w:r>
        <w:rPr>
          <w:b/>
          <w:color w:val="000000"/>
          <w:spacing w:val="40"/>
          <w:sz w:val="4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 xml:space="preserve">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5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</w:tr>
    </w:tbl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К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19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именованием должностей кадрового состава, руководствуясь </w:t>
      </w:r>
      <w:hyperlink r:id="rId3">
        <w:r>
          <w:rPr>
            <w:rStyle w:val="InternetLink"/>
            <w:sz w:val="28"/>
            <w:szCs w:val="28"/>
          </w:rPr>
          <w:t>статьями 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. Канска Красноярского края от 11.03.2019 № 182 «О создании рабочей группы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по информатизации администрации г. Канска Г.В. Ёлкиной настоящее постановление опубликовать в официальном печатном издании «Канский вестник» и разместить на официальном сайте администрации города Канска в сети Интернет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экономике и финансам Е.Н. Лифанск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Канска                                                                        </w:t>
        <w:tab/>
        <w:t xml:space="preserve">    О.В. Витм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. Ка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01.04___2025 г.  № 3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орода Кан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19 г. № 18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при Координационном совет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действию развитию малого и среднего предпринимательств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куренции на территории города Кан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893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абочей группы –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города по экономике и финансам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рабочей группы - Начальник отдела экономического развития и муниципального заказа администрации г. Канск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абочей группы – главный специалист по малому бизнесу отдела экономического развития и муниципального заказа администрации г. Канска/ Консультант по инвестиционной деятельности отдела экономического развития и муниципального заказа администрации г. Канска, при отсутствии главного специалиста по малому бизнесу отдела экономического развития и муниципального заказа администрации г. К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администрации г. Канск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экономического развития и муниципального заказа администрации г. К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/организаций (их представители), представители предпринимательского сообщества, из числа членов Координационного совета по содействию развитию малого и среднего предпринимательства, конкуренции на территории города Канска (по согласованию не более 2 человек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аза администрации г. Канска                                                            С.В. Юшина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17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E04A133EC5B63EB1E882D7E7F7420765E85D69624CF1207EBA491A9AFDAAD15563105D5C385781D48530hCA1K" TargetMode="External"/><Relationship Id="rId4" Type="http://schemas.openxmlformats.org/officeDocument/2006/relationships/hyperlink" Target="consultantplus://offline/ref=89E04A133EC5B63EB1E882D7E7F7420765E85D69624CF1207EBA491A9AFDAAD15563105D5C385781D48430hCA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4:00Z</dcterms:created>
  <dc:creator>Скуратовская Оксана Николаевна</dc:creator>
  <dc:description/>
  <cp:keywords/>
  <dc:language>en-US</dc:language>
  <cp:lastModifiedBy>Ёлкина Галина Владимировна</cp:lastModifiedBy>
  <cp:lastPrinted>2025-03-19T15:03:00Z</cp:lastPrinted>
  <dcterms:modified xsi:type="dcterms:W3CDTF">2025-04-02T03:30:00Z</dcterms:modified>
  <cp:revision>42</cp:revision>
  <dc:subject/>
  <dc:title> </dc:title>
</cp:coreProperties>
</file>