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01.04_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384____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Канска от 28.08.2023 № 101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 от 29.12.2004г. № 188-ФЗ, Федеральным законом от 06.10.2003 № 131-ФЗ «Об общих принципах организации местного самоуправления в Российской Федерации», руководствуясь ст. 30, 35 Устава города Канска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33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ести в постановление администрации г. К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8.2023 № 1010 «Об утверждении перечня управляющих организаций для управления многоквартирными домами, расположенными на территории муниципального образования город Кан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, к настоящему постановлению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spacing w:lineRule="auto" w:line="240" w:before="0" w:after="0"/>
        <w:ind w:right="14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возложить на Первого заместителя Главы города по вопросам жизнеобеспечения К.С. Ковалева. </w:t>
      </w:r>
    </w:p>
    <w:p>
      <w:pPr>
        <w:pStyle w:val="Normal"/>
        <w:spacing w:lineRule="auto" w:line="240" w:before="0" w:after="0"/>
        <w:ind w:right="14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Настоящее постановление вступает в силу со дня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  О.В. Витман</w:t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и города Канска от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01___»___04____2025 № _384_____</w:t>
      </w:r>
    </w:p>
    <w:p>
      <w:pPr>
        <w:pStyle w:val="Normal"/>
        <w:spacing w:lineRule="auto" w:line="240" w:before="0" w:after="0"/>
        <w:ind w:right="411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111" w:hanging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управляющих организаций для управления многоквартирными домами, расположенными на территории муниципального образования город Канск, и в отношении которых собственниками помещений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98"/>
        <w:gridCol w:w="2881"/>
        <w:gridCol w:w="1933"/>
        <w:gridCol w:w="2776"/>
      </w:tblGrid>
      <w:tr>
        <w:trPr>
          <w:trHeight w:val="1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правляющей организа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лицензи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оризон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034420/11724680735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п. Ремза-вода, 2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00748 от 20.12.2022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рофжилуслуг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035737/120240000259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анск, ул.Кайтымская, д.148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-000639 от 16.06. 2020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Гарант Комфорта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034081/117246804782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Красноярская, д.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-000505 от 15.11.2017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бсолют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035208/11924680104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нск, ул. 40 лет Октября д.66А, оф.3-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-000578 от 19.06.2019г.</w:t>
            </w:r>
          </w:p>
        </w:tc>
      </w:tr>
    </w:tbl>
    <w:p>
      <w:pPr>
        <w:pStyle w:val="Normal"/>
        <w:spacing w:lineRule="auto" w:line="240" w:before="0" w:after="0"/>
        <w:ind w:right="4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Канска                                                                                О.В. Витман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1:00Z</dcterms:created>
  <dc:creator>Shakirov</dc:creator>
  <dc:description/>
  <cp:keywords/>
  <dc:language>en-US</dc:language>
  <cp:lastModifiedBy>Ёлкина Галина Владимировна</cp:lastModifiedBy>
  <cp:lastPrinted>2023-01-17T14:19:00Z</cp:lastPrinted>
  <dcterms:modified xsi:type="dcterms:W3CDTF">2025-04-02T03:26:00Z</dcterms:modified>
  <cp:revision>211</cp:revision>
  <dc:subject/>
  <dc:title> </dc:title>
</cp:coreProperties>
</file>