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0.01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02.09.2019 № 84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действующему законодательству в соответствии с Жилищным кодексом Российской Федерации от 29.12.2004г. № 188-ФЗ руководствуясь ст.48 Федерального закона от 06.10.2003 года № 131-ФЗ «Об общих принципах организации местного самоуправления в Российской Федерации», статьями 30, 35 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9.2019 № 845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постановления и приложения к постановлению изложить в следующей редакции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об установлении размера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»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города по вопросам жизнеобеспечения К.С. Ковале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__» 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__2025 г. N _</w:t>
      </w:r>
      <w:r>
        <w:rPr>
          <w:rFonts w:cs="Times New Roman" w:ascii="Times New Roman" w:hAnsi="Times New Roman"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об установлении размера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685"/>
        <w:gridCol w:w="121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жилищного фонда территории по видам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качества жилого фо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, лифтами и мусоропров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 с мусоропроводом без л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 с лифтами без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, не имеющие лифтов и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в которых отсутствует один из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в которых отсутствует два и более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 с печным отоп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 с печным отоплением, свыше 60% изн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если многоквартирный дом имеет вид благоустройства газоснабжение, размер платы за содержание жилого помещения увеличивается на 4,54 руб./кв. м в месяц с НДС (3,78 руб./кв. м в месяц без НДС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3-01-17T14:19:00Z</cp:lastPrinted>
  <dcterms:modified xsi:type="dcterms:W3CDTF">2025-01-22T04:36:00Z</dcterms:modified>
  <cp:revision>190</cp:revision>
  <dc:subject/>
  <dc:title> </dc:title>
</cp:coreProperties>
</file>