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6740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376"/>
                                    <w:gridCol w:w="2607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84" w:leader="none"/>
                                          </w:tabs>
                                          <w:ind w:left="-50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20</w:t>
                                          <w:tab/>
                                          <w:t>2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3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4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376"/>
                              <w:gridCol w:w="2607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84" w:leader="none"/>
                                    </w:tabs>
                                    <w:ind w:left="-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20</w:t>
                                    <w:tab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подготовке проекта внесения изменений в документацию по планировке микрорайона 1-й Центральный, квартал 4 в городе Канск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. 45, 46 Градостроительного кодекса Российской Федерации, Федеральным законом от 6 октября 2003 г. №131 – ФЗ «Об общих принципах организации местного самоуправления в Российской Федерации», на основании обращения заинтересованного физического лица Сорокина Сергея Васильевича, руководствуясь ст. 30, 35 Устава города Канска, ПОСТАНОВЛЯЮ: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1. Осуществить подготовку проекта по внесению изменений в документацию по планировке микрорайона № 1 города Канска (шифр – 9868-06/1) утвержденного постановлением администрации города Канска от 29.04.2009 № 545, в отношении территории квартала 4 на земельном участке с кадастровым номером 24:51:0203126:62, площадью 449 кв.м., расположенным по адресу: г. Канск, ул. Московская, д. 77 и земельном участке с кадастровым номером 24:51:0203126:2052, площадью 883 кв.м., расположенным по адресу: Красноярский край, г. Канск, ул. Московская, д. 79 (далее – Проект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2. Поручить Сорокину С.В. обеспечить подготовку Проекта.</w:t>
      </w:r>
    </w:p>
    <w:p>
      <w:pPr>
        <w:pStyle w:val="Normal"/>
        <w:tabs>
          <w:tab w:val="clear" w:pos="708"/>
          <w:tab w:val="left" w:pos="709" w:leader="none"/>
        </w:tabs>
        <w:ind w:left="142" w:firstLine="42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3. Подготовленную документацию по Проекту представить в Управление гра</w:t>
        <w:softHyphen/>
        <w:t>достроительства администрации г. Канска на бумажном и электронном носителях для утверждения в срок не  позднее  90 дней с даты вступления в силу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4. Определить, что физические или юридические лица вправе представлять свои предложения в Проект о порядке, сроках подготовки и содержании документацию по планировке территории в границах микрорайона 1-й Центральный со дня опубликования настоящего постановления до момента назначения публичных слушаний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лавному специалисту по информатизации администрации города Канск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Елкина Г.В.) в течение 7 рабочих дней с даты подписания постановления 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периодическом печатном издании  «Канский вестник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right="-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А.М. Береснев</w:t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Администратор Б П</cp:lastModifiedBy>
  <cp:lastPrinted>2024-03-19T10:06:00Z</cp:lastPrinted>
  <dcterms:modified xsi:type="dcterms:W3CDTF">2024-03-20T09:38:00Z</dcterms:modified>
  <cp:revision>110</cp:revision>
  <dc:subject/>
  <dc:title>Ethan Frome</dc:title>
</cp:coreProperties>
</file>