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40"/>
        </w:rPr>
      </w:pPr>
      <w:r>
        <w:rPr>
          <w:rFonts w:eastAsia="Arial" w:cs="Arial" w:ascii="Arial" w:hAnsi="Arial"/>
          <w:b/>
          <w:color w:val="000000"/>
          <w:spacing w:val="40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202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6.2020 № 4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стимулирования и совершенствования инвестиционной деятельности на территории города Канска, создания условий для улучшения инвестиционного климата, системной работы по сопровождению инвестиционных проектов реализующих (планирующих) к реализации на территории г. Канска, руководствуясь </w:t>
      </w:r>
      <w:hyperlink r:id="rId2">
        <w:r>
          <w:rPr>
            <w:rStyle w:val="InternetLink"/>
            <w:rFonts w:cs="Arial" w:ascii="Arial" w:hAnsi="Arial"/>
          </w:rPr>
          <w:t>статьями  30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5</w:t>
        </w:r>
      </w:hyperlink>
      <w:r>
        <w:rPr>
          <w:rFonts w:cs="Arial" w:ascii="Arial" w:hAnsi="Arial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. Канска Красноярского края от 04.06.2020 № 486 «О создании инвестиционного совета при главе города Канска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амбулу в Постановлени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целях обеспечения взаимодействия в рамках деятельности по развитию инвестиционного потенциала на территории муниципального образования город Канск, в соответствии с Законом Красноярского края от 11.07.2019 № 7-2919 «Об инвестиционной политике в Красноярском крае», Постановлением Правительства Красноярского края от 30.09.2013 № 505-п «Об утверждении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, Постановлением администрации города Канска от 26.11.2021 № 996 «Об утверждении муниципальной программы города Канска «Развитие малого и среднего предпринимательства», учитывая приказ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ями 30, 35 Устава города Канска, ПОСТАНОВЛЯЮ:».</w:t>
      </w:r>
      <w:bookmarkStart w:id="0" w:name="_Hlk98139280"/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Arial" w:ascii="Arial" w:hAnsi="Arial"/>
        </w:rPr>
        <w:t xml:space="preserve"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     О.В. Витм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4A133EC5B63EB1E882D7E7F7420765E85D69624CF1207EBA491A9AFDAAD15563105D5C385781D48530hCA1K" TargetMode="External"/><Relationship Id="rId3" Type="http://schemas.openxmlformats.org/officeDocument/2006/relationships/hyperlink" Target="consultantplus://offline/ref=89E04A133EC5B63EB1E882D7E7F7420765E85D69624CF1207EBA491A9AFDAAD15563105D5C385781D48430hCA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4:00Z</dcterms:created>
  <dc:creator>Скуратовская Оксана Николаевна</dc:creator>
  <dc:description/>
  <cp:keywords/>
  <dc:language>en-US</dc:language>
  <cp:lastModifiedBy>Администрация Канска</cp:lastModifiedBy>
  <cp:lastPrinted>2024-04-05T09:05:00Z</cp:lastPrinted>
  <dcterms:modified xsi:type="dcterms:W3CDTF">2025-03-31T04:20:00Z</dcterms:modified>
  <cp:revision>78</cp:revision>
  <dc:subject/>
  <dc:title> </dc:title>
</cp:coreProperties>
</file>