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>
          <w:szCs w:val="28"/>
        </w:rPr>
        <w:t>О внесении изменений в постановление администрации г. Канска от 10.04.2023 № 399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ст. 30, 35 Устава г.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. Канска от 10.04.2023 № 399 «О проведении инвентаризации, определения технического состояния источников наружного противопожарного водоснабжения, расположенных на территории города Канска» (далее - Постановление) следующие изменения:</w:t>
      </w:r>
    </w:p>
    <w:p>
      <w:pPr>
        <w:pStyle w:val="ConsNormal"/>
        <w:widowControl/>
        <w:numPr>
          <w:ilvl w:val="1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  заместителя главы города по вопросам жизнеобеспечения (Крупский Р.В.). 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.  Канск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4 от «_20_»_03_2024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.04.2023 № 3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инвентаризации и определения технического состояния источников наружного противопожарного водоснабжения, расположенных на территории города Кан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Букалов Александр Васи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митета по управлению муниципальным имуществом города Канска, председатель комисси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овалёв Константин Серг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равления строительства и жилищно-коммунального хозяйства администрации города Канск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Цындренко Серг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5"/>
                <w:szCs w:val="28"/>
              </w:rPr>
              <w:t>начальник Управления по делам ГО и ЧС          г. Канск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таньков Юрий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 ООО «Водоканал-Сервис»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ябов Максим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10 ПСО ФПС ГПС ГУ МЧС России по Красноярскому краю, майор внутренней службы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Адаменко Елена Серг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 Комитета по управлению муниципальным имуществом города Канск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нко Никола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Водоканал-Сервис» по производственно-техническим вопросам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по делам ГО и ЧС г. Канска                                                           С.А. Цынд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****</dc:creator>
  <dc:description/>
  <cp:keywords/>
  <dc:language>en-US</dc:language>
  <cp:lastModifiedBy>Администратор Б П</cp:lastModifiedBy>
  <cp:lastPrinted>2020-04-24T08:55:00Z</cp:lastPrinted>
  <dcterms:modified xsi:type="dcterms:W3CDTF">2024-03-20T02:38:00Z</dcterms:modified>
  <cp:revision>71</cp:revision>
  <dc:subject/>
  <dc:title> </dc:title>
</cp:coreProperties>
</file>