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8.0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Канска от </w:t>
      </w:r>
      <w:r>
        <w:rPr>
          <w:sz w:val="28"/>
          <w:szCs w:val="28"/>
          <w:lang w:eastAsia="ru-RU"/>
        </w:rPr>
        <w:t>30.09.2014 № 16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Решением</w:t>
        </w:r>
      </w:hyperlink>
      <w:r>
        <w:rPr>
          <w:sz w:val="28"/>
          <w:szCs w:val="28"/>
          <w:lang w:eastAsia="ru-RU"/>
        </w:rPr>
        <w:t xml:space="preserve"> Канского городского Совета депутатов от 26.01.2010 № 71-663 «О Положении о системе оплаты труда работников муниципальных образовательных учреждений и иных учреждений в сфере образования города Канска», руководствуясь </w:t>
      </w:r>
      <w:hyperlink r:id="rId4">
        <w:r>
          <w:rPr>
            <w:rStyle w:val="InternetLink"/>
            <w:sz w:val="28"/>
            <w:szCs w:val="28"/>
            <w:lang w:eastAsia="ru-RU"/>
          </w:rPr>
          <w:t>ст. ст. 30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35</w:t>
        </w:r>
      </w:hyperlink>
      <w:r>
        <w:rPr>
          <w:sz w:val="28"/>
          <w:szCs w:val="28"/>
          <w:lang w:eastAsia="ru-RU"/>
        </w:rPr>
        <w:t xml:space="preserve"> Устава города Канска, ПОСТАНОВЛЯЮ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г. Канска от 30.09.2014 № 1625 «Об утверждении Примерного положения об оплате труда работников муниципальных образовательных учреждений и иных учреждений в сфере образования города Канска, подведомственных Управлению образования администрации города Канска» (далее - постановление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1. В </w:t>
      </w:r>
      <w:hyperlink r:id="rId7">
        <w:r>
          <w:rPr>
            <w:rStyle w:val="InternetLink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к постановлению «Примерное положение об оплате труда работников муниципальных образовательных учреждений и иных учреждений в сфере образования города Канска, подведомственных Управлению образования администрации города Канска» (далее - Примерное положение)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1.1. В </w:t>
      </w:r>
      <w:hyperlink r:id="rId8">
        <w:r>
          <w:rPr>
            <w:rStyle w:val="InternetLink"/>
            <w:sz w:val="28"/>
            <w:szCs w:val="28"/>
            <w:lang w:eastAsia="ru-RU"/>
          </w:rPr>
          <w:t xml:space="preserve">приложении № </w:t>
        </w:r>
      </w:hyperlink>
      <w:r>
        <w:rPr>
          <w:sz w:val="28"/>
          <w:szCs w:val="28"/>
          <w:lang w:eastAsia="ru-RU"/>
        </w:rPr>
        <w:t xml:space="preserve">1  к Примерному положению в таблице  строку «Педагогические работники: учитель» изложить в новой редакции следующего содержания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552"/>
        <w:gridCol w:w="2778"/>
        <w:gridCol w:w="2183"/>
        <w:gridCol w:w="76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едагогические работники: учитель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достижение образовательного результата, определенного основной образовательной программой по итогам оценочно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тижение базового уровня 100% обучающихс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тижение повышенного уровня обучающимис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ый прогресс обучающих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ложительная динамика образовательных результатов по итогам не менее двух оценочных пери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сопровождения первоклассников в адаптацион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успешной адаптации первоклассников к условиям школьного обу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ффективность коррекционной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зработка и реализация индивидуальной программы детей, в т.ч. имеющих учебные и поведенческие проблем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ложительная динамика демонстрируемых сопровождаемыми детьми образовательных результатов (оценивается по итогам административных контрольных работ, промежуточной и итоговой аттестации учащихся), успешная социальная адаптации обучающегося (по результатам психолого-медико-педагогической комиссии (консилиум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ширение образовательных возможностей обучающих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программ углубленного изучения предметов, программ профильного обучения, реализация образовательных программ в условиях сетевого взаимодействия образовательных учрежд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образовательных программ в полном объем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витие способностей обучающихс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влечение обучающихся в деятельность, обеспечивающую подготовку к олимпиадам, конкурсам, конференциям, фестиваля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хват обучающихся на уровне не менее установленного по учреждению на учебный год в соотношении количества учащихся на 1 педаго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ичие призеров и победителей конкурсных процед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организация проектной, исследовательской деятельности обучающих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хват обучающихся на уровне не менее установленного по учреждению на учебный год в соотношении количества учащихся на 1 педаго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ектов, общественная защита результатов проектной (исследовательской) деятельности, наличие призеров и победителей конкурсных процед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 итоговых мероприятий с выпускниками ДОУ, 4, 9, 11 классов, выпускниками объединений дополнительного образования их родителями и представителями последующего для ребенка уровня образования для обсуждения образовательных результатов (в т.ч. представление портфолио выпускника) и дальнейшей образовательной траектории ребенка (по отчету о проведенном мероприят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ическая актив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езультативное руководство объединениями педагогических работников (методическими объединениями, проектными командами, творческими группами на уровне учреждения и на городском уровн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зультативности работы в соответствии с задачами объедин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ивное наставничество молодых педагог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ожительная динамика в освоении профессиональных навыков молодыми специалистами (по итогам ВШ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клад в развитие образовательного учреж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участие в создании проектов (программ), обеспечивших победу учреждения в конкурсных процедурах на выделение гра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пространение эффективного опыта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открытого мероприятия для педагогов, получившего положительную оценку экспертов, публикации в СМИ, профессиональных изданиях (сайтах) эффективного опыта рабо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ивное участие в конкурсах профессионального мастер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беда или призовое мест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современного образовательного процес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эффективное использование современного оборудования в образовательном процессе (интерактивной доски, компьютерных программ, современного лабораторного и цифрового оборудования, электронного учебника, электронного дневника и т.д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ложительной динамики освоения обучающимися навыков использования оборудования, электронных ресурсов за счет регулярного использования в образовательном процессе современного оборуд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зработка и реализация проектов, программ, методических, диагностических материалов, связанных с образовательной деятельностью, в том числе по результатам курсовой подготовки, стажиро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качества образовательного процесса в соответствии с требованиями федеральных государственных образовательных стандартов и локальных актов образовательного учреждения (по итогам ВШК, внешних независимых оценочных процедур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внешних независимых оценочных процеду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полнение материалов и их обработка, анализ дан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влечение родителей в реализацию образовательных програм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инициация родителями и их участие в организации и проведении мероприятий, реализация совместных детско-родительских проек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дистанционного обучения учащих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хранность контингента обучающихся дистанционно, освоивших в полном объеме образовательную программ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ивность  сопровождения наставляемых педагогов в процессе  их участия  при реализации инновационных  образовательных программ и проек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ая поддержка педагогических работников образовательной организации при подготовке к участию в профессиональных конкурс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 результатов участия наставляемых педагогов в профессиональных конкурсах (лауреат, призёр, победитель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реализации  индивидуальных образовательных маршрутов педагогов по преодолению  профессиональных дефици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ие в формировании контингента учащих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следование микроучастка на предмет выявления детей, подлежащих обучен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учета детей, проживающих на территории образовательного учреждения, обеспечение достоверности прогноза наполняемости образовательного учреждения в предстоящем учебном году, своевременное выявление детей, не охваченных образовани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Своевременное информирование руководителя организации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  и первого заместителя главы города по экономике и финансам Е.Н. Лифанску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А.М. Береснев</w:t>
      </w:r>
    </w:p>
    <w:sectPr>
      <w:headerReference w:type="default" r:id="rId9"/>
      <w:type w:val="nextPage"/>
      <w:pgSz w:w="11906" w:h="16838"/>
      <w:pgMar w:left="1418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516707381B7D7A4CC0A2BED2BCCCE105742E65A924F0DDE9EC9E774C92664E16i7l6J" TargetMode="External"/><Relationship Id="rId4" Type="http://schemas.openxmlformats.org/officeDocument/2006/relationships/hyperlink" Target="consultantplus://offline/ref=4B516707381B7D7A4CC0A2BED2BCCCE105742E65A92FFADAE3EC9E774C92664E1676BA2FFF5175C3F0FAFE22iDl0J" TargetMode="External"/><Relationship Id="rId5" Type="http://schemas.openxmlformats.org/officeDocument/2006/relationships/hyperlink" Target="consultantplus://offline/ref=4B516707381B7D7A4CC0A2BED2BCCCE105742E65A92FFADAE3EC9E774C92664E1676BA2FFF5175C3F0FAFF22iDl0J" TargetMode="External"/><Relationship Id="rId6" Type="http://schemas.openxmlformats.org/officeDocument/2006/relationships/hyperlink" Target="consultantplus://offline/ref=4B516707381B7D7A4CC0A2BED2BCCCE105742E65A92FFADAEAE99E774C92664E16i7l6J" TargetMode="External"/><Relationship Id="rId7" Type="http://schemas.openxmlformats.org/officeDocument/2006/relationships/hyperlink" Target="consultantplus://offline/ref=4B516707381B7D7A4CC0A2BED2BCCCE105742E65A92FFADAEAE99E774C92664E1676BA2FFF5175C3F0FAFC25iDl5J" TargetMode="External"/><Relationship Id="rId8" Type="http://schemas.openxmlformats.org/officeDocument/2006/relationships/hyperlink" Target="consultantplus://offline/ref=4CA9BDA38DEC94768CD24D2DFD2BC6EC961C545E0226D59562C2523917C460E2A9F6CFDA07CD968B6993E69C3CC7A8B6BC0E518DE2E99DC55779821Fc8PD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2:00Z</dcterms:created>
  <dc:creator>Попова Г.Г.</dc:creator>
  <dc:description/>
  <cp:keywords/>
  <dc:language>en-US</dc:language>
  <cp:lastModifiedBy>Администратор Б П</cp:lastModifiedBy>
  <cp:lastPrinted>2023-12-01T10:07:00Z</cp:lastPrinted>
  <dcterms:modified xsi:type="dcterms:W3CDTF">2024-03-19T02:10:00Z</dcterms:modified>
  <cp:revision>75</cp:revision>
  <dc:subject/>
  <dc:title> </dc:title>
</cp:coreProperties>
</file>