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jc w:val="center"/>
              <w:rPr>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0"/>
                <w:sz w:val="40"/>
              </w:rPr>
            </w:pPr>
            <w:r>
              <w:rPr>
                <w:b/>
                <w:spacing w:val="40"/>
                <w:sz w:val="40"/>
              </w:rPr>
            </w:r>
          </w:p>
        </w:tc>
      </w:tr>
      <w:tr>
        <w:trPr/>
        <w:tc>
          <w:tcPr>
            <w:tcW w:w="1788" w:type="dxa"/>
            <w:tcBorders>
              <w:bottom w:val="single" w:sz="6" w:space="0" w:color="000000"/>
            </w:tcBorders>
          </w:tcPr>
          <w:p>
            <w:pPr>
              <w:pStyle w:val="Normal"/>
              <w:rPr>
                <w:sz w:val="28"/>
                <w:szCs w:val="28"/>
                <w:lang w:val="en-US"/>
              </w:rPr>
            </w:pPr>
            <w:r>
              <w:rPr>
                <w:sz w:val="28"/>
                <w:szCs w:val="28"/>
              </w:rPr>
              <w:t xml:space="preserve">        </w:t>
            </w:r>
            <w:r>
              <w:rPr>
                <w:sz w:val="28"/>
                <w:szCs w:val="28"/>
                <w:lang w:val="en-US"/>
              </w:rPr>
              <w:t>07.03.2024</w:t>
            </w:r>
          </w:p>
        </w:tc>
        <w:tc>
          <w:tcPr>
            <w:tcW w:w="2607" w:type="dxa"/>
            <w:tcBorders/>
          </w:tcPr>
          <w:p>
            <w:pPr>
              <w:pStyle w:val="Normal"/>
              <w:rPr/>
            </w:pPr>
            <w:r>
              <w:rPr>
                <w:sz w:val="28"/>
                <w:szCs w:val="28"/>
              </w:rPr>
              <w:t>2024</w:t>
            </w:r>
            <w:r>
              <w:rPr>
                <w:sz w:val="28"/>
                <w:szCs w:val="28"/>
                <w:lang w:val="en-US"/>
              </w:rPr>
              <w:t xml:space="preserve"> </w:t>
            </w:r>
            <w:r>
              <w:rPr>
                <w:sz w:val="28"/>
                <w:szCs w:val="28"/>
              </w:rPr>
              <w:t>г.</w:t>
            </w:r>
          </w:p>
        </w:tc>
        <w:tc>
          <w:tcPr>
            <w:tcW w:w="3006" w:type="dxa"/>
            <w:tcBorders/>
          </w:tcPr>
          <w:p>
            <w:pPr>
              <w:pStyle w:val="Normal"/>
              <w:jc w:val="right"/>
              <w:rPr>
                <w:sz w:val="28"/>
                <w:szCs w:val="28"/>
              </w:rPr>
            </w:pPr>
            <w:r>
              <w:rPr>
                <w:sz w:val="28"/>
                <w:szCs w:val="28"/>
              </w:rPr>
              <w:t>№</w:t>
            </w:r>
          </w:p>
        </w:tc>
        <w:tc>
          <w:tcPr>
            <w:tcW w:w="1955" w:type="dxa"/>
            <w:tcBorders>
              <w:bottom w:val="single" w:sz="6" w:space="0" w:color="000000"/>
            </w:tcBorders>
          </w:tcPr>
          <w:p>
            <w:pPr>
              <w:pStyle w:val="Normal"/>
              <w:jc w:val="both"/>
              <w:rPr>
                <w:sz w:val="28"/>
                <w:szCs w:val="28"/>
                <w:lang w:val="en-US"/>
              </w:rPr>
            </w:pPr>
            <w:r>
              <w:rPr>
                <w:sz w:val="28"/>
                <w:szCs w:val="28"/>
              </w:rPr>
              <w:t xml:space="preserve">       </w:t>
            </w:r>
            <w:r>
              <w:rPr>
                <w:sz w:val="28"/>
                <w:szCs w:val="28"/>
                <w:lang w:val="en-US"/>
              </w:rPr>
              <w:t>294</w:t>
            </w:r>
          </w:p>
        </w:tc>
      </w:tr>
    </w:tbl>
    <w:p>
      <w:pPr>
        <w:pStyle w:val="Normal"/>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О закреплении муниципальных общеобразовательных организаций города Канска, реализующих образовательные программы начального общего, основного общего, среднего общего образования, за конкретными территориями города Канска </w:t>
      </w:r>
    </w:p>
    <w:p>
      <w:pPr>
        <w:pStyle w:val="Normal"/>
        <w:ind w:right="-2" w:hanging="0"/>
        <w:jc w:val="both"/>
        <w:rPr>
          <w:bCs/>
          <w:sz w:val="28"/>
          <w:szCs w:val="28"/>
        </w:rPr>
      </w:pPr>
      <w:r>
        <w:rPr>
          <w:bCs/>
          <w:sz w:val="28"/>
          <w:szCs w:val="28"/>
        </w:rPr>
      </w:r>
    </w:p>
    <w:p>
      <w:pPr>
        <w:pStyle w:val="Normal"/>
        <w:jc w:val="both"/>
        <w:rPr>
          <w:bCs/>
          <w:sz w:val="28"/>
          <w:szCs w:val="28"/>
        </w:rPr>
      </w:pPr>
      <w:r>
        <w:rPr>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целях обеспечения реализации права граждан на получение общего образования, в соответствии со статьей 9 Федерального закона от 29.12.2012   № 273-ФЗ «Об образовании в Российской Федерации»,  </w:t>
      </w:r>
      <w:r>
        <w:rPr>
          <w:rFonts w:cs="Times New Roman" w:ascii="Times New Roman" w:hAnsi="Times New Roman"/>
          <w:color w:val="000000"/>
          <w:sz w:val="28"/>
          <w:szCs w:val="28"/>
        </w:rPr>
        <w:t>с пунктом 5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ом Просвещения Российской Федерации от 02.09.2020  № 458 (с изменениями от 30.08.2022 № 784),</w:t>
      </w:r>
      <w:r>
        <w:rPr>
          <w:rFonts w:cs="Times New Roman" w:ascii="Times New Roman" w:hAnsi="Times New Roman"/>
          <w:sz w:val="28"/>
          <w:szCs w:val="28"/>
        </w:rPr>
        <w:t xml:space="preserve"> руководствуясь статьями 30, 35 Устава города Канска, ПОСТАНОВЛЯ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Закрепить муниципальные общеобразовательные организации города Канска, реализующие образовательные программы начального общего, основного общего образования, за конкретными территориями города Канска согласно приложению № 1 к настоящему постановл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крепить муниципальные общеобразовательные организации города Канска, реализующие образовательные программы среднего общего образования, за конкретными территориями города Канска согласно приложению № 2 к настоящему постановлению.</w:t>
      </w:r>
    </w:p>
    <w:p>
      <w:pPr>
        <w:pStyle w:val="Style15"/>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Отменить постановление администрации города Канска от 06.03.2023  № 23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закреплении муниципальных общеобразовательных учреждений         г. Канска, реализующих образовательные программы начального общего,</w:t>
      </w:r>
      <w:r>
        <w:rPr>
          <w:rFonts w:cs="Times New Roman" w:ascii="Times New Roman" w:hAnsi="Times New Roman"/>
          <w:sz w:val="28"/>
          <w:szCs w:val="28"/>
        </w:rPr>
        <w:t xml:space="preserve"> основного общего, среднего общего образования, за конкретными территориями города Канска».</w:t>
      </w:r>
    </w:p>
    <w:p>
      <w:pPr>
        <w:pStyle w:val="Normal"/>
        <w:ind w:firstLine="709"/>
        <w:jc w:val="both"/>
        <w:textAlignment w:val="baseline"/>
        <w:rPr/>
      </w:pPr>
      <w:r>
        <w:rPr>
          <w:sz w:val="28"/>
          <w:szCs w:val="28"/>
        </w:rPr>
        <w:t xml:space="preserve">4. Главному  специалисту по информатизации (Г.В. Ёлки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 </w:t>
      </w:r>
    </w:p>
    <w:p>
      <w:pPr>
        <w:pStyle w:val="Normal"/>
        <w:autoSpaceDE w:val="false"/>
        <w:ind w:firstLine="708"/>
        <w:jc w:val="both"/>
        <w:rPr>
          <w:sz w:val="28"/>
          <w:szCs w:val="28"/>
        </w:rPr>
      </w:pPr>
      <w:r>
        <w:rPr>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а по социальной политике Ю.А. Ломову.</w:t>
      </w:r>
    </w:p>
    <w:p>
      <w:pPr>
        <w:pStyle w:val="Style15"/>
        <w:ind w:firstLine="708"/>
        <w:jc w:val="both"/>
        <w:rPr/>
      </w:pPr>
      <w:r>
        <w:rPr>
          <w:rFonts w:cs="Times New Roman" w:ascii="Times New Roman" w:hAnsi="Times New Roman"/>
          <w:sz w:val="28"/>
          <w:szCs w:val="28"/>
        </w:rPr>
        <w:t>6. Постановл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s>
        <w:jc w:val="both"/>
        <w:rPr/>
      </w:pPr>
      <w:r>
        <w:rPr>
          <w:sz w:val="28"/>
          <w:szCs w:val="26"/>
        </w:rPr>
        <w:t>Глава города Канска</w:t>
        <w:tab/>
        <w:tab/>
        <w:tab/>
        <w:tab/>
        <w:tab/>
        <w:tab/>
        <w:tab/>
        <w:t xml:space="preserve">          А.М. Бересн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 xml:space="preserve">к постановлению </w:t>
      </w:r>
    </w:p>
    <w:p>
      <w:pPr>
        <w:pStyle w:val="Normal"/>
        <w:ind w:left="5954" w:hanging="0"/>
        <w:rPr/>
      </w:pPr>
      <w:r>
        <w:rPr>
          <w:sz w:val="28"/>
          <w:szCs w:val="28"/>
        </w:rPr>
        <w:t>администрации г. Канска</w:t>
      </w:r>
    </w:p>
    <w:p>
      <w:pPr>
        <w:pStyle w:val="Normal"/>
        <w:ind w:left="5954" w:hanging="0"/>
        <w:rPr>
          <w:sz w:val="28"/>
          <w:szCs w:val="28"/>
        </w:rPr>
      </w:pPr>
      <w:r>
        <w:rPr>
          <w:sz w:val="28"/>
          <w:szCs w:val="28"/>
        </w:rPr>
        <w:t>от __</w:t>
      </w:r>
      <w:r>
        <w:rPr>
          <w:sz w:val="28"/>
          <w:szCs w:val="28"/>
          <w:lang w:val="en-US"/>
        </w:rPr>
        <w:t>07.03.2024</w:t>
      </w:r>
      <w:r>
        <w:rPr>
          <w:sz w:val="28"/>
          <w:szCs w:val="28"/>
        </w:rPr>
        <w:t>_  №  _</w:t>
      </w:r>
      <w:r>
        <w:rPr>
          <w:sz w:val="28"/>
          <w:szCs w:val="28"/>
          <w:lang w:val="en-US"/>
        </w:rPr>
        <w:t>294</w:t>
      </w:r>
      <w:r>
        <w:rPr>
          <w:sz w:val="28"/>
          <w:szCs w:val="28"/>
        </w:rPr>
        <w:t>_</w:t>
      </w:r>
    </w:p>
    <w:p>
      <w:pPr>
        <w:pStyle w:val="Normal"/>
        <w:jc w:val="center"/>
        <w:rPr>
          <w:b/>
          <w:b/>
          <w:sz w:val="28"/>
          <w:szCs w:val="28"/>
        </w:rPr>
      </w:pPr>
      <w:r>
        <w:rPr>
          <w:b/>
          <w:sz w:val="28"/>
          <w:szCs w:val="28"/>
        </w:rPr>
      </w:r>
    </w:p>
    <w:p>
      <w:pPr>
        <w:pStyle w:val="Normal"/>
        <w:jc w:val="center"/>
        <w:rPr/>
      </w:pPr>
      <w:r>
        <w:rPr>
          <w:b/>
          <w:sz w:val="28"/>
          <w:szCs w:val="28"/>
        </w:rPr>
        <w:t xml:space="preserve">Закрепление муниципальных общеобразовательных организаций </w:t>
      </w:r>
    </w:p>
    <w:p>
      <w:pPr>
        <w:pStyle w:val="Normal"/>
        <w:jc w:val="center"/>
        <w:rPr/>
      </w:pPr>
      <w:r>
        <w:rPr>
          <w:b/>
          <w:sz w:val="28"/>
          <w:szCs w:val="28"/>
        </w:rPr>
        <w:t xml:space="preserve">города Канска, реализующих образовательные программы </w:t>
      </w:r>
    </w:p>
    <w:p>
      <w:pPr>
        <w:pStyle w:val="Normal"/>
        <w:jc w:val="center"/>
        <w:rPr>
          <w:b/>
          <w:b/>
          <w:sz w:val="28"/>
          <w:szCs w:val="28"/>
        </w:rPr>
      </w:pPr>
      <w:r>
        <w:rPr>
          <w:b/>
          <w:sz w:val="28"/>
          <w:szCs w:val="28"/>
        </w:rPr>
        <w:t xml:space="preserve">начального общего, основного общего образования, </w:t>
      </w:r>
    </w:p>
    <w:p>
      <w:pPr>
        <w:pStyle w:val="Normal"/>
        <w:jc w:val="center"/>
        <w:rPr>
          <w:b/>
          <w:b/>
          <w:sz w:val="28"/>
          <w:szCs w:val="28"/>
        </w:rPr>
      </w:pPr>
      <w:r>
        <w:rPr>
          <w:b/>
          <w:sz w:val="28"/>
          <w:szCs w:val="28"/>
        </w:rPr>
        <w:t>за конкретными территориями города Канск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1»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улицы: 40 лет Октября, № 27, 29, 29г, 35, 35/2, 37, 39, 39/1, 54, 54а, 56а; Ангарская, № 22, 24; Цимлянская, № 1, 3.</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4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30 лет ВЛКСМ, № 14, 14а, 16, 18, 19, 20, 20/1, 21, 22, 23, 25, 28, 30, 32, 36, 38, 43, 45,45/2,45/3, 47, 49; Горького, № 5, 9, 14, 16, 18, 20, 23,23Б, 25, 26, 27, 29, 40, 42, 43, 46, 48; Каландарашвили, № 23, 34, 45, 56; Коростелева, № 23, 25, 28, 29, 42; Ленина, № 3, 9, 11, 17; Московская, № 48, 76; Некрасова, № 53; Парижской Коммуны, № 2, 4, 6, 8, 10, 12,14, 25, 28, 34, 36, 40, 42, 43, 46, 48, 55, 57, 57/1, 60, 63, 65; Пролетарская, № 29, 34, 48, 48/1, 50; Революции, № 2, 4, 6, 18, 24, 35, 38, 40, 41, 42, 43, 44, 44а, 44б,44г, 45, 47, 49, 51, 73, 75, 77, 79; Советская, № 10, 10а, 14.</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лицей № 1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переулок:</w:t>
      </w:r>
    </w:p>
    <w:p>
      <w:pPr>
        <w:pStyle w:val="Normal"/>
        <w:autoSpaceDE w:val="false"/>
        <w:jc w:val="both"/>
        <w:rPr>
          <w:sz w:val="28"/>
          <w:szCs w:val="28"/>
        </w:rPr>
      </w:pPr>
      <w:r>
        <w:rPr>
          <w:sz w:val="28"/>
          <w:szCs w:val="28"/>
        </w:rPr>
        <w:t>Дачный;</w:t>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2-й Северный, № 13, 16, 18; Предмостный, № 13а, Северный, № 1-6;</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Боровая, Герцена-9, д. 21, 24, 25, Курорт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Полярный, 1-й Тупиковый, 2-й Полярный, 2-й Тупиковый, 3-й Полярный, 3-й Тупиковый, Безназвания, Гоголя, Кожевенный, Парковый, Проходной, Учебный, Школьный;</w:t>
      </w:r>
    </w:p>
    <w:p>
      <w:pPr>
        <w:pStyle w:val="Normal"/>
        <w:autoSpaceDE w:val="false"/>
        <w:jc w:val="both"/>
        <w:rPr/>
      </w:pPr>
      <w:r>
        <w:rPr>
          <w:sz w:val="28"/>
          <w:szCs w:val="28"/>
        </w:rPr>
        <w:t>улицы:</w:t>
      </w:r>
    </w:p>
    <w:p>
      <w:pPr>
        <w:pStyle w:val="Normal"/>
        <w:autoSpaceDE w:val="false"/>
        <w:jc w:val="both"/>
        <w:rPr/>
      </w:pPr>
      <w:r>
        <w:rPr>
          <w:sz w:val="28"/>
          <w:szCs w:val="28"/>
        </w:rPr>
        <w:t>2-я Набережная, № 1 - 21 (нечетные), 6 Борцов, 15 Борцов № 1 - 25 (нечетные), 2 - 20 (четные), Бограда, № 1 - 21 (нечетные), 2 - 26 (четные); Бородинская, Вейнбаума, Всеобуча, Гоголя, № 31 - 59 (нечетные), 28 - 62 (четные); Горького, № 59, 66, 68, 69, 71, 73, 75, 77, 79, 81, 82, 83, 85, 87, 88 - 96, 98, 100 - 103, 103/1, 105 – 110, 110/2 - 114; Земледелия, № 9 - 13, 15 - 20; Кайтымская, № 69 - 154, 156 - 193, 195; Калинина, Коростелева, № 1 – 6, 19 А; Красной Армии, № 2 - 14; Краснопартизанская, № 73 - 107; Красный Огородник, Крестьянская, Лазо, № 1 - 17 (нечетные), № 2 - 22 (четные); Луначарского, № 1/1 - 19 (нечетные), 2 - 24 (четные); Москвина, Московская, № 53 - 137; Мира, Набережная, 102 - 150; Урицкого, № 1 - 47; Халтурина, № 1 - 21; Швейников, Юнна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3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МЖК, Северо-западный, № 20 - 55; Сосновый;</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Муромская, Рембаза ВЭС.</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5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6-й Северо-западный, Северо-западный, д. 64/1, д. 64/2; Солнечны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6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1-й городок;</w:t>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Лугово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Чкалова, 3-й Чкалова, 4-й Чкалова, 5-й Чкалова, 6-й Чкалова, Крайний, Новоселов, Портовый, 2-й Портовый, 3- Портовый, Чкалов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5 Борцов № 25/1 - 85 (нечетные), 22 - 72 (четные); Абрикосовая, Бограда, № 25 - 127 (нечетные), 28 - 120 (четные), Вишневая, Войкова, Гоголя № 61 - 125 (нечетные), 64 - 122 (четные); Горького, № 115 - 193; Дзержинского, Дружбы, Западная, Земледелия, № 23 - 106; Карла Маркса, Коллекторная, Котляра, Красной Армии, № 15 - 114, Краснопартизанская, № 108 - 231, Лазо, № 19 - 133 (нечетные), № 24 - 134 (четные), Локомотивная, Луначарского, № 19/1 - 113/2 (нечетные), № 26 - 126 (четные), Молодости, Московская, № 139 - 203 (нечетные), № 138 - 208 (четные), Пионерская, Северная, Сиреневая, Урицкого, № 51- 138, Фрунзе, Халтурина, № 22 - 145, Цветочная, Чкало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7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4-й Централь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Каландарашвили, Набереж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Лесозаводская, 2-я Лесозаводская, Володарского, Гетоева, Гражданская, Единения, Кайтымская, 1 - 63; Каландарашвили, № 1 - 28 (кроме № 23), Кан-Мост, Кобрина, Краснопартизанская, № 1 - 67, Левый берег Кана, Московская, № 1/1-11, 15-29, 31-49 (нечетные); Набережная, № 1- 53/1, 62 – 100; Некрасова, № 1 - 47, Октябрьская, Пролетарская, № 5 - 32 (кроме № 29); Проточная, Пугачева, Рабочая, Садовая, Труда, Энергет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8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Рабочий городок ЛДК;</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Краевой, 2-й Краевой, 2-й Сплавной, Гавань, Заречный, Кедровый, Краевой, Кривой, Просвещения, Сплавной;</w:t>
      </w:r>
    </w:p>
    <w:p>
      <w:pPr>
        <w:pStyle w:val="Normal"/>
        <w:autoSpaceDE w:val="false"/>
        <w:jc w:val="both"/>
        <w:rPr>
          <w:sz w:val="28"/>
          <w:szCs w:val="28"/>
        </w:rPr>
      </w:pPr>
      <w:r>
        <w:rPr>
          <w:sz w:val="28"/>
          <w:szCs w:val="28"/>
        </w:rPr>
        <w:t>поселки:</w:t>
      </w:r>
    </w:p>
    <w:p>
      <w:pPr>
        <w:pStyle w:val="Normal"/>
        <w:autoSpaceDE w:val="false"/>
        <w:jc w:val="both"/>
        <w:rPr/>
      </w:pPr>
      <w:r>
        <w:rPr>
          <w:sz w:val="28"/>
          <w:szCs w:val="28"/>
        </w:rPr>
        <w:t>Сплавной; Старого лесозавод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Речная, 2-я Речная, 3-я Речная, Береговая, Гавань, Загородная, Заозерная, Заречная, Карьерная, Кедровая, Кживонь, Краевая, Лесопильная, Моховая, Просвещения, Профсоюзная, Саянская, Спартака, Широкая (нечетны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9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5-й городок;</w:t>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Юж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Озерный, Базисный, Болотный, Коммунальный, Красный, Луговой, Нагорный, Озерный, Островной, Подгорный, Складской, Тарайски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 Мая, 2-я Красноярская, 2-я Полевая, 8 Марта, Алтайская, Ачинская, Аэродромная, № 101 - 177; Базисная, Гаражная, Гидролизная, № 81 - 107 (нечетные), 76 - 92 (четные); Железнодорожная, Заводская, № 69 - 81 (нечетные), 62 - 96 (четные); Зеленая, Коллективная, № 2 - 43; Кирпичный завод; Комсомольская, № 11 - 51 (нечетные), 36/1 - 86 (четные); Кооперации, Красная, № 87/1 - 166; Красноярская, № 37/1 - 111 (нечетные), 32 А- 100 (четные); Минусинская, Николая Буды, № 19 - 89 (нечетные), 60 - 96 (четные); Новая, № 82 - 148; Окружная, Песчаная, Победы, Полевая, Путейская, Пушкина, № 3 – 25 (нечетные), 2/1 - 14 (четные); Рудакова, № 76 - 160; Сенная, Сибирская, № 13 - 33 (нечетные), 28 - 42 (четные); Транспортная, № 1 - 44; Эйдемана, № 1 - 63 (нечетные); Элеватор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1:</w:t>
      </w:r>
    </w:p>
    <w:p>
      <w:pPr>
        <w:pStyle w:val="Normal"/>
        <w:autoSpaceDE w:val="false"/>
        <w:jc w:val="both"/>
        <w:rPr>
          <w:b/>
          <w:b/>
          <w:sz w:val="28"/>
          <w:szCs w:val="28"/>
        </w:rPr>
      </w:pPr>
      <w:r>
        <w:rPr>
          <w:b/>
          <w:sz w:val="28"/>
          <w:szCs w:val="28"/>
        </w:rPr>
      </w:r>
    </w:p>
    <w:p>
      <w:pPr>
        <w:pStyle w:val="Normal"/>
        <w:autoSpaceDE w:val="false"/>
        <w:jc w:val="both"/>
        <w:rPr/>
      </w:pPr>
      <w:r>
        <w:rPr>
          <w:sz w:val="28"/>
          <w:szCs w:val="28"/>
        </w:rPr>
        <w:t>Дома почтового ящика № 8;</w:t>
      </w:r>
    </w:p>
    <w:p>
      <w:pPr>
        <w:pStyle w:val="Normal"/>
        <w:autoSpaceDE w:val="false"/>
        <w:jc w:val="both"/>
        <w:rPr>
          <w:sz w:val="28"/>
          <w:szCs w:val="28"/>
        </w:rPr>
      </w:pPr>
      <w:r>
        <w:rPr>
          <w:sz w:val="28"/>
          <w:szCs w:val="28"/>
        </w:rPr>
        <w:t>Дом УЗБ;</w:t>
      </w:r>
    </w:p>
    <w:p>
      <w:pPr>
        <w:pStyle w:val="Normal"/>
        <w:autoSpaceDE w:val="false"/>
        <w:jc w:val="both"/>
        <w:rPr>
          <w:sz w:val="28"/>
          <w:szCs w:val="28"/>
        </w:rPr>
      </w:pPr>
      <w:r>
        <w:rPr>
          <w:sz w:val="28"/>
          <w:szCs w:val="28"/>
        </w:rPr>
        <w:t>4-й городок;</w:t>
      </w:r>
    </w:p>
    <w:p>
      <w:pPr>
        <w:pStyle w:val="Normal"/>
        <w:autoSpaceDE w:val="false"/>
        <w:jc w:val="both"/>
        <w:rPr>
          <w:sz w:val="28"/>
          <w:szCs w:val="28"/>
        </w:rPr>
      </w:pPr>
      <w:r>
        <w:rPr>
          <w:sz w:val="28"/>
          <w:szCs w:val="28"/>
        </w:rPr>
        <w:t>микрорайоны:</w:t>
      </w:r>
    </w:p>
    <w:p>
      <w:pPr>
        <w:pStyle w:val="Normal"/>
        <w:autoSpaceDE w:val="false"/>
        <w:jc w:val="both"/>
        <w:rPr>
          <w:sz w:val="28"/>
          <w:szCs w:val="28"/>
        </w:rPr>
      </w:pPr>
      <w:r>
        <w:rPr>
          <w:sz w:val="28"/>
          <w:szCs w:val="28"/>
        </w:rPr>
        <w:t>Радужный, Юго-запад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Мелькомбината, Фабричный;</w:t>
      </w:r>
    </w:p>
    <w:p>
      <w:pPr>
        <w:pStyle w:val="Normal"/>
        <w:autoSpaceDE w:val="false"/>
        <w:jc w:val="both"/>
        <w:rPr>
          <w:sz w:val="28"/>
          <w:szCs w:val="28"/>
        </w:rPr>
      </w:pPr>
      <w:r>
        <w:rPr>
          <w:sz w:val="28"/>
          <w:szCs w:val="28"/>
        </w:rPr>
        <w:t>поселки:</w:t>
      </w:r>
    </w:p>
    <w:p>
      <w:pPr>
        <w:pStyle w:val="Normal"/>
        <w:autoSpaceDE w:val="false"/>
        <w:jc w:val="both"/>
        <w:rPr/>
      </w:pPr>
      <w:r>
        <w:rPr>
          <w:sz w:val="28"/>
          <w:szCs w:val="28"/>
        </w:rPr>
        <w:t>Дальний, Мелькомбината, Мелькомбината УЗБ, Нов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Коллективная, № 44 - 65/1, 1-я Мельничная, 2-я Мельничная, 3-я Мельничная, Московский тракт, Пороховушка, Пушкина, № 31 - 67 (нечетные), 24 - 56 (четные); Транспортная, № 48/1 - 66, Фабричная, Чугреева, Шабалина, Энгель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5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квартал Колосок;</w:t>
      </w:r>
    </w:p>
    <w:p>
      <w:pPr>
        <w:pStyle w:val="Normal"/>
        <w:autoSpaceDE w:val="false"/>
        <w:jc w:val="both"/>
        <w:rPr>
          <w:sz w:val="28"/>
          <w:szCs w:val="28"/>
        </w:rPr>
      </w:pPr>
      <w:r>
        <w:rPr>
          <w:sz w:val="28"/>
          <w:szCs w:val="28"/>
        </w:rPr>
        <w:t>станция Кан-2;</w:t>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Стрижевой 2-й, Белая горка, Смоленский, Стрижевой, им. Николая Чапаева, им. Михаила Шатова;</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Лесников, 2-й Лесников, 3-й Лесников, 4-й Лесников, 5-й Лесников, Боровой, Нефтяников, Смоленский, Центра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Сосновая, 2-я Высокая, 2-я Космонавтов, 2-я Сосновая, 3-я Космонавтов, База отдыха «Салют», Березовская, Весны, Высокая, Декабристов, Иланская, Иланский тракт, Кан-2, Кирова, Коммунаров, Космонавтов, Ленинградская, Лесная, Лесников, Ломоносова, Лысогорская, Мичурина, Моторная, Нефтебазы, Николенко, Новаторов, Овражная, Раздольная, Репина, Санаторная, Свердлова, Светлая, Севастопольская, Сурикова, Таежная, Туркменская, Целинная, Чернышевского, Шоссейна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17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sz w:val="28"/>
          <w:szCs w:val="28"/>
        </w:rPr>
      </w:pPr>
      <w:r>
        <w:rPr>
          <w:sz w:val="28"/>
          <w:szCs w:val="28"/>
        </w:rPr>
        <w:t>База мотофлота;</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Мелиораторов, 2-й Мелиораторов;</w:t>
      </w:r>
    </w:p>
    <w:p>
      <w:pPr>
        <w:pStyle w:val="Normal"/>
        <w:autoSpaceDE w:val="false"/>
        <w:jc w:val="both"/>
        <w:rPr>
          <w:sz w:val="28"/>
          <w:szCs w:val="28"/>
        </w:rPr>
      </w:pPr>
      <w:r>
        <w:rPr>
          <w:sz w:val="28"/>
          <w:szCs w:val="28"/>
        </w:rPr>
        <w:t>поселки:</w:t>
      </w:r>
    </w:p>
    <w:p>
      <w:pPr>
        <w:pStyle w:val="Normal"/>
        <w:autoSpaceDE w:val="false"/>
        <w:jc w:val="both"/>
        <w:rPr>
          <w:sz w:val="28"/>
          <w:szCs w:val="28"/>
        </w:rPr>
      </w:pPr>
      <w:r>
        <w:rPr>
          <w:sz w:val="28"/>
          <w:szCs w:val="28"/>
        </w:rPr>
        <w:t>Строителей, СУ-24;</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Зеленый луг, Мелиораторов, Озерная, Чечеульск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8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Индустриальный, Панельный, Спортивный, Тасеевский;</w:t>
      </w:r>
    </w:p>
    <w:p>
      <w:pPr>
        <w:pStyle w:val="Normal"/>
        <w:autoSpaceDE w:val="false"/>
        <w:jc w:val="both"/>
        <w:rPr>
          <w:sz w:val="28"/>
          <w:szCs w:val="28"/>
        </w:rPr>
      </w:pPr>
      <w:r>
        <w:rPr>
          <w:sz w:val="28"/>
          <w:szCs w:val="28"/>
        </w:rPr>
        <w:t>поселок</w:t>
      </w:r>
    </w:p>
    <w:p>
      <w:pPr>
        <w:pStyle w:val="Normal"/>
        <w:autoSpaceDE w:val="false"/>
        <w:jc w:val="both"/>
        <w:rPr>
          <w:sz w:val="28"/>
          <w:szCs w:val="28"/>
        </w:rPr>
      </w:pPr>
      <w:r>
        <w:rPr>
          <w:sz w:val="28"/>
          <w:szCs w:val="28"/>
        </w:rPr>
        <w:t>Ремзавод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33а, 35/1, 37/1, 41, 41/1, 43, 45, 47, 51, 53, 53а, 55, 63, 63/1, 63/2, 64, 66, 67,  68/1, 70/1, 70/2,71,71а, 73, 74, 75, 75а, 76, 77, 79, 80, 80/1, 80/2, 82, 83, 84, 86, 89;</w:t>
      </w:r>
    </w:p>
    <w:p>
      <w:pPr>
        <w:pStyle w:val="Normal"/>
        <w:autoSpaceDE w:val="false"/>
        <w:jc w:val="both"/>
        <w:rPr/>
      </w:pPr>
      <w:r>
        <w:rPr>
          <w:sz w:val="28"/>
          <w:szCs w:val="28"/>
        </w:rPr>
        <w:t>Ангарская, № 20/1.</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9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микрорайоны:</w:t>
      </w:r>
    </w:p>
    <w:p>
      <w:pPr>
        <w:pStyle w:val="Normal"/>
        <w:autoSpaceDE w:val="false"/>
        <w:jc w:val="both"/>
        <w:rPr/>
      </w:pPr>
      <w:r>
        <w:rPr>
          <w:sz w:val="28"/>
          <w:szCs w:val="28"/>
        </w:rPr>
        <w:t>2-й Северный, № 9, 10а, 12а, 15; Предмостный, № 13, 14; Северный, № 7- 27;</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Трудовой, Буровой, Геологический, Глухой, Короткий, Промышленный, Рыбачий, Трубный, Трудово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Кузнечная, 2-я Кузнечная, 2-я Тихая, Василия Яковенко, Гвардейская, Геологическая, Герцена, № 7, Делегатская, Залесная, Колхозная, Красная Иланка, Магистральная, Матросская, Междуреченская, Новостройка, Низовая, Осиновская, Профессиональная, Свободная, Солнечная, Средняя, Тихая, Юбилей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20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1/1, 1/2, 1/3, 1/4, 1/5, 1/6, 4, 6, 7, 8, 9, 10, 12, 14, 16, 17, 19, 20, 21, 22, 24, 25, 28, 30, 30/1, 32, 32/1, 34, 36, 36а, 38, 40, 40/1, 40/2, 40/3, 42, 44, 46, 48, 50, 52, 52а; Ангарская, 2, 4, 8, 10, 12, Волгодонская, Герцена (все дома, кроме № 7), Герцена-9 (все дома, кроме № 21, 24, 25), Герцена-9, общежитие, Краснодонская, Куйбышева, Минина, Молодогвардейская, Текстиль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1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Плановый, Строите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Авиации, Аэродромная, № 43 - 99 (нечетные), 46 - 100 (четные); Больничная, № 21 - 39 (нечетные), № 8, 10; Восточная (нечетные), Гидролизная, № 27 - 79 (нечетные), 22 - 74 (четные); Енисейская, Заводская, № 39 - 67 (нечетные), 38 - 60 (четные); Иркутская, Комсомольская, № 1 - 9 (нечетные), 2/1 - 22 (четные); Красная, № 41 - 85 (нечетные), 56 - 86 (четные); Красноярская, № 19 - 29 (нечетные), 26 стр.2; Николая Буды, № 9, 13-15 (нечетные),</w:t>
      </w:r>
      <w:r>
        <w:rPr/>
        <w:t xml:space="preserve"> </w:t>
      </w:r>
      <w:r>
        <w:rPr>
          <w:sz w:val="28"/>
          <w:szCs w:val="28"/>
        </w:rPr>
        <w:t>28 - 54 (четные); Новая, № 35 - 81, Рудакова, № 27 - 81 (нечетные), 22 - 74 (четные); Сибирская, № 20 - 26 (четные); Широкая, (четные), Эйдемана (четные), Южная, № 44 - 50.</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22:</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Кирпичный, 2-й Больничный, 2-й Кирпичный, 3-й Кирпичный, 4-й Кирпичный, Больничный, Граничный, Карьерный, Кирпичный, Узкий;</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1-я Рейдовая, 2-я Рейдовая, Аэродромная, № 1 - 41 (нечетные), 4 - 44 (четные), Больничная, № 1 - 19 (нечетные), № 2,4; Восточная (четные), Гидролизная, № 1 - 25 (нечетные), 2 - 20 (четные), Граничная, Заводская, № 7 - 25/1 (нечетные), 2 - 26 (четные), Кирпичная, Красная, № 1 - 39 (нечетные), 2 - 42 (четные), Красноярская, № 1 - 9, 11 - 18, Линейная, Мостовая, Николая Буды, № 2 - 24, Новая, № 1/1 - 22, Рудакова, № 1/2 - 25 (нечетные), 2/3 - 20 (четные), Сибирская, № 1 - 18, Совхозная, Тарайская, Ушакова, Южная, № 1 - 3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г. Канска</w:t>
      </w:r>
    </w:p>
    <w:p>
      <w:pPr>
        <w:pStyle w:val="Normal"/>
        <w:ind w:left="5954" w:hanging="0"/>
        <w:rPr>
          <w:sz w:val="28"/>
          <w:szCs w:val="28"/>
        </w:rPr>
      </w:pPr>
      <w:r>
        <w:rPr>
          <w:sz w:val="28"/>
          <w:szCs w:val="28"/>
        </w:rPr>
        <w:t>от __</w:t>
      </w:r>
      <w:r>
        <w:rPr>
          <w:sz w:val="28"/>
          <w:szCs w:val="28"/>
          <w:lang w:val="en-US"/>
        </w:rPr>
        <w:t>07.03.2024</w:t>
      </w:r>
      <w:r>
        <w:rPr>
          <w:sz w:val="28"/>
          <w:szCs w:val="28"/>
        </w:rPr>
        <w:t>_  №  _</w:t>
      </w:r>
      <w:r>
        <w:rPr>
          <w:sz w:val="28"/>
          <w:szCs w:val="28"/>
          <w:lang w:val="en-US"/>
        </w:rPr>
        <w:t>294</w:t>
      </w:r>
      <w:r>
        <w:rPr>
          <w:sz w:val="28"/>
          <w:szCs w:val="28"/>
        </w:rPr>
        <w:t>_</w:t>
      </w:r>
    </w:p>
    <w:p>
      <w:pPr>
        <w:pStyle w:val="Normal"/>
        <w:jc w:val="right"/>
        <w:rPr>
          <w:b/>
          <w:b/>
          <w:sz w:val="28"/>
          <w:szCs w:val="28"/>
        </w:rPr>
      </w:pPr>
      <w:r>
        <w:rPr>
          <w:b/>
          <w:sz w:val="28"/>
          <w:szCs w:val="28"/>
        </w:rPr>
      </w:r>
    </w:p>
    <w:p>
      <w:pPr>
        <w:pStyle w:val="Normal"/>
        <w:jc w:val="center"/>
        <w:rPr/>
      </w:pPr>
      <w:r>
        <w:rPr>
          <w:b/>
          <w:sz w:val="28"/>
          <w:szCs w:val="28"/>
        </w:rPr>
        <w:t xml:space="preserve">Закрепление муниципальных общеобразовательных организаций </w:t>
      </w:r>
    </w:p>
    <w:p>
      <w:pPr>
        <w:pStyle w:val="Normal"/>
        <w:jc w:val="center"/>
        <w:rPr/>
      </w:pPr>
      <w:r>
        <w:rPr>
          <w:b/>
          <w:sz w:val="28"/>
          <w:szCs w:val="28"/>
        </w:rPr>
        <w:t xml:space="preserve">города Канска, реализующих образовательные программы </w:t>
      </w:r>
    </w:p>
    <w:p>
      <w:pPr>
        <w:pStyle w:val="Normal"/>
        <w:jc w:val="center"/>
        <w:rPr>
          <w:b/>
          <w:b/>
          <w:sz w:val="28"/>
          <w:szCs w:val="28"/>
        </w:rPr>
      </w:pPr>
      <w:r>
        <w:rPr>
          <w:b/>
          <w:sz w:val="28"/>
          <w:szCs w:val="28"/>
        </w:rPr>
        <w:t xml:space="preserve">среднего общего образования, </w:t>
      </w:r>
    </w:p>
    <w:p>
      <w:pPr>
        <w:pStyle w:val="Normal"/>
        <w:jc w:val="center"/>
        <w:rPr>
          <w:b/>
          <w:b/>
          <w:sz w:val="28"/>
          <w:szCs w:val="28"/>
        </w:rPr>
      </w:pPr>
      <w:r>
        <w:rPr>
          <w:b/>
          <w:sz w:val="28"/>
          <w:szCs w:val="28"/>
        </w:rPr>
        <w:t>за конкретными территориями города Канск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1»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27, 29, 35, 35/2, 37, 39, 39/1, 54, 54а, 56а; Ангарская, № 22, 24; Цимлянская, № 1, 3.</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4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30 лет ВЛКСМ, № 14, 14а, 16, 18, 19, 20, 20/1, 21, 22, 23, 25, 28, 30, 32, 36, 38, 43, 45,45/2,45/3,47, 49; Горького, № 5, 7, 9, 14, 16, 18, 20, 23,23б, 25, 26, 27, 29, 40, 42, 43, 46, 48; Каландарашвили, № 23, 34, 45, 56; Коростелева, № 23, 25, 28, 29, 42; Ленина, № 3, 9, 11, 17; Московская, № 48, 76; Некрасова, № 53; Парижской Коммуны, № 2, 4, 6, 8, 10, 12,14, 25, 28, 34, 36, 40, 42, 43, 46, 48, 55, 57, 57/1, 60, 63, 65; Пролетарская, № 29, 34, 48, 48/1, 50; Революции, № 2, 4, 6, 18, 24, 35,  38, 40, 41, 42, 43, 44, 44а, 44б,44г, 45, 47, 49, 51, 73, 75, 77, 79; Советская, № 6б, 10, 10а, 14.</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лицей № 1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ок:</w:t>
      </w:r>
    </w:p>
    <w:p>
      <w:pPr>
        <w:pStyle w:val="Normal"/>
        <w:autoSpaceDE w:val="false"/>
        <w:jc w:val="both"/>
        <w:rPr>
          <w:sz w:val="28"/>
          <w:szCs w:val="28"/>
        </w:rPr>
      </w:pPr>
      <w:r>
        <w:rPr>
          <w:sz w:val="28"/>
          <w:szCs w:val="28"/>
        </w:rPr>
        <w:t>Дачный;</w:t>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2-й Северный, № 13, 16, 18; Предмостный, № 13а, Северный, № 1-6;</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Боровая, Герцена-9, д. 21, 24, 25, Курорт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Полярный, 1-й Тупиковый, 2-й Полярный, 2-й Тупиковый, 3-й Полярный, 3-й Тупиковый, Безназвания, Гоголя, Кожевенный, Парковый, Проходной, Учебный, Шко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2-я Набережная, № 1 - 21 (нечетные), 6 Борцов, 15 Борцов № 1 - 25 (нечетные), 2 - 20 (четные), Бограда, № 1 - 21 (нечетные), 2 - 26 (четные); Бородинская, Вейнбаума, Всеобуча, Гоголя, № 31 - 59 (нечетные), 28 - 62 (четные); Горького, № 59, 66, 68, 69, 71, 73, 75, 77, 79, 81, 82, 83, 85, 87, 88 - 96, 98, 100 - 103, 103/1, 105 – 110, 110/2 - 114</w:t>
      </w:r>
      <w:r>
        <w:rPr/>
        <w:t xml:space="preserve">; </w:t>
      </w:r>
      <w:r>
        <w:rPr>
          <w:sz w:val="28"/>
          <w:szCs w:val="28"/>
        </w:rPr>
        <w:t>Земледелия, № 9 - 13, 15 - 20; Кайтымская, № 69 - 154, 156 - 193, 195; Калинина, Коростелева, № 1 – 6, 19 А; Красной Армии, № 2 - 14; Краснопартизанская, № 73 - 107; Красный Огородник, Крестьянская, Лазо, № 1 - 17 (нечетные), № 2 - 22 (четные); Луначарского, № 1/1 - 19 (нечетные), 2 - 24 (четные); Москвина, Московская, № 53 - 137; Мира, Набережная, 102 - 150; Урицкого, № 1 - 47; Халтурина, № 1 - 21; Швейников, Юннатов.</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3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МЖК, Северо-западный, № 20 - 55; Сосновый;</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Муромская, Рембаза ВЭС.</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5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sz w:val="28"/>
          <w:szCs w:val="28"/>
        </w:rPr>
      </w:pPr>
      <w:r>
        <w:rPr>
          <w:sz w:val="28"/>
          <w:szCs w:val="28"/>
        </w:rPr>
        <w:t>6-й Северо-западный, Северо-западный, д. 64/1, д. 64/2; Солнечный.</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6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й городок;</w:t>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Луговой;</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2-й Чкалова, 3-й Чкалова, 4-й Чкалова, 5-й Чкалова, 6-й Чкалова, Крайний, Новоселов, Портовый, 2-й Портовый, 3- Портовый, Чкалов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5 Борцов № 25/1 - 85 (нечетные), 22 - 72 (четные); Абрикосовая, Бограда, № 25 - 127 (нечетные), 28 - 120 (четные), Вишневая, Войкова, Гоголя № 61 - 125 (нечетные), 64 - 122 (четные); Горького, № 115 - 193; Дзержинского, Дружбы, Западная, Земледелия, № 23 - 106; Карла Маркса, Коллекторная, Котляра, Красной Армии, № 15 - 114, Краснопартизанская, № 108 - 231, Лазо, № 19 - 133 (нечетные), № 24 - 134 (четные), Локомотивная, Луначарского, № 19/1 - 113/2 (нечетные), № 26 - 126 (четные), Молодости, Московская, № 139 - 203 (нечетные), № 138 - 208 (четные), Пионерская, Северная, Сиреневая, Урицкого, № 51 - 138, Фрунзе, Халтурина, № 22 - 145, Цветочная, Чкалова.</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7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4-й Централь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Каландарашвили, Набереж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Лесозаводская, 2-я Лесозаводская, Володарского, Гетоева, Гражданская, Единения, Кайтымская, 1 - 63; Каландарашвили, № 1 - 28 (кроме № 23), Кан-Мост, Кобрина, Краснопартизанская, № 1 - 67, Левый берег Кана, Московская, № 1/1 - 8,  15-29, 31- 49 (нечетные); Набережная, № 1- 53/1, 62 – 100; Некрасова, № 1 - 47, Октябрьская, Пролетарская, № 5 - 32 (кроме № 29); Проточная, Пугачева, Рабочая, Садовая, Труда, Энергет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1:</w:t>
      </w:r>
    </w:p>
    <w:p>
      <w:pPr>
        <w:pStyle w:val="Normal"/>
        <w:autoSpaceDE w:val="false"/>
        <w:jc w:val="center"/>
        <w:rPr>
          <w:b/>
          <w:b/>
          <w:sz w:val="28"/>
          <w:szCs w:val="28"/>
        </w:rPr>
      </w:pPr>
      <w:r>
        <w:rPr>
          <w:b/>
          <w:sz w:val="28"/>
          <w:szCs w:val="28"/>
        </w:rPr>
      </w:r>
    </w:p>
    <w:p>
      <w:pPr>
        <w:pStyle w:val="Normal"/>
        <w:autoSpaceDE w:val="false"/>
        <w:jc w:val="both"/>
        <w:rPr/>
      </w:pPr>
      <w:r>
        <w:rPr>
          <w:sz w:val="28"/>
          <w:szCs w:val="28"/>
        </w:rPr>
        <w:t>Дома почтового ящика № 8;</w:t>
      </w:r>
    </w:p>
    <w:p>
      <w:pPr>
        <w:pStyle w:val="Normal"/>
        <w:autoSpaceDE w:val="false"/>
        <w:jc w:val="both"/>
        <w:rPr>
          <w:sz w:val="28"/>
          <w:szCs w:val="28"/>
        </w:rPr>
      </w:pPr>
      <w:r>
        <w:rPr>
          <w:sz w:val="28"/>
          <w:szCs w:val="28"/>
        </w:rPr>
        <w:t>Дом УЗБ;</w:t>
      </w:r>
    </w:p>
    <w:p>
      <w:pPr>
        <w:pStyle w:val="Normal"/>
        <w:autoSpaceDE w:val="false"/>
        <w:jc w:val="both"/>
        <w:rPr>
          <w:sz w:val="28"/>
          <w:szCs w:val="28"/>
        </w:rPr>
      </w:pPr>
      <w:r>
        <w:rPr>
          <w:sz w:val="28"/>
          <w:szCs w:val="28"/>
        </w:rPr>
        <w:t>4-й городок;</w:t>
      </w:r>
    </w:p>
    <w:p>
      <w:pPr>
        <w:pStyle w:val="Normal"/>
        <w:autoSpaceDE w:val="false"/>
        <w:jc w:val="both"/>
        <w:rPr>
          <w:sz w:val="28"/>
          <w:szCs w:val="28"/>
        </w:rPr>
      </w:pPr>
      <w:r>
        <w:rPr>
          <w:sz w:val="28"/>
          <w:szCs w:val="28"/>
        </w:rPr>
        <w:t>микрорайон:</w:t>
      </w:r>
    </w:p>
    <w:p>
      <w:pPr>
        <w:pStyle w:val="Normal"/>
        <w:autoSpaceDE w:val="false"/>
        <w:jc w:val="both"/>
        <w:rPr/>
      </w:pPr>
      <w:r>
        <w:rPr>
          <w:sz w:val="28"/>
          <w:szCs w:val="28"/>
        </w:rPr>
        <w:t>Радужный, Юго-запад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Коммунальный, Мелькомбината, Нагорный, Островной, Подгорный, Складской, Фабричный;</w:t>
      </w:r>
    </w:p>
    <w:p>
      <w:pPr>
        <w:pStyle w:val="Normal"/>
        <w:autoSpaceDE w:val="false"/>
        <w:jc w:val="both"/>
        <w:rPr>
          <w:sz w:val="28"/>
          <w:szCs w:val="28"/>
        </w:rPr>
      </w:pPr>
      <w:r>
        <w:rPr>
          <w:sz w:val="28"/>
          <w:szCs w:val="28"/>
        </w:rPr>
        <w:t>поселки:</w:t>
      </w:r>
    </w:p>
    <w:p>
      <w:pPr>
        <w:pStyle w:val="Normal"/>
        <w:autoSpaceDE w:val="false"/>
        <w:jc w:val="both"/>
        <w:rPr/>
      </w:pPr>
      <w:r>
        <w:rPr>
          <w:sz w:val="28"/>
          <w:szCs w:val="28"/>
        </w:rPr>
        <w:t>Дальний, Мелькомбината, Мелькомбината УЗБ, Нов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Мельничная, 2-я Мельничная, 3-я Мельничная, 1 Мая, 8 Марта, № 60 - 74 (четные), Алтайская, Ачинская, Гаражная, Железнодорожная, Зеленая, Кирпичный завод, Коллективная, Кооперации, Московский тракт, Минусинская, Пороховушка, Пушкина, Транспортная, Фабричная, Чугреева, Шабалина, Энгель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5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квартал Колосок;</w:t>
      </w:r>
    </w:p>
    <w:p>
      <w:pPr>
        <w:pStyle w:val="Normal"/>
        <w:autoSpaceDE w:val="false"/>
        <w:jc w:val="both"/>
        <w:rPr>
          <w:sz w:val="28"/>
          <w:szCs w:val="28"/>
        </w:rPr>
      </w:pPr>
      <w:r>
        <w:rPr>
          <w:sz w:val="28"/>
          <w:szCs w:val="28"/>
        </w:rPr>
        <w:t>станция Кан-2;</w:t>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Стрижевой 2-й, Белая горка, Смоленский, Стрижевой, им. Николая Чапаева, им. Михаила Шатова;</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Лесников, 2-й Лесников, 3-й Лесников, 4-й Лесников, 5-й Лесников, Боровой, Нефтяников, Смоленский, Центра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Сосновая, 2-я Высокая, 2-я Космонавтов, 2-я Сосновая, 3-я Космонавтов, База отдыха «Салют», Березовская, Весны, Высокая, Декабристов, Иланская, Иланский тракт, Кан-2, Кирова, Коммунаров, Космонавтов, Ленинградская, Лесная, Лесников, Ломоносова, Лысогорская, Мичурина, Моторная, Нефтебазы, Николенко, Новаторов, Овражная, Раздольная, Репина. Санаторная, Свердлова, Светлая, Севастопольская, Сурикова, Таежная, Туркменская, Целинная, Чернышевского, Шоссей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8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Индустриальный, Панельный, Спортивный, Тасеевский;</w:t>
      </w:r>
    </w:p>
    <w:p>
      <w:pPr>
        <w:pStyle w:val="Normal"/>
        <w:autoSpaceDE w:val="false"/>
        <w:jc w:val="both"/>
        <w:rPr>
          <w:sz w:val="28"/>
          <w:szCs w:val="28"/>
        </w:rPr>
      </w:pPr>
      <w:r>
        <w:rPr>
          <w:sz w:val="28"/>
          <w:szCs w:val="28"/>
        </w:rPr>
        <w:t>поселок:</w:t>
      </w:r>
    </w:p>
    <w:p>
      <w:pPr>
        <w:pStyle w:val="Normal"/>
        <w:autoSpaceDE w:val="false"/>
        <w:jc w:val="both"/>
        <w:rPr>
          <w:sz w:val="28"/>
          <w:szCs w:val="28"/>
        </w:rPr>
      </w:pPr>
      <w:r>
        <w:rPr>
          <w:sz w:val="28"/>
          <w:szCs w:val="28"/>
        </w:rPr>
        <w:t>Ремзавод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17, 19, 21, 25, 33а, 35/1, 37/1, 40/1, 41, 41/1, 43, 44, 45, 46, 47, 48, 50, 51, 52, 52а, 53, 53а, 55</w:t>
      </w:r>
      <w:r>
        <w:rPr>
          <w:color w:val="FF0000"/>
          <w:sz w:val="28"/>
          <w:szCs w:val="28"/>
        </w:rPr>
        <w:t xml:space="preserve">,  </w:t>
      </w:r>
      <w:r>
        <w:rPr>
          <w:sz w:val="28"/>
          <w:szCs w:val="28"/>
        </w:rPr>
        <w:t xml:space="preserve"> 63, 63/1, 63/2, 64, 66, 67, 68/1, 70/1, 70/2, 71,71а, 73, 74, 75, 75а, 76, 77,  79, 80, 80/1, 80/2, 82, 83, 84, 86, 89; Ангарская, № 8, 10, 12, 20/1; Волгодонская, Куйбышева.</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9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2-й Северный, № 9, 10а, 12а, 15; Предмостный, № 13, 14; Северный, № 7 - 27;</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Трудовой, Буровой, Геологический, Глухой, Короткий, Промышленный, Рыбачий, Трубный, Трудовой;</w:t>
      </w:r>
    </w:p>
    <w:p>
      <w:pPr>
        <w:pStyle w:val="Normal"/>
        <w:autoSpaceDE w:val="false"/>
        <w:jc w:val="both"/>
        <w:rPr>
          <w:sz w:val="28"/>
          <w:szCs w:val="28"/>
        </w:rPr>
      </w:pPr>
      <w:r>
        <w:rPr>
          <w:sz w:val="28"/>
          <w:szCs w:val="28"/>
        </w:rPr>
        <w:t>улицы:</w:t>
      </w:r>
    </w:p>
    <w:p>
      <w:pPr>
        <w:pStyle w:val="Normal"/>
        <w:autoSpaceDE w:val="false"/>
        <w:jc w:val="both"/>
        <w:rPr>
          <w:b/>
          <w:b/>
          <w:sz w:val="28"/>
          <w:szCs w:val="28"/>
          <w:lang w:val="en-US"/>
        </w:rPr>
      </w:pPr>
      <w:r>
        <w:rPr>
          <w:sz w:val="28"/>
          <w:szCs w:val="28"/>
        </w:rPr>
        <w:t>1-я Кузнечная, 2-я Кузнечная, 2-я Тихая, 40 лет Октября, № 1/1, 1/2, 1/3, 1/4, 1/5, 1/6, 4, 6, 7, 8, 9, 10, 12, 14, 16, 20, 22, 24, 28, 30, 30/1, 32, 32/1, 34, 36, 36а, 38, 40, 40/2, 40/3, 42; Ангарская, № 2, 4; Василия Яковенко, Гвардейская, Геологическая, Герцена, Герцена-9 (все дома, кроме № 21, 24, 25), Герцена-9, общежитие, Делегатская, Залесная, Колхозная, Краснодонская, Красная Иланка, Магистральная, Матросская, Междуреченская, Минина, Молодогвардейская, Новостройка, Низовая, Осиновская, Профессиональная, Свободная, Солнечная, Средняя, Текстильная, Тихая, Юбилейная.</w:t>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1 г. Канска:</w:t>
      </w:r>
    </w:p>
    <w:p>
      <w:pPr>
        <w:pStyle w:val="Normal"/>
        <w:autoSpaceDE w:val="false"/>
        <w:jc w:val="center"/>
        <w:rPr>
          <w:b/>
          <w:b/>
          <w:sz w:val="28"/>
          <w:szCs w:val="28"/>
        </w:rPr>
      </w:pPr>
      <w:r>
        <w:rPr>
          <w:b/>
          <w:sz w:val="28"/>
          <w:szCs w:val="28"/>
        </w:rPr>
      </w:r>
    </w:p>
    <w:p>
      <w:pPr>
        <w:pStyle w:val="Normal"/>
        <w:tabs>
          <w:tab w:val="clear" w:pos="708"/>
          <w:tab w:val="left" w:pos="3210" w:leader="none"/>
        </w:tabs>
        <w:autoSpaceDE w:val="false"/>
        <w:jc w:val="both"/>
        <w:rPr>
          <w:sz w:val="28"/>
          <w:szCs w:val="28"/>
        </w:rPr>
      </w:pPr>
      <w:r>
        <w:rPr>
          <w:sz w:val="28"/>
          <w:szCs w:val="28"/>
        </w:rPr>
        <w:t>5-й городок;</w:t>
        <w:tab/>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База мотофлота;</w:t>
      </w:r>
    </w:p>
    <w:p>
      <w:pPr>
        <w:pStyle w:val="Normal"/>
        <w:autoSpaceDE w:val="false"/>
        <w:jc w:val="both"/>
        <w:rPr>
          <w:sz w:val="28"/>
          <w:szCs w:val="28"/>
        </w:rPr>
      </w:pPr>
      <w:r>
        <w:rPr>
          <w:sz w:val="28"/>
          <w:szCs w:val="28"/>
        </w:rPr>
        <w:t>Южный;</w:t>
      </w:r>
    </w:p>
    <w:p>
      <w:pPr>
        <w:pStyle w:val="Normal"/>
        <w:autoSpaceDE w:val="false"/>
        <w:jc w:val="both"/>
        <w:rPr>
          <w:sz w:val="28"/>
          <w:szCs w:val="28"/>
        </w:rPr>
      </w:pPr>
      <w:r>
        <w:rPr>
          <w:sz w:val="28"/>
          <w:szCs w:val="28"/>
        </w:rPr>
        <w:t>поселки:</w:t>
      </w:r>
    </w:p>
    <w:p>
      <w:pPr>
        <w:pStyle w:val="Normal"/>
        <w:autoSpaceDE w:val="false"/>
        <w:jc w:val="both"/>
        <w:rPr>
          <w:sz w:val="28"/>
          <w:szCs w:val="28"/>
        </w:rPr>
      </w:pPr>
      <w:r>
        <w:rPr>
          <w:sz w:val="28"/>
          <w:szCs w:val="28"/>
        </w:rPr>
        <w:t>Сплавной; Старого лесозавода Строителей, СУ-24;</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Кирпичный, 1-й Краевой, 1-й Мелиораторов, 2-й Больничный, 2-й Кирпичный, 2-й Краевой, 2-й Мелиораторов, 2-й Озерный, 2-й Сплавной, 3-й Кирпичный, 4-й Кирпичный, Базисный, Болотный, Больничный, Гавань, Граничный, Заречный, Карьерный, Кедровый, Кирпичный, Краевой, Красный, Луговой, Кривой, Озерный, Плановый, Просвещения, Сплавной, Строительный, Тарайский Узки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Рейдовая, 1-я Речная, 2-я Красноярская, 2-я Полевая, 2-я Рейдовая, 2-я Речная, 3-я Речная, 8 Марта (все дома, кроме № 60 - 74 (четные), Авиации, Аэродромная, Базисная, Береговая, Больничная, Восточная, Гавань, Гидролизная, Граничная, Енисейская, Заводская, Загородная, Заозерная, Заречная, Зеленый луг, Иркутская, Карьерная, Кедровая, Кживонь, Кирпичная, Комсомольская, Краевая, Красная, Красноярская, Лесопильная, Линейная, Мелиораторов, Мостовая, Моховая, Николая Буды, Новая, Озерная, Окружная, Песчаная, Победы, Полевая, Просвещения, Профсоюзная, Путейская, Рабочий городок ЛДК, Рудакова Саянская, Сенная, Сибирская, Совхозная, Спартака, Тарайская, Ушакова, Чечеульская, Широкая, Эйдемана, Элеваторная Южная, № 1 - 50.</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17:00Z</dcterms:created>
  <dc:creator>User</dc:creator>
  <dc:description/>
  <cp:keywords/>
  <dc:language>en-US</dc:language>
  <cp:lastModifiedBy>Администратор Б П</cp:lastModifiedBy>
  <cp:lastPrinted>2023-02-14T13:16:00Z</cp:lastPrinted>
  <dcterms:modified xsi:type="dcterms:W3CDTF">2024-03-07T04:40:00Z</dcterms:modified>
  <cp:revision>32</cp:revision>
  <dc:subject/>
  <dc:title> </dc:title>
</cp:coreProperties>
</file>