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380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7524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  <w:szCs w:val="40"/>
              </w:rPr>
            </w:pPr>
            <w:r>
              <w:rPr>
                <w:b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0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общегородского мероприятия,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ого гуляния «Солнечная Маслениц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В целях создания условий для организации досуга населения г. Канска, на основании </w:t>
      </w:r>
      <w:r>
        <w:rPr>
          <w:szCs w:val="28"/>
          <w:lang w:val="ru-RU"/>
        </w:rPr>
        <w:t>распоряжения администрации города Канска от 22.12.2023 № 816 «Об утверждении перечня культурно-массовых мероприятий, проводимых в 2024 году в рамках исполнения муниципального задания ГДК г. Канска», п</w:t>
      </w:r>
      <w:r>
        <w:rPr>
          <w:szCs w:val="28"/>
        </w:rPr>
        <w:t xml:space="preserve">. </w:t>
      </w:r>
      <w:r>
        <w:rPr>
          <w:szCs w:val="28"/>
          <w:lang w:val="ru-RU"/>
        </w:rPr>
        <w:t>166</w:t>
      </w:r>
      <w:r>
        <w:rPr>
          <w:szCs w:val="28"/>
        </w:rPr>
        <w:t xml:space="preserve"> календарного плана культурно-массовых мероприятий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, утвержденного </w:t>
      </w:r>
      <w:r>
        <w:rPr>
          <w:szCs w:val="28"/>
          <w:lang w:val="ru-RU"/>
        </w:rPr>
        <w:t xml:space="preserve">приказом Отдела культуры </w:t>
      </w:r>
      <w:r>
        <w:rPr>
          <w:szCs w:val="28"/>
        </w:rPr>
        <w:t xml:space="preserve">администрации г. Канска от </w:t>
      </w:r>
      <w:r>
        <w:rPr>
          <w:szCs w:val="28"/>
          <w:lang w:val="ru-RU"/>
        </w:rPr>
        <w:t xml:space="preserve">09.01.2024 № 02–ОД </w:t>
      </w:r>
      <w:r>
        <w:rPr>
          <w:szCs w:val="28"/>
        </w:rPr>
        <w:t>«Об утверждении календарного плана культурно-массовых мероприятий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»</w:t>
      </w:r>
      <w:r>
        <w:rPr>
          <w:szCs w:val="28"/>
          <w:lang w:val="ru-RU"/>
        </w:rPr>
        <w:t xml:space="preserve">, </w:t>
      </w:r>
      <w:r>
        <w:rPr>
          <w:szCs w:val="28"/>
        </w:rPr>
        <w:t>руководствуясь статьями 30, 35 Устава города Канска, ПОСТАНОВЛЯЮ:</w:t>
      </w:r>
    </w:p>
    <w:p>
      <w:pPr>
        <w:pStyle w:val="Normal"/>
        <w:numPr>
          <w:ilvl w:val="3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культуры администрации г. Канска (И.В. Леонтьева), Отделу физической культуры, спорта и молодежной политики администрации г. Канска (А.Н. Борисевич), организовать и провести общегородские мероприятия: народное гуляние «Солнечная Масленица!» 17.03.2024 года в 12:00 часов в Центральном парке культуры и отдыха.</w:t>
      </w:r>
    </w:p>
    <w:p>
      <w:pPr>
        <w:pStyle w:val="Normal"/>
        <w:numPr>
          <w:ilvl w:val="3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рганизационных мероприятий по подготовке и проведению народного гуляния «Солнечная Масленица!» 17.03.2024 года в 12:00 часов в Центральном парке культуры и отдыха (Приложение № 1).</w:t>
      </w:r>
    </w:p>
    <w:p>
      <w:pPr>
        <w:pStyle w:val="Normal"/>
        <w:numPr>
          <w:ilvl w:val="3"/>
          <w:numId w:val="4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ероприятия по проведению масленичной недели в микрорайонах города 15.03.2024 – 17.03.2024 г. (Приложение № 2).</w:t>
      </w:r>
    </w:p>
    <w:p>
      <w:pPr>
        <w:pStyle w:val="Normal"/>
        <w:numPr>
          <w:ilvl w:val="3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общегородского праздничного мероприятия, народного гуляния «Солнечная Масленица!», 17.03.2024 г. (Приложение № 3).</w:t>
      </w:r>
    </w:p>
    <w:p>
      <w:pPr>
        <w:pStyle w:val="Normal"/>
        <w:numPr>
          <w:ilvl w:val="3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проведения народного гуляния «Солнечная Масленица!» 17.03.2024 года в 12:00 часов в центральном парке культуры и отдыха (Приложение № 4).</w:t>
      </w:r>
    </w:p>
    <w:p>
      <w:pPr>
        <w:pStyle w:val="Style24"/>
        <w:ind w:left="0" w:firstLine="567"/>
        <w:jc w:val="both"/>
        <w:rPr/>
      </w:pPr>
      <w:r>
        <w:rPr>
          <w:sz w:val="28"/>
          <w:szCs w:val="28"/>
        </w:rPr>
        <w:t>6. Начальнику Отдела культуры администрации г. Канска (И.В. Леонтьева) уведом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МО МВД России «Канский» (Н.В. Банин) о проведении мероприятий, рекомендовать организовать охрану правопорядка и общественной безопасности в местах проведения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тдел г. Канска управления ФСБ России по Красноярскому краю (С.А. Ефаркин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10 ПСО ФПС ГПС ГУ МЧС России по Красноярскому краю» (Д.А.Типикин) о проведении мероприятий, рекомендовать определить дополнительные мероприятия по реагированию на возможные пожары и ЧС на объектах (территориях), на которых проводятся мероприятия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4 Управление по делам ГО и ЧС администрации г. Канска (С.А. Цындренко) о проведении мероприя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П «Канский Электросетьсбыт» (Д.В. Тарасенко) предложить обеспечить бесперебойную подачу электроэнергии во время проведения мероприятий, подключение звуковой аппаратуры и торговых рядов в Центральном парке культуры и отдыха, в сквере «Молодежный».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директорам учебных заведений: КГА ПОУ «Канский педагогический колледж» (С.В. Науменко), КГБ ПОУ Канский технологический колледж (Т.В. Берлинец), КГБ ПОУ «Канский политехнический колледж» (Г.А. Гаврилова), оказать содействие в организации и проведении мероприятия «Солнечная Масленица» возле профессиональных образовательных организаций города 16.03.2024 года с 12:00 до 14:00, а также об информировании студентов о проведении мероприятий.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экономического развития и муниципального заказа администрации г. Канска (С.В. Юшина) организовать работу торговых точек </w:t>
      </w:r>
      <w:bookmarkStart w:id="0" w:name="_Hlk536629591"/>
      <w:r>
        <w:rPr>
          <w:sz w:val="28"/>
          <w:szCs w:val="28"/>
        </w:rPr>
        <w:t>в Центральном парке культуры и отдыха во время проведения мероприятия, предложить руководителям торговых организаций и промышленных предприятий организовать праздничное оформление торговых точек.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0. Комитету по управлению муниципальным имуществом города Канска (А.В. Букалов) организовать работу аттракционов около территории центрального парка (по улице Московской вдоль здания бывшего ликероводочного завода) во время проведения мероприятия.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Финуправлению г. Канска (Н.А. Тихомирова) обеспечить своевременное финансирование мероприятия в соответствии со сметой расходов на его проведение.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муниципального образования город Канск в сети Интернет, обеспечить информационное сопровождение программы праздничных мероприятий в СМИ г. Канска. 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заместителя главы города по общественно – политической работе (В.Е. Вовк), заместителя главы города по социальной политике (Ю.А. Ломова), заместителя главы города по вопросам жизнеобеспечения (Р.В. Крупский), в пределах компетенции.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вступает в силу со дня подпис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.М. Береснев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  <w:gridCol w:w="14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ан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lang w:val="en-US"/>
              </w:rPr>
              <w:t>06.03</w:t>
            </w:r>
            <w:r>
              <w:rPr>
                <w:sz w:val="28"/>
                <w:szCs w:val="28"/>
              </w:rPr>
              <w:t>__ 2024 г. № _</w:t>
            </w:r>
            <w:r>
              <w:rPr>
                <w:sz w:val="28"/>
                <w:szCs w:val="28"/>
                <w:lang w:val="en-US"/>
              </w:rPr>
              <w:t>275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он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народного гул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ого гуляния «Солнечная Масленица!» 17.03.2024 г. в 12: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нтральном парке культуры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37"/>
        <w:gridCol w:w="1559"/>
        <w:gridCol w:w="2551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МИ по информированию жителей города:</w:t>
            </w:r>
          </w:p>
          <w:p>
            <w:pPr>
              <w:pStyle w:val="Normal"/>
              <w:tabs>
                <w:tab w:val="clear" w:pos="284"/>
                <w:tab w:val="left" w:pos="6105" w:leader="none"/>
                <w:tab w:val="left" w:pos="6735" w:leader="none"/>
              </w:tabs>
              <w:rPr/>
            </w:pPr>
            <w:r>
              <w:rPr>
                <w:sz w:val="28"/>
                <w:szCs w:val="28"/>
              </w:rPr>
              <w:t xml:space="preserve">Сайт администрации г. Канска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ans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ad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елекомпании, </w:t>
            </w:r>
            <w:r>
              <w:rPr>
                <w:sz w:val="28"/>
                <w:szCs w:val="28"/>
              </w:rPr>
              <w:t>газе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6.02 - 16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В. Леонть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жителей города через социальные 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6.02 - 16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Кан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Е. Вов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рекламного ролика для размещения на Т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.Ф. Киреев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ламного ролика на ТВ, соц. сетях, на сайтах учреждений, в общественном транспорт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Ф. Киреев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безопасность мероприятий</w:t>
            </w:r>
          </w:p>
        </w:tc>
      </w:tr>
      <w:tr>
        <w:trPr>
          <w:trHeight w:val="1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лощадок перед проведением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роителе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-00 16.03.20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 и ЧС г. Кан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А. Цындренко) </w:t>
            </w:r>
          </w:p>
        </w:tc>
      </w:tr>
      <w:tr>
        <w:trPr>
          <w:trHeight w:val="1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2:00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 в местах проведения мероприятий, организация охраны правопоряд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роителей,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:00-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«Канский»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В. Банин)</w:t>
            </w:r>
          </w:p>
        </w:tc>
      </w:tr>
      <w:tr>
        <w:trPr>
          <w:trHeight w:val="2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ом числе «Ледяной столб»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:00-15:00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филиалом ГДК (п. Строителей, 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03.2024с 12:00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ПСО ФПС ГПС ГУ МЧС России по Красноярскому краю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.А. Типикин)</w:t>
            </w:r>
          </w:p>
        </w:tc>
      </w:tr>
      <w:tr>
        <w:trPr>
          <w:trHeight w:val="1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:00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15:0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блок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электропитания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роителей,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:00-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анский Электросетьсбыт»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Д.В. Тарасенко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ДК г.Канс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Ф. Киреев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электропитания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хфазное):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>- сцена;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>- торговые точки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схеме);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точ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:00-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анский Электросетьсбыт»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Д.В. Тарасенко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Канс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Ф. Киреев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снега с площадки, очистка пешеходных дорожек, уборка мусора, установка урн, уборка площадки до и после мероприятия, сугроб для установки чуче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филиалом ГДК (п. Строителей, 56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с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.В. Крупский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 и ЖКХ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Канс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.С. Ковалев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КУ «Служба заказчика»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Д.В. Шимаров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снега с центрального парка культуры и отдыха, очистка пешеходных дорожек, уборка мусора, установка урн, уборка территории парка до и после мероприятия, сугроб для установки чуче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Служба заказчика»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Д.В. Шимаров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снега со сквера, очистка пешеходных дорожек, уборка мусора, установка урн, уборка сквера до и после мероприят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Молод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Служба заказчика»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Д.В. Шимаров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зыкального оборудования и озвучи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роителей,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 (М.Ф. Киреев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зыкального оборудования и озвучи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ДК г. Канска (М.Ф. Киреев)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около ДК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 (М.Ф. Киреев)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ценического комплекса и территории пар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М.Ф. Киреев)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«Чучела Масленицы» 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ДК (п. Строителей, 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ДК г. Канска (М.Ф. Киреев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жжение «Чучела Масленицы»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«Чучела Масленицы»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0: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 (М.Ф. Киреев)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жжение «Чучела Масленицы»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ощадок: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х;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>познавательных; конкурсных;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П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(И.В. Леонтье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орговых точек в период проведения мероприятия за исключением торговли спиртными напитками и пивом, а также использования стеклянной тары для безалкогольных напитков.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ылка информационных писем, работа с представителями организации по: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ю точек согласно тематике,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>- перечню продуктов,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>- внешнему виду работников,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бор заявок и выдача разрешений на организацию торговл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тральный парк культуры и отдых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11.00-15.00 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муниципального заказа администрации г. Канс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В. Юшина)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меты расходов на проведение мероприят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1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 (М.Ф. Киреев)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увениров, реквизита, др. необходимых материалов для проведения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17.03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ДК г. Канска (М.Ф. Киреев)</w:t>
            </w:r>
          </w:p>
        </w:tc>
      </w:tr>
      <w:tr>
        <w:trPr>
          <w:trHeight w:val="2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2 автобусов ЛИАЗ для участников художественной само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11.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Администрация г. Канска </w:t>
            </w:r>
          </w:p>
          <w:p>
            <w:pPr>
              <w:pStyle w:val="Heading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 w:eastAsia="ru-RU"/>
              </w:rPr>
              <w:t>(Р.В. Крупский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ПКК «Канское ПАТП» </w:t>
            </w:r>
            <w:r>
              <w:rPr>
                <w:sz w:val="28"/>
                <w:szCs w:val="28"/>
              </w:rPr>
              <w:t>(В.А.Агар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 (М.Ф. Кирее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гор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общественно – политической работе                                                        В.Е.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-108" w:right="-20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К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т __</w:t>
      </w:r>
      <w:r>
        <w:rPr>
          <w:sz w:val="28"/>
          <w:szCs w:val="28"/>
          <w:lang w:val="en-US"/>
        </w:rPr>
        <w:t>06.03</w:t>
      </w:r>
      <w:r>
        <w:rPr>
          <w:sz w:val="28"/>
          <w:szCs w:val="28"/>
        </w:rPr>
        <w:t>__ 2024 г. № _</w:t>
      </w:r>
      <w:r>
        <w:rPr>
          <w:sz w:val="28"/>
          <w:szCs w:val="28"/>
          <w:lang w:val="en-US"/>
        </w:rPr>
        <w:t>275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о проведению масленичной недели в микрорайонах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15.03.2024 – 17.03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48"/>
        <w:gridCol w:w="2713"/>
        <w:gridCol w:w="1582"/>
        <w:gridCol w:w="2999"/>
      </w:tblGrid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ощадки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рада, 5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А. Штейбезандт)</w:t>
            </w:r>
          </w:p>
        </w:tc>
      </w:tr>
      <w:tr>
        <w:trPr>
          <w:trHeight w:val="14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, 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N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Е. Злобина)</w:t>
            </w:r>
          </w:p>
        </w:tc>
      </w:tr>
      <w:tr>
        <w:trPr>
          <w:trHeight w:val="15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йтымская, 56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ПОУ "Канский Технологический колледж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В. Берлинец)</w:t>
            </w:r>
          </w:p>
        </w:tc>
      </w:tr>
      <w:tr>
        <w:trPr>
          <w:trHeight w:val="1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N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А. Шумачкова)</w:t>
            </w:r>
          </w:p>
        </w:tc>
      </w:tr>
      <w:tr>
        <w:trPr>
          <w:trHeight w:val="15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"Городской дом культуры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Ф. Киреев)</w:t>
            </w:r>
          </w:p>
        </w:tc>
      </w:tr>
      <w:tr>
        <w:trPr>
          <w:trHeight w:val="15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йдемана, 19 общежит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"Канский политехнический колледж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А. Гаврилова)</w:t>
            </w:r>
          </w:p>
        </w:tc>
      </w:tr>
      <w:tr>
        <w:trPr>
          <w:trHeight w:val="15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ярская, 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"Канский политехнический колледж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А. Гаврилова)</w:t>
            </w:r>
          </w:p>
        </w:tc>
      </w:tr>
      <w:tr>
        <w:trPr>
          <w:trHeight w:val="14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ярская, 22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В. Креминский)</w:t>
            </w:r>
          </w:p>
        </w:tc>
      </w:tr>
      <w:tr>
        <w:trPr>
          <w:trHeight w:val="15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евая, 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N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.В. Деменкова)</w:t>
            </w:r>
          </w:p>
        </w:tc>
      </w:tr>
      <w:tr>
        <w:trPr>
          <w:trHeight w:val="16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иколая Буды,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N 22 (Л.В. Кондрова)</w:t>
            </w:r>
          </w:p>
        </w:tc>
      </w:tr>
      <w:tr>
        <w:trPr>
          <w:trHeight w:val="15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роителей, 5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N 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Ю. Сорока)</w:t>
            </w:r>
          </w:p>
        </w:tc>
      </w:tr>
      <w:tr>
        <w:trPr>
          <w:trHeight w:val="15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лькомбината, 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N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Г. Ничипорчук)</w:t>
            </w:r>
          </w:p>
        </w:tc>
      </w:tr>
      <w:tr>
        <w:trPr>
          <w:trHeight w:val="14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еваторная, 23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ООШ N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П. Чулков)</w:t>
            </w:r>
          </w:p>
        </w:tc>
      </w:tr>
      <w:tr>
        <w:trPr>
          <w:trHeight w:val="154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60192060"/>
            <w:bookmarkStart w:id="2" w:name="_Hlk160192060"/>
            <w:bookmarkEnd w:id="2"/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мкрн., 29"А"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N 1 (А.В. Храмцов)</w:t>
            </w:r>
          </w:p>
        </w:tc>
      </w:tr>
      <w:tr>
        <w:trPr>
          <w:trHeight w:val="14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N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.Г. Дмитриева)</w:t>
            </w:r>
          </w:p>
        </w:tc>
      </w:tr>
      <w:tr>
        <w:trPr>
          <w:trHeight w:val="9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крн., 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N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Ю. Иконников)</w:t>
            </w:r>
          </w:p>
        </w:tc>
      </w:tr>
      <w:tr>
        <w:trPr>
          <w:trHeight w:val="12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0 лет Октября, 5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ногопрофильный молодежный центр" (В.Д. Василевская)</w:t>
            </w:r>
          </w:p>
        </w:tc>
      </w:tr>
      <w:tr>
        <w:trPr>
          <w:trHeight w:val="15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огвардейская,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N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В. Лузгина)</w:t>
            </w:r>
          </w:p>
        </w:tc>
      </w:tr>
      <w:tr>
        <w:trPr>
          <w:trHeight w:val="15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ФОК "Текстильщик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Ф. Сак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им. М.Ф. Мочал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А. Яблок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Ш «Олимпи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Д. Тюльк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ОР им. В.И. Стольник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.Н. Семенюк)</w:t>
            </w:r>
          </w:p>
        </w:tc>
      </w:tr>
      <w:tr>
        <w:trPr>
          <w:trHeight w:val="152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пер.,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N 18 (Л.Ф. Кухарева)</w:t>
            </w:r>
          </w:p>
        </w:tc>
      </w:tr>
      <w:tr>
        <w:trPr>
          <w:trHeight w:val="15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, 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АОУ СПО "Канский Педагогический колледж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В. Науменко)</w:t>
            </w:r>
          </w:p>
        </w:tc>
      </w:tr>
      <w:tr>
        <w:trPr>
          <w:trHeight w:val="11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ромская, 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N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А. Имподистова)</w:t>
            </w:r>
          </w:p>
        </w:tc>
      </w:tr>
      <w:tr>
        <w:trPr>
          <w:trHeight w:val="13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мкрн., 8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 12:00-14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N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А. Коротаев)</w:t>
            </w:r>
          </w:p>
        </w:tc>
      </w:tr>
      <w:tr>
        <w:trPr>
          <w:trHeight w:val="1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кухня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рада, 5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В. Боровс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А. Штейбезандт)</w:t>
            </w:r>
          </w:p>
        </w:tc>
      </w:tr>
      <w:tr>
        <w:trPr>
          <w:trHeight w:val="23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кухня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еваторная, 23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В. Боровский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ООШ N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П. Чулков)</w:t>
            </w:r>
          </w:p>
        </w:tc>
      </w:tr>
      <w:tr>
        <w:trPr>
          <w:trHeight w:val="9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кухня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В. Боровс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N 1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Г. Дмитриева)</w:t>
            </w:r>
          </w:p>
        </w:tc>
      </w:tr>
      <w:tr>
        <w:trPr>
          <w:trHeight w:val="23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ицинской площадки в рамках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евая, 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анская М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Кудрявце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N 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В. Деменкова)</w:t>
            </w:r>
          </w:p>
        </w:tc>
      </w:tr>
      <w:tr>
        <w:trPr>
          <w:trHeight w:val="23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ицинской площадки в рамках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мкрн., 29"А"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8: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анская М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Кудрявце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N 1 (А.В. Храмцов)</w:t>
            </w:r>
          </w:p>
        </w:tc>
      </w:tr>
      <w:tr>
        <w:trPr>
          <w:trHeight w:val="23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ицинской площадки в рамках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ярская, 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анская М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Кудрявце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 ПОУ "Канский Политехнический Колледж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А. Гаврилова)</w:t>
            </w:r>
          </w:p>
        </w:tc>
      </w:tr>
      <w:tr>
        <w:trPr>
          <w:trHeight w:val="23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ицинской площадки в рамках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ярская, 22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анская М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Кудрявце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В. Креминский)</w:t>
            </w:r>
          </w:p>
        </w:tc>
      </w:tr>
      <w:tr>
        <w:trPr>
          <w:trHeight w:val="23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ицинской площадки в рамках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ромская, 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анская М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Кудрявце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N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А. Имподистова)</w:t>
            </w:r>
          </w:p>
        </w:tc>
      </w:tr>
      <w:tr>
        <w:trPr>
          <w:trHeight w:val="23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ицинской площадки в рамках мероприятия «Солнечная Масленица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олнечный, 8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анская М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Кудрявце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N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А. Коротаев)</w:t>
            </w:r>
          </w:p>
        </w:tc>
      </w:tr>
    </w:tbl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гор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общественно – политической работе                                                        В.Е. Вовк</w:t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Normal"/>
              <w:ind w:left="-108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анска</w:t>
            </w:r>
          </w:p>
          <w:p>
            <w:pPr>
              <w:pStyle w:val="Normal"/>
              <w:ind w:left="-634"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 от __</w:t>
            </w:r>
            <w:r>
              <w:rPr>
                <w:sz w:val="28"/>
                <w:szCs w:val="28"/>
                <w:lang w:val="en-US"/>
              </w:rPr>
              <w:t>06.03</w:t>
            </w:r>
            <w:r>
              <w:rPr>
                <w:sz w:val="28"/>
                <w:szCs w:val="28"/>
              </w:rPr>
              <w:t>__ 2024 г. № _</w:t>
            </w:r>
            <w:r>
              <w:rPr>
                <w:sz w:val="28"/>
                <w:szCs w:val="28"/>
                <w:lang w:val="en-US"/>
              </w:rPr>
              <w:t>275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рограмма общегородского праздничного мероприятия, народного гуляния «Солнечная Масленица!» в центральном парке культуры и отдыха 17.03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4"/>
        <w:gridCol w:w="1990"/>
        <w:gridCol w:w="3257"/>
      </w:tblGrid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и праздничный концерт «Солнечная Масленица!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.Ф. Киреев)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лощадка «Встреч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Ф. Киреев)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интерактивная площад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идет, в хоровод зове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МШ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Л.В. Рулькевич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ДО «ДШИ №1» г. Канска (Л.В. Шляхтов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Ф. Киреев)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тиле русского быта «Традиции Маслениц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В. Малюченко)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ыдачи сувен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сленичные рубли «Солнечная лав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-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(Э.В. Боровский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Ф. Киреев)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нкурс «Семейные забав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В. Сурначева)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ы русской старин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(Э.В. Боровский)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 «Масленичная ярмар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Ф. Киреев)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зоны: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игрыши»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амовара…»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ки»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ка Емел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Ф. Киреев)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щадка «Спортивные состяза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Н. Борисеви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 «Олимпиец» (А.Д. Тюльк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им. М.Ф. Мочал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А. Яблок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ШОР им. В.И. Стольнико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.Н. Семенюк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ФСК «Текстильщ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Ф. Сакс)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овая площадка «Блинная лав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нская воспитательная коло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В. Заложук)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туты, карусел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УМИ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Букалов)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забава «Масленичный столб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-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tabs>
                <w:tab w:val="clear" w:pos="284"/>
                <w:tab w:val="left" w:pos="2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М.Ф. Киреев)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 среди ССУЗов «Царь гор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-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Ф. Киреев)</w:t>
            </w:r>
          </w:p>
        </w:tc>
      </w:tr>
    </w:tbl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гор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общественно – политической работе                                                        В.Е.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10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" w:hanging="0"/>
              <w:rPr/>
            </w:pPr>
            <w:r>
              <w:rPr>
                <w:sz w:val="28"/>
                <w:szCs w:val="28"/>
              </w:rPr>
              <w:t>Приложение № 4 к постановлению администрации г. Канска</w:t>
            </w:r>
          </w:p>
          <w:p>
            <w:pPr>
              <w:pStyle w:val="Normal"/>
              <w:ind w:lef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lang w:val="en-US"/>
              </w:rPr>
              <w:t>06.03</w:t>
            </w:r>
            <w:r>
              <w:rPr>
                <w:sz w:val="28"/>
                <w:szCs w:val="28"/>
              </w:rPr>
              <w:t>__ 2024 г. № _</w:t>
            </w:r>
            <w:r>
              <w:rPr>
                <w:sz w:val="28"/>
                <w:szCs w:val="28"/>
                <w:lang w:val="en-US"/>
              </w:rPr>
              <w:t>275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проведения народного гул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лнечная Масленица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3.2024 г. в 12:00 часов в центральном парке культуры и отдых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60465" cy="465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>Заместитель главы гор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общественно – политической работе                                                        В.Е. Вовк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k-adm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3:00Z</dcterms:created>
  <dc:creator>Kultura-1</dc:creator>
  <dc:description/>
  <cp:keywords/>
  <dc:language>en-US</dc:language>
  <cp:lastModifiedBy>Администратор Б П</cp:lastModifiedBy>
  <cp:lastPrinted>2024-03-01T13:42:00Z</cp:lastPrinted>
  <dcterms:modified xsi:type="dcterms:W3CDTF">2024-03-06T09:52:00Z</dcterms:modified>
  <cp:revision>21</cp:revision>
  <dc:subject/>
  <dc:title/>
</cp:coreProperties>
</file>