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899"/>
        <w:gridCol w:w="4256"/>
        <w:gridCol w:w="1420"/>
      </w:tblGrid>
      <w:tr>
        <w:trPr>
          <w:trHeight w:val="3841" w:hRule="atLeast"/>
        </w:trPr>
        <w:tc>
          <w:tcPr>
            <w:tcW w:w="1056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7060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</w:r>
          </w:p>
        </w:tc>
      </w:tr>
      <w:tr>
        <w:trPr>
          <w:trHeight w:val="365" w:hRule="atLeast"/>
        </w:trPr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4.03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Канска от 12.12.2016 № 13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г. Канска от 22.08.2013 № 1096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города Кан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12.2016 № 136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муниципальной программы города Канска «Городское хозяйство» (далее </w:t>
      </w:r>
      <w:r>
        <w:rPr>
          <w:rFonts w:cs="Times New Roman" w:ascii="Times New Roman" w:hAnsi="Times New Roman"/>
          <w:sz w:val="28"/>
          <w:szCs w:val="28"/>
        </w:rPr>
        <w:t>–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приложении к Постановлению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1. В разделе 1 Программы строку таблицы «Информация по ресурсному обеспечению муниципальной программы города Канска, в том числе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85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составляет 4 240 329 319,38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47 420 3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338 923 355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380 332 941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326 132 280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425 009 30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583 943 58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553 255 960,58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618 330 27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87 108 33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279 872 956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237 209 923,5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39 197 534,4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42 854 061,0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95 214 278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59 944 05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1 744 161 734,16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20 739 3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11 170 51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84 853 781,5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63 332 991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19 766 11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86 819 728,9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251 031 086,7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170 171 472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19 715 85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6 560 9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городск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8 957 661,72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26 681 0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7 752 842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56 281 625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62 799 289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5 243 19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54 269 79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302 224 873,8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352 944 52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07 448 433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263 312 056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я № 1, 2, 4 к Программе изложить в новой редакции согласно приложениям № 1, 2, 3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риложение № 4 к Программе «Подпрограмма 1 «Развитие транспортной системы» (далее – Подпрограмма 1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В разделе 1 Подпрограммы 1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772 529 507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413 983 552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207 084 501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51 461 454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154 944 05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95 000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59 944 05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156 576 80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153 421 85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 154 95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городского бюджета – 461 008 657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165 561 702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143 985 501,00 руб.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51 461 454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Приложение № 2 к Подпрограмме 1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Приложение № 2 к Подпрограмме 2 изложить в новой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В приложение № 7 к Программе «Подпрограмма 4 «Благоустройство города» (далее – Подпрограмма 4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1. В разделе 1 Подпрограммы 4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923"/>
      </w:tblGrid>
      <w:tr>
        <w:trPr>
          <w:trHeight w:val="3318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мероприятий составляет 294 920 652,26 руб., в том числе по годам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128 764 522,26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108 884 230,0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год – 57 271 900,00 руб.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214 278,00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214 278,00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0,0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87 522,00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87 522,00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0,0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год – 0,00 руб.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городского бюджета – 294 618 852,26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128 462 722,2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108 884 23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57 271 900,00 руб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Приложение № 2 к Подпрограмме 4 изложить в новой редакции согласно приложению № 6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В приложение № 8 к Программе «Отдельное мероприятие 1 муниципальной программы города Канска «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» (далее – Отдельное мероприятие 1) внести следующие изменения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1. В разделе 1 Отдельного мероприятия 1 строку таблицы «Информация по ресурсному обеспечению отдельного мероприятия»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отдельного мероприятия составляет 7 527 1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2 576 500,00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 475 30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 475 3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краевого бюджета – 7 527 10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2 576 500,00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 475 3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475 3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В приложение № 9 к Программе «Отдельное мероприятие 2 муниципальной программы города Канска «Обеспечение системы управления муниципальной программой» (далее – Отдельное мероприятие 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1. В разделе 1 Отдельного мероприятия 2 строку таблицы «Информация по ресурсному обеспечению отдельного мероприятия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отдельного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отдельного мероприятия составляет 137 418 502,74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8 067 098,7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44 675 702,00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4 675 702,00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городского бюджета – 137 418 502,74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8 067 098,7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44 675 702,00 руб.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4 675 702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города по экономике и финансам Е. Н. Лифанскую, заместителя главы города по вопросам жизнеобеспечения Р. В. Круп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города Канска                                                                           А. М. Бересн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дминистрации г. Канска</w:t>
        <w:br/>
        <w:t>от _04.03_2024 г. №__254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</w:t>
        <w:br/>
        <w:t>«Городск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сурсном обеспечении муниципальной программы города Канска за счет средств городского бюджета, </w:t>
        <w:br/>
        <w:t>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15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9"/>
        <w:gridCol w:w="1225"/>
        <w:gridCol w:w="1360"/>
        <w:gridCol w:w="680"/>
        <w:gridCol w:w="544"/>
        <w:gridCol w:w="544"/>
        <w:gridCol w:w="546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  <w:gridCol w:w="819"/>
        <w:gridCol w:w="1089"/>
      </w:tblGrid>
      <w:tr>
        <w:trPr>
          <w:trHeight w:val="10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                                   (далее - ГРБС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17-2026 год</w:t>
            </w:r>
          </w:p>
        </w:tc>
      </w:tr>
      <w:tr>
        <w:trPr>
          <w:trHeight w:val="8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9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города Канс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420 33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923 355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332 941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132 280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009 304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943 583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255 960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330 27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108 33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72 95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0 329 319,38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420 33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923 355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332 941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132 280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009 304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943 583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255 960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330 27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108 33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72 95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0 329 319,38</w:t>
            </w:r>
          </w:p>
        </w:tc>
      </w:tr>
      <w:tr>
        <w:trPr>
          <w:trHeight w:val="112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 го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625 037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51 445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98 993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370 225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843 509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784 654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432 614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983 55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84 50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61 45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6 535 988,01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625 037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51 445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98 993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370 225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843 509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784 654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432 614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983 55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84 501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61 45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6 535 988,01</w:t>
            </w:r>
          </w:p>
        </w:tc>
      </w:tr>
      <w:tr>
        <w:trPr>
          <w:trHeight w:val="12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80 696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56 839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665 324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98 40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0 01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10 108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0 6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88 6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88 6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88 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297 811,19</w:t>
            </w:r>
          </w:p>
        </w:tc>
      </w:tr>
      <w:tr>
        <w:trPr>
          <w:trHeight w:val="4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80 696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56 839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665 324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98 40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0 01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10 108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0 6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88 6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88 6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88 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297 811,19</w:t>
            </w:r>
          </w:p>
        </w:tc>
      </w:tr>
      <w:tr>
        <w:trPr>
          <w:trHeight w:val="138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твердыми бытовыми отходами на территории го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9 220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1 5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7 97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 636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52 396,79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9 220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1 5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7 97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 636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52 396,79</w:t>
            </w:r>
          </w:p>
        </w:tc>
      </w:tr>
      <w:tr>
        <w:trPr>
          <w:trHeight w:val="12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го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08 491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435 554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3 669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60 576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 574 731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07 755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82 586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64 522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84 23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71 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394 018,08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08 491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435 554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03 669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60 576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 574 731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07 755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82 586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64 522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84 23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71 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394 018,08</w:t>
            </w:r>
          </w:p>
        </w:tc>
      </w:tr>
      <w:tr>
        <w:trPr>
          <w:trHeight w:val="5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 муниципальной программы города Канс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 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3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8 7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 7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6 76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 73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5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 3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 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0 517,0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 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3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8 7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 7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6 76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 73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5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 3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 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0 517,00</w:t>
            </w:r>
          </w:p>
        </w:tc>
      </w:tr>
      <w:tr>
        <w:trPr>
          <w:trHeight w:val="5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2 муниципальной программы города Канс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ы управления муниципальной программ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91 205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63 215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39 432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54 354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1 79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66 326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3 75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67 098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5 70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5 70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138 588,31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91 205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63 215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39 432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54 354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1 79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66 326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3 75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67 098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5 70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5 70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138 588,31</w:t>
            </w:r>
          </w:p>
        </w:tc>
      </w:tr>
      <w:tr>
        <w:trPr>
          <w:trHeight w:val="5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3 муниципальной программы города Канс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 000,00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и ЖКХ администрации г. Ка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 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 000,00</w:t>
            </w:r>
          </w:p>
        </w:tc>
      </w:tr>
    </w:tbl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дминистрации г. Канска</w:t>
        <w:br/>
        <w:t>от _04.03_2024 г. №__254___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 «Городское хозяйство»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3"/>
        <w:gridCol w:w="1338"/>
        <w:gridCol w:w="102"/>
        <w:gridCol w:w="1173"/>
        <w:gridCol w:w="79"/>
        <w:gridCol w:w="992"/>
        <w:gridCol w:w="992"/>
        <w:gridCol w:w="998"/>
        <w:gridCol w:w="993"/>
        <w:gridCol w:w="997"/>
        <w:gridCol w:w="992"/>
        <w:gridCol w:w="992"/>
        <w:gridCol w:w="993"/>
        <w:gridCol w:w="992"/>
        <w:gridCol w:w="992"/>
        <w:gridCol w:w="1289"/>
      </w:tblGrid>
      <w:tr>
        <w:trPr>
          <w:trHeight w:val="1053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7-2026 годы</w:t>
            </w:r>
          </w:p>
        </w:tc>
      </w:tr>
      <w:tr>
        <w:trPr>
          <w:trHeight w:val="4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420 3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923 355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332 94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132 28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009 3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943 5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255 96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330 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10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72 95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0 329 319,38</w:t>
            </w:r>
          </w:p>
        </w:tc>
      </w:tr>
      <w:tr>
        <w:trPr>
          <w:trHeight w:val="2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681 0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52 842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81 6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99 28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243 19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269 7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224 8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44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448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312 05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 957 661,72</w:t>
            </w:r>
          </w:p>
        </w:tc>
      </w:tr>
      <w:tr>
        <w:trPr>
          <w:trHeight w:val="9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73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70 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53 78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2 99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766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819 7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031 08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71 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5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0 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 161 734,16</w:t>
            </w:r>
          </w:p>
        </w:tc>
      </w:tr>
      <w:tr>
        <w:trPr>
          <w:trHeight w:val="9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7 5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4 0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14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44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209 923,50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625 0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851 445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98 9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370 225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843 5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784 6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432 6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983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84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61 45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6 535 988,01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12 8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40 745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50 3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46 0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42 4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877 5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971 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61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985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61 45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1 950 061,07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21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10 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48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24 176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460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46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42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4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 195 496,94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46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44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390 430,00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80 6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56 839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65 32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98 40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0 0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10 1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0 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8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8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88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297 811,1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4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5 839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1 8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9 4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6 9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 3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9 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3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66 759,19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47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91 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15 95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8 9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3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6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60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5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33 517,54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7 5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7 534,46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 на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 22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1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 6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52 396,7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186,7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1 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28 21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8 4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35 55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03 6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60 576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 7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07 7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82 58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64 5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84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71 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394 018,08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68 4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95 55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465 7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22 676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36 8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95 9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46 14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462 72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84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71 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250 245,36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1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4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813,68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6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959,04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 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 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 7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 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0 517,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 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 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 7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 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0 517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управления муниципа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1 2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3 215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39 4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4 354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1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66 3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3 75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67 0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5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5 70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138 588,31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1 2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0 702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46 31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0 711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1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03 0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43 75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67 0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5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75 70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116 009,31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3 6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 579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3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,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0,00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 6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 600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нск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04.03_2024 г. №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54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анска «Город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trHeight w:val="278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ВОДНЫХ ПОКАЗАТЕЛЯХ МУНИЦИПАЛЬНЫ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</w:p>
          <w:tbl>
            <w:tblPr>
              <w:tblW w:w="145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06"/>
              <w:gridCol w:w="3632"/>
              <w:gridCol w:w="2484"/>
              <w:gridCol w:w="2484"/>
              <w:gridCol w:w="1899"/>
              <w:gridCol w:w="1722"/>
              <w:gridCol w:w="1754"/>
            </w:tblGrid>
            <w:tr>
              <w:trPr>
                <w:trHeight w:val="944" w:hRule="atLeast"/>
              </w:trPr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услуги (работы)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муниципальной услуги (работы)</w:t>
                  </w:r>
                </w:p>
              </w:tc>
              <w:tc>
                <w:tcPr>
                  <w:tcW w:w="2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 значение показателя объема муниципальной услуги (работы)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 объема муниципальной услуги (работы) по годам реализации муниципальной программы города Канск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борка территории и аналогичная деятельность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в чистоте территории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территории кв. м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51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51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519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городского бюджета на оказание (выполнение) муниципальной услуги (работы), рублей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078 030,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953 100,0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953 1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04.03_2024 г. №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646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дпрограмме города Канска «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ой системы город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32"/>
        <w:gridCol w:w="810"/>
        <w:gridCol w:w="1746"/>
        <w:gridCol w:w="175"/>
        <w:gridCol w:w="1530"/>
        <w:gridCol w:w="405"/>
        <w:gridCol w:w="285"/>
        <w:gridCol w:w="10"/>
        <w:gridCol w:w="619"/>
        <w:gridCol w:w="174"/>
        <w:gridCol w:w="1267"/>
        <w:gridCol w:w="426"/>
        <w:gridCol w:w="413"/>
        <w:gridCol w:w="271"/>
        <w:gridCol w:w="7"/>
        <w:gridCol w:w="944"/>
        <w:gridCol w:w="150"/>
        <w:gridCol w:w="801"/>
        <w:gridCol w:w="109"/>
        <w:gridCol w:w="847"/>
        <w:gridCol w:w="7"/>
        <w:gridCol w:w="976"/>
        <w:gridCol w:w="38"/>
        <w:gridCol w:w="7"/>
        <w:gridCol w:w="2319"/>
        <w:gridCol w:w="7"/>
      </w:tblGrid>
      <w:tr>
        <w:trPr>
          <w:trHeight w:val="352" w:hRule="atLeast"/>
        </w:trPr>
        <w:tc>
          <w:tcPr>
            <w:tcW w:w="3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3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249" w:hRule="atLeast"/>
        </w:trPr>
        <w:tc>
          <w:tcPr>
            <w:tcW w:w="3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(рублей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</w:t>
            </w:r>
          </w:p>
        </w:tc>
      </w:tr>
      <w:tr>
        <w:trPr>
          <w:trHeight w:val="3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, содержания, ремонт, модернизация и развитие сети автомобильных дорог города. </w:t>
            </w:r>
          </w:p>
        </w:tc>
      </w:tr>
      <w:tr>
        <w:trPr>
          <w:trHeight w:val="33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 и ЖКХ администрации г. Канска 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 2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90 98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90 9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90 98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572 946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одержание и обслуживание улично-дорожной сет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40 98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40 9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40 98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322 946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357 км автодорог города.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Нанесение горизонтальной дорожной разметк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нанесение горизонтальной дорожной разметки:   2024 г. - разметка на 26 км дорог и пешеходных переходах 1400 м2; 2025 г. - разметка на 26 км дорог и пешеходных переходах 1400 м2; 2026 г. - разметка на 26 км дорог и пешеходных переходах 1400 м2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Приобретение и установка светофорных объектов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форных объектов в 2024 г. - 2 светофорных объекта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Замена и установка дорожно - знаковой информаци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установка дорожно - знаковой информации 2024 г. - 100 шт. ; 2025 г. - 100 шт.; 2026 г. - 10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Установка и замена информационных указателей на автобусных павильонах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замена информационных указателей в 2024 г. - 10 шт.; 2025 - 10 шт.; 2026 - 1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Выполнение работ по перекрытию проезжей части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е проезжей части в  2024 г. - 90 часов, 2025 г. - 90 часов, 2026 г. - 90 часов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 Организация мест остановок общественного пассажирского транспорт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остановок общественного пассажирского транспорта: в 2024 г. на 3 участках (ул. Дружбы, ул. Ушакова, ул. Шоссейная).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 Выполнение работ по обустройству пешеходных ограждени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ограждений в 2024 г. - ул. Эйдемана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 Обустройство искусственных неровносте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скусственных неровностей на участках дорог в 2024 г. - 2 участка по ул. 40 лет Октября (Молодежный центр, Педколледж)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0. Техническое обслуживание и ремонт светофорных объектов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ветофорных объектов в 2024 г. - 40 светофорных объекта; в 2025 г. - 43 светофорных объекта; в 2026 г. - 47 светофорных объекта; оплата электроэнергии</w:t>
            </w:r>
          </w:p>
        </w:tc>
      </w:tr>
      <w:tr>
        <w:trPr>
          <w:trHeight w:val="19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1 Ремонт (отсыпка) дорог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отсыпка) гравийных дорог в районах частного сектора в 2024 г. - 4 км.</w:t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и ремонт автомобильных дорог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S50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2 16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12 162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.: в 2024 году - 2,2 км</w:t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скусственных сооружений на автомобильных дорога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38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аспортизации мостов в 2024 г. - 4 шт. (остров Восточный; остров Старикова; пос. Строителей; через протоку ул. Коростелева)</w:t>
            </w:r>
          </w:p>
        </w:tc>
      </w:tr>
      <w:tr>
        <w:trPr>
          <w:trHeight w:val="13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муниципального дорожного фонда города Кан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S39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 775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48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0 258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2024 г. - 6,4 км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R15394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0 66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162 517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263 18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 через р. Тарайка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6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 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в 2024 г. - разработка ПСД на ремонт дороги по ул. Николенко, обследование инженерных сооружений (мосты, путепроводы) р. Иланка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S57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 65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 65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: путепровод ул. Эйдемана - ул. Некрасова</w:t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услугами общественного транспорта равной доступностью 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3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20 7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44 49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20 45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85 651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возникающих в результате небольшой интенсивности пассажиропотоков по 11 муниципальным маршрутам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9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ссажирских регулярных перевозок пассажиров и багажа автомобильным транспортом по регулируемым тарифам на муниципальных маршрутах, в том числе и муниципальных маршрутах с небольшой интенсивностью потока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безопасности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роприятий, направленных на повышение безопасности дорожного движения за счет средств муниципального дорожного фонда города Канск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R3106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4 6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 6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дорожной разметки краской в 2024 г. - 2 участка, 1300 м2 (автодорога на мкр. Солнечный; перекресток ул. Ленина-ул. Горького)); в 2025 г. - 2 участка, 1300 м2; 2026 г. - 2 участка, 1300 м2.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R3742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частков улично-дорожной сети: в 2024 г. - 3 участка (ул. Краевая, ул. Фабричная, ул. Н. Буды (установка светофоров, освещение пешеходных переходов, установка  ограждений, знаков, неровностей)).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 983 55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 084 50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461 454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 529 507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Канска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04.03_2024 г. №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54</w:t>
      </w:r>
      <w:r>
        <w:rPr>
          <w:rFonts w:cs="Times New Roman" w:ascii="Times New Roman" w:hAnsi="Times New Roman"/>
          <w:sz w:val="24"/>
          <w:szCs w:val="24"/>
          <w:lang w:eastAsia="ru-RU"/>
        </w:rPr>
        <w:t>___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города Канс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вышение энерге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770617119"/>
      <w:bookmarkStart w:id="1" w:name="_1764502700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bookmarkStart w:id="2" w:name="RANGE!A1%3AJ1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06"/>
        <w:gridCol w:w="1802"/>
        <w:gridCol w:w="781"/>
        <w:gridCol w:w="763"/>
        <w:gridCol w:w="1456"/>
        <w:gridCol w:w="642"/>
        <w:gridCol w:w="885"/>
        <w:gridCol w:w="1121"/>
        <w:gridCol w:w="885"/>
        <w:gridCol w:w="949"/>
        <w:gridCol w:w="2506"/>
      </w:tblGrid>
      <w:tr>
        <w:trPr>
          <w:trHeight w:val="10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  <w:br/>
              <w:t>к постановлению администрации г. Канс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04.03_2024 г. №__254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одпрограмме города Канска "Благоустройство города"</w:t>
            </w:r>
          </w:p>
        </w:tc>
      </w:tr>
      <w:tr>
        <w:trPr>
          <w:trHeight w:val="18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ень мероприятий подпрограммы</w:t>
        <w:tab/>
        <w:tab/>
        <w:tab/>
        <w:tab/>
        <w:tab/>
        <w:tab/>
        <w:tab/>
        <w:tab/>
        <w:tab/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30"/>
        <w:gridCol w:w="1738"/>
        <w:gridCol w:w="594"/>
        <w:gridCol w:w="574"/>
        <w:gridCol w:w="1029"/>
        <w:gridCol w:w="654"/>
        <w:gridCol w:w="986"/>
        <w:gridCol w:w="986"/>
        <w:gridCol w:w="986"/>
        <w:gridCol w:w="1092"/>
        <w:gridCol w:w="3269"/>
        <w:gridCol w:w="239"/>
      </w:tblGrid>
      <w:tr>
        <w:trPr>
          <w:trHeight w:val="5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реализации программы (рублей)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подпрограммы: Обеспечение комфортных условий для проживания граждан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вышение уровня благоустроенности городской природной среды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стетического качества природной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80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Вырубка и обрезка деревьев и кустарников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бщего количества аварийных и неэстетичных деревьев: 2024 г. - 30 шт,  2025 г. - 30 шт, 2026 г. - 30 шт. Глубокая обрезка зеленых насаждений в 2024 г. - 25 шт, в 2025 г. -  25 шт, в 2026 г. - 25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Скашивание  травы и дикорастущих  растени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шивание травы, дикорастущих  растений: 2024 г. - 375 тыс.м2; 2025 г. - 375 тыс.м2; 2026 г. - 375 тыс.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ъектов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80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8 443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08 443,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ероприятие по организации ритуальных услуг,  санитарное и эстетическое содержание кладбищ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состояния  5-ти городских  кладбищ , заключение договора с регоператором на вывоз отходов с территории кладбищ, заключение муниципального контракта со специлизированной службой по предоставлению гарантийнного перечня услуг по погреб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иобретение контейнерного оборудован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 919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4 919,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йнерного обрудования в 2024 г. - 58 шт.; 2025 г. - 58 шт.; 2026 г. - 58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бустройство контейнерных площадок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ых площадок в 2024 г. - 25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одержание контейнерных площадок и контейнерного оборудован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контейнерных площадок в 2024 г. - 437 шт.,  в 2025 г. - 442 шт., в 2026 г. - 447 шт., в т.ч.:                                                         - Работы по уборке мусора и погрузке его в контейнер; </w:t>
              <w:br/>
              <w:t xml:space="preserve">- Работы по подметанию контейнерных площадок и содержанию прилегающей территории вокруг площадки площадью 10 кв. м; </w:t>
              <w:br/>
              <w:t>- Складирование крупногабаритного и иного мусора  в контейнеры;</w:t>
              <w:br/>
              <w:t>- Ремонт контейнерной площадки и оборудования;</w:t>
              <w:br/>
              <w:t xml:space="preserve">- Работы по подметанию контейнерных площадок и содержанию прилегающей территории от снега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Благоустройство территорий (после сноса аварийных домов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5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523,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4 территор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Технологическое подключение к электрическим сетям объекта благоустройств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одключение в 2024 г. (ГДК г. Канск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асходы муниципального жилого фон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80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39 2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93 1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8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790 35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ыночной стоимости жилищных помещений собственников по переселению из аварийного жилого фонда в 2024 г. - 20 объектов, 2025 г. - 20 объектов, 2026 г. - 20 объектов. Оплата за формирование квитанций и услуг банка за прохождение платежей по сбору за найм жилых помещений в 2024 г. - 1 800 шт., 2025 г. - 1 800 шт., 2026 - 1 800 шт.; ремонт жилого фонда (ул. 40 лет Октября, д. 25); организация проведения разборки аварийных многоквартриных домов, сноса надворных построе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ое обследование жилого фон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806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едование жилого фонда в 2024 г. - 10 объектов; в 2025 г. - 10 объектов; в 2026 г. - 10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ная докумен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, 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8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проектно - сметной документации: в 2024 г. -  для проведения разборки зданий, надворных построек и многоквартирных домов признанных аварийными, снос сооружений; ПСД нового кладбища (Абанская го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ициативный прое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809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95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 959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благоустроительных работ по инициативе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ходы на ликвидацию несанкционированных свал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809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 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5 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7 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6 1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 2024 г - 1700 м3; 2025 г - 1700 м3; 2026 г - 1700 м3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S5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еззараживание наиболее посещяемых населением мест: 2024 г. - 10 га, 2025 г. - 10 га, 2026 г. - 10 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устройство и восстановление воинских захорон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L2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8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80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Обеспечение уличного освещения улично-дорожной сети гор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 и ЖКХ администрации г. Канска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805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00 00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00 00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00 00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000 000,0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- содержание сетей уличного освещения; 2025 г. - содержание сетей уличного освещения; 2026 г. - содержание сетей уличного осв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764 522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 884 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271 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 920 652,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Lucida Console" w:hAnsi="Lucida Console" w:eastAsia="Times New Roman" w:cs="Lucida Console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Shakirov</dc:creator>
  <dc:description/>
  <cp:keywords/>
  <dc:language>en-US</dc:language>
  <cp:lastModifiedBy>Администратор Б П</cp:lastModifiedBy>
  <cp:lastPrinted>2020-02-28T13:55:00Z</cp:lastPrinted>
  <dcterms:modified xsi:type="dcterms:W3CDTF">2024-03-05T06:20:00Z</dcterms:modified>
  <cp:revision>933</cp:revision>
  <dc:subject/>
  <dc:title/>
</cp:coreProperties>
</file>