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01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exact" w:line="38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40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40"/>
                <w:szCs w:val="24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27.0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4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 2025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2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Канска от 25.02.2021 №12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изменением действующего законодательства в области подготовки населения в области гражданской обороны, защиты от чрезвычайных ситуаций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Канска от 25.02.2021 №126 «О подготовке населения города Канска в области гражданской обороны, защиты от чрезвычайных ситуаций, обеспечения пожарной безопасности на 2021 - 2026 годы, признания утратившим силу Постановления администрации города Канска от 12.02.2016 № 100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«Положение о подготовке жителей города Канска, иностранных граждан и лиц без гражданства проживающих в городе в области гражданской обороны, защиты от чрезвычайных ситуаций природного и техногенного характера, обеспечения пожарной безопасности на 2021 - 2026 годы» слова «Основы безопасности жизнедеятельности» заменить словами «Основы безопасности и защиты родин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«Комплексный план мероприятий по подготовке неработающего населения в области гражданской обороны, защиты населения города Канска от чрезвычайных ситуаций природного и техногенного характера, обеспечения пожарной безопасности на календарный год» слова «ОБЖ» заменить словами «ОБЗ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по информатизации администрации города Канска (Ёлкина Г.В.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 заместителя главы города по вопросам жизнеобеспечения (Ковалев К.С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Канска</w:t>
        <w:tab/>
        <w:t xml:space="preserve">                                                                          К.С. Ковалев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12">
    <w:name w:val="Font Style212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2:00Z</dcterms:created>
  <dc:creator>Назарчук Павел Владимирович</dc:creator>
  <dc:description/>
  <cp:keywords/>
  <dc:language>en-US</dc:language>
  <cp:lastModifiedBy>Ёлкина Галина Владимировна</cp:lastModifiedBy>
  <cp:lastPrinted>2021-03-26T15:10:00Z</cp:lastPrinted>
  <dcterms:modified xsi:type="dcterms:W3CDTF">2025-03-04T08:16:00Z</dcterms:modified>
  <cp:revision>76</cp:revision>
  <dc:subject/>
  <dc:title/>
</cp:coreProperties>
</file>