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402"/>
        <w:gridCol w:w="155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6032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</w:p>
        </w:tc>
      </w:tr>
    </w:tbl>
    <w:p>
      <w:pPr>
        <w:pStyle w:val="Normal"/>
        <w:shd w:fill="FFFFFF" w:val="clear"/>
        <w:ind w:left="34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мплексной технической проверки системы оповещения на территории города Ка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5.2024 № 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 № 578, Минкомсвязи России № 365 от 31.07.2020 «Об утверждении Положения о системах оповещения населения», приказом МЧС России №579, Минцифры № 366 России от 31.07.2020 «Об утверждении Положения по организации эксплуатационно-технического обслуживания систем оповещения населения», постановлением администрации г. Канска Красноярского края от 14.05.2019 № 417 «Об утверждении положения о муниципальной системе оповещения муниципального образования город Ка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м проведения комплексной проверки готовности региональной системы оповещения населения Красноярского края 05 марта 2025 года, утвержденным заместителем председателя Правительства Красноярского края Л.Н. Шороховым 13.02.2025г., в целях оценки технического состояния муниципальной системы оповещения населения города Канска (далее – МСОН г. Канска), ее способности к выполнению задач по предназначению, </w:t>
      </w:r>
      <w:r>
        <w:rPr>
          <w:color w:val="000000"/>
          <w:sz w:val="28"/>
          <w:szCs w:val="28"/>
        </w:rPr>
        <w:t>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иод с 03.03.2025г. по 14.03.2025г. провести комплексную техническую проверку МСОН г. Канска, с подачей сигнала «Внимание всем!» и передачей речевой информации на точки звукового оповещения (далее-ТЗО), а также по средствам радиовещ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проведению комплексной технической проверки МСОН г. Канска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проведения комплексной технической проверки МСОН г. Канска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борудования МСОН г. Канска, в отношении которого осуществляется контроль работоспособност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 протокола контроля функционирования точки звукового оповещения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работоспособностью ТЗО осуществляется силами Управления по делам ГО и ЧС г. Канска, по итогам контрольных мероприятий на каждой точке ТЗО составляется Протокол контроля функционирования точки звукового оповещ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независимо от форм собственности, на территории которых установлены ТЗО МСОН г. Канска в соответствии с заключенными договорами о правах и обязанностях в отношении объектов и имущества гражданской обороны, провести необходимые подготовительные мероприятия и обеспечить беспрепятственный доступ членам комиссии в период проведения комплексной технической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Управлению по делам ГО и ЧС г. Канска (С.А. Цындренко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города Канска о предстоящей комплексной технической проверке МСОН г. Канс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одить комплексную техническую проверку МСОН г. Канска в период времени с 09.00ч. до 16.30ч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непрерывный сбор, обработку, анализ и оценку результатов проведения комплексной технической проверки с оформлением соответствующего Акта</w:t>
      </w:r>
      <w:r>
        <w:rPr/>
        <w:t xml:space="preserve"> </w:t>
      </w:r>
      <w:r>
        <w:rPr>
          <w:sz w:val="28"/>
          <w:szCs w:val="28"/>
        </w:rPr>
        <w:t xml:space="preserve">проверки. В срок до 26.03.2024 года представить на утверждение Главе города Канска Акт проведения комплексной технической проверки МСОН г. Канска, а также паспорт системы оповещения. 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чальнику МО МВД России «Канский» (Курпас Д.В.) (по согласованию) и Начальнику ОВО по Канскому району-филиала ФГКУ «УВО ВНГ России по Красноярскому краю (Стародуб М.А.) (по согласованию) совместно с Управлением по делам ГО и ЧС г. Канска (Цындренко С.А.), руководствуясь Планом организации информирования (оповещения) населения города Канска подвижными средствами оперативных служб от 01.03.2019г.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рганизовать корректировку маршрутов, сил и средств, привлекаемых при оповещении</w:t>
      </w:r>
      <w:r>
        <w:rPr/>
        <w:t xml:space="preserve"> </w:t>
      </w:r>
      <w:r>
        <w:rPr>
          <w:sz w:val="28"/>
          <w:szCs w:val="28"/>
        </w:rPr>
        <w:t>населения подвижными средствами с громкоговорящими устройствами, для оповещения и информирования населения районов города, не попадающих под оповещение МСОН г. Канс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тренировку по оповещению</w:t>
      </w:r>
      <w:r>
        <w:rPr/>
        <w:t xml:space="preserve"> </w:t>
      </w:r>
      <w:r>
        <w:rPr>
          <w:sz w:val="28"/>
          <w:szCs w:val="28"/>
        </w:rPr>
        <w:t>населения подвижными средствами с громкоговорящими устройствами на территории города Канск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ому специалисту по информ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(Ковалев К.С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</w:t>
        <w:tab/>
        <w:tab/>
        <w:t xml:space="preserve">              К.С. Ковалев</w:t>
        <w:tab/>
        <w:tab/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bookmarkStart w:id="0" w:name="_Hlk191454704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к постановлению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lang w:val="en-US"/>
              </w:rPr>
              <w:t>27.02</w:t>
            </w:r>
            <w:r>
              <w:rPr>
                <w:sz w:val="28"/>
                <w:szCs w:val="28"/>
              </w:rPr>
              <w:t xml:space="preserve">_2025 № </w:t>
            </w:r>
            <w:r>
              <w:rPr>
                <w:sz w:val="28"/>
                <w:szCs w:val="28"/>
                <w:lang w:val="en-US"/>
              </w:rPr>
              <w:t>241</w:t>
            </w:r>
            <w:bookmarkEnd w:id="0"/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Cs/>
          <w:sz w:val="28"/>
          <w:szCs w:val="28"/>
        </w:rPr>
        <w:t>СОСТА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иссии по проведению комплексной технической проверки МСОН г. Канск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Константин Серг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по вопросам жизнеобеспечен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ндренко Сергей Анато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делам ГО и ЧС г. Канс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Юрий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истеме связи и оповещения Управления по делам ГО и ЧС г. Канс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Чернышенко Олег А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по картографической информации и базам данных Управления по делам ГО и ЧС г. Канс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Михаил Вяче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ЕДДС г. Ка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С.А. Цын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lang w:val="en-US"/>
              </w:rPr>
              <w:t>27.02</w:t>
            </w:r>
            <w:r>
              <w:rPr>
                <w:sz w:val="28"/>
                <w:szCs w:val="28"/>
              </w:rPr>
              <w:t>_202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_</w:t>
            </w:r>
            <w:r>
              <w:rPr>
                <w:sz w:val="28"/>
                <w:szCs w:val="28"/>
                <w:lang w:val="en-US"/>
              </w:rPr>
              <w:t>241</w:t>
            </w:r>
          </w:p>
        </w:tc>
      </w:tr>
    </w:tbl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center"/>
        <w:rPr/>
      </w:pPr>
      <w:r>
        <w:rPr>
          <w:szCs w:val="28"/>
        </w:rPr>
        <w:t>ПЛАН</w:t>
      </w:r>
    </w:p>
    <w:p>
      <w:pPr>
        <w:pStyle w:val="Style1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ведения комплексной технической проверки МСОН г. Канска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8888"/>
        <w:gridCol w:w="1807"/>
        <w:gridCol w:w="3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ериод, время прове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 (контролиру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проведении комплексной годовой проверки МСОН г. Канска до предприятий (организаций) через С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 г. Канска, главный специалист по информации администрации города Ка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аселения о дате и времени проведения комплексной проверки готовности систем оповещения по каналам телевизионного   вещания, проводного и эфирного радиовещания, в печатных изданиях,    социальных сетях Интернет, а также предупреждение руководителей организаций о запуске МСОН г. Кан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 г. Ка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МСОН:</w:t>
            </w:r>
          </w:p>
          <w:p>
            <w:pPr>
              <w:pStyle w:val="Normal"/>
              <w:shd w:fill="FFFFFF" w:val="clear"/>
              <w:ind w:firstLine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списков оповещения;</w:t>
            </w:r>
          </w:p>
          <w:p>
            <w:pPr>
              <w:pStyle w:val="Normal"/>
              <w:shd w:fill="FFFFFF" w:val="clear"/>
              <w:ind w:firstLine="338"/>
              <w:jc w:val="both"/>
              <w:rPr/>
            </w:pPr>
            <w:r>
              <w:rPr>
                <w:sz w:val="28"/>
                <w:szCs w:val="28"/>
              </w:rPr>
              <w:t>-наличие актуализированного Положения о МСОН г. Канска, и других нормативных актов в области создания, поддержания в состоянии постоянной готовности и задействования систем оповещения населения;</w:t>
            </w:r>
          </w:p>
          <w:p>
            <w:pPr>
              <w:pStyle w:val="Normal"/>
              <w:shd w:fill="FFFFFF" w:val="clear"/>
              <w:ind w:firstLine="338"/>
              <w:jc w:val="both"/>
              <w:rPr/>
            </w:pPr>
            <w:r>
              <w:rPr>
                <w:sz w:val="28"/>
                <w:szCs w:val="28"/>
              </w:rPr>
              <w:t>-наличие планов и план-графиков проведения технического обслуживания и регламентных работ;</w:t>
            </w:r>
          </w:p>
          <w:p>
            <w:pPr>
              <w:pStyle w:val="Normal"/>
              <w:shd w:fill="FFFFFF" w:val="clear"/>
              <w:ind w:firstLine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и содержание инструкций:</w:t>
            </w:r>
          </w:p>
          <w:p>
            <w:pPr>
              <w:pStyle w:val="Normal"/>
              <w:shd w:fill="FFFFFF" w:val="clear"/>
              <w:ind w:firstLine="338"/>
              <w:jc w:val="both"/>
              <w:rPr/>
            </w:pPr>
            <w:r>
              <w:rPr>
                <w:sz w:val="28"/>
                <w:szCs w:val="28"/>
              </w:rPr>
              <w:t>-оперативного дежурного ЕДДС г. Канска;</w:t>
            </w:r>
          </w:p>
          <w:p>
            <w:pPr>
              <w:pStyle w:val="Normal"/>
              <w:shd w:fill="FFFFFF" w:val="clear"/>
              <w:ind w:firstLine="338"/>
              <w:jc w:val="both"/>
              <w:rPr/>
            </w:pPr>
            <w:r>
              <w:rPr>
                <w:sz w:val="28"/>
                <w:szCs w:val="28"/>
              </w:rPr>
              <w:t>-наличие и правильность ведения технической документации на аппаратуру оповещения;</w:t>
            </w:r>
          </w:p>
          <w:p>
            <w:pPr>
              <w:pStyle w:val="Normal"/>
              <w:shd w:fill="FFFFFF" w:val="clear"/>
              <w:ind w:firstLine="338"/>
              <w:jc w:val="both"/>
              <w:rPr/>
            </w:pPr>
            <w:r>
              <w:rPr>
                <w:sz w:val="28"/>
                <w:szCs w:val="28"/>
              </w:rPr>
              <w:t>-внесение в документацию необходимых изменений и дополнений, отражающих существующее состояние МСОН г. Канска;</w:t>
            </w:r>
          </w:p>
          <w:p>
            <w:pPr>
              <w:pStyle w:val="Normal"/>
              <w:shd w:fill="FFFFFF" w:val="clear"/>
              <w:ind w:firstLine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текстов с сигналами гражданской обороны в ЕДДС г. Канска, записанных на различных носителях информации и отпечатанных на листах бумаги;</w:t>
            </w:r>
          </w:p>
          <w:p>
            <w:pPr>
              <w:pStyle w:val="Normal"/>
              <w:shd w:fill="FFFFFF" w:val="clear"/>
              <w:ind w:firstLine="33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направление копий документов при внесении изменений за    последние пол года (Положения о МСОН г. Канска,   планов и план-графиков проведения технического обслуживания и  регламентных работ, инструкций оперативных дежурных) на электронную почту КГКУ «Центр ГО и   ЧС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kgburmr@yandex.ra</w:t>
              </w:r>
            </w:hyperlink>
            <w:r>
              <w:rPr>
                <w:sz w:val="28"/>
                <w:szCs w:val="28"/>
              </w:rPr>
              <w:t xml:space="preserve"> и   Главное управление МЧС России по Красноярскому краю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oors@24.mchs.gov.ru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 </w:t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.02.2025</w:t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комплексной технической проверки МСОН г. Ка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>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качества проведения технического обслуживания оборудования МСОН г. Канска в объёме ТО-2: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8"/>
                <w:szCs w:val="28"/>
              </w:rPr>
              <w:t>-наличие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8"/>
                <w:szCs w:val="28"/>
              </w:rPr>
              <w:t>-наличие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8"/>
                <w:szCs w:val="28"/>
              </w:rPr>
              <w:t>-готовность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8"/>
                <w:szCs w:val="28"/>
              </w:rPr>
              <w:t>наличие, комплектность и работоспособность технических средств оповещения (ТСО)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8"/>
                <w:szCs w:val="28"/>
              </w:rPr>
              <w:t>организация и качество выполнения эксплуатационно-техническое обслуживание (ЭТО), проведения регламентных работ. технического состояния аппаратуры оповещения в местах её установки и организации её эксплуатации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8"/>
                <w:szCs w:val="28"/>
              </w:rPr>
              <w:t>-наличие, соответствие, комплектность, а также своевременное восполнение запасных частей и принадлежностей (ЗИП)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8"/>
                <w:szCs w:val="28"/>
              </w:rPr>
              <w:t>-наличие и обеспечение готовности к использованию резервов средств опо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е подлежит вся аппаратура, установленная на территории города Кан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</w:t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.03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комплексной технической проверки МСОН г. Канска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работоспособности РСОН Красноярского края и МСОН г. Канска с пункта управления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.03.202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Д «Центр ГО и ЧС» Красноярского кра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8"/>
              <w:jc w:val="both"/>
              <w:rPr/>
            </w:pPr>
            <w:r>
              <w:rPr>
                <w:szCs w:val="28"/>
                <w:lang w:eastAsia="ru-RU"/>
              </w:rPr>
              <w:t>- передача сигнала оповещения руководящего состава ГО и звена территориальной подсистемы РСЧС, сил и ГО и РСЧС города Канска, дежурных(дежурно-диспетчерских) служб потенциально-опасных объектов и дежурных служб (руководителей) социально значимых  объектов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30-10.4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8"/>
              <w:jc w:val="both"/>
              <w:rPr/>
            </w:pPr>
            <w:r>
              <w:rPr>
                <w:szCs w:val="28"/>
                <w:lang w:eastAsia="ru-RU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  <w:p>
            <w:pPr>
              <w:pStyle w:val="Style17"/>
              <w:ind w:firstLine="338"/>
              <w:jc w:val="both"/>
              <w:rPr/>
            </w:pPr>
            <w:r>
              <w:rPr>
                <w:szCs w:val="28"/>
                <w:lang w:eastAsia="ru-RU"/>
              </w:rPr>
              <w:t>- передача сигнала «ВНИМАНИЕ ВСЕМ!» (должно сопровождаться их звучанием изменяющихся тональности от 300 до 600 Гц и амплитуды звучания от минимума да максимума через ТЗО, длительностью 30 секунд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40-10.4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8"/>
              <w:jc w:val="both"/>
              <w:rPr/>
            </w:pPr>
            <w:r>
              <w:rPr>
                <w:sz w:val="28"/>
                <w:szCs w:val="28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43-10.4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для населения по сети цифрового эфирного и радиовещ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-10.4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8"/>
              <w:jc w:val="both"/>
              <w:rPr/>
            </w:pPr>
            <w:r>
              <w:rPr>
                <w:sz w:val="28"/>
                <w:szCs w:val="28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через модуль речевого оповещения (МРО) П-166М с автоматическим и ручным подтверждением прохождения провер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-10.5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 время проведения проверки обслуживающий персонал предприятий связи, дежурных диспетчерских служб, представители администраций должны контролировать, и фиксировать срабатывание аппаратуры и средств оповещения. Ответственному наблюдателю необходимо зафиксировать в протоколе контроля функционирования точки звукового оповещения выполнения программы проверки:</w:t>
            </w:r>
          </w:p>
          <w:p>
            <w:pPr>
              <w:pStyle w:val="Style17"/>
              <w:ind w:firstLine="338"/>
              <w:jc w:val="both"/>
              <w:rPr/>
            </w:pPr>
            <w:r>
              <w:rPr>
                <w:szCs w:val="28"/>
                <w:lang w:eastAsia="ru-RU"/>
              </w:rPr>
              <w:t>1. прохождение речевого сообщения «Проводится проверка готовности системы оповещения населения! Просьба сохранять спокойствие!», время начала передачи, слышимость и разборчивость, а так же количество повторений;</w:t>
            </w:r>
          </w:p>
          <w:p>
            <w:pPr>
              <w:pStyle w:val="Style17"/>
              <w:ind w:firstLine="33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воспроизведение сигнала «ВНИМАНИЕ ВСЕМ» время начала передачи, длительность;</w:t>
            </w:r>
          </w:p>
          <w:p>
            <w:pPr>
              <w:pStyle w:val="Style17"/>
              <w:ind w:firstLine="33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прохождение речевого сообщения «Проводится проверка готовности системы оповещения населения! Просьба сохранять спокойствие!», время начала передачи, слышимость и разборчивость, а так же количество повторений.</w:t>
            </w:r>
          </w:p>
          <w:p>
            <w:pPr>
              <w:pStyle w:val="Style17"/>
              <w:ind w:firstLine="33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нный алгоритм применяется при проверке ТЗО МСОН г. Канска. Допускается фиксировать данные в одном контрольном листе.</w:t>
            </w:r>
          </w:p>
          <w:p>
            <w:pPr>
              <w:pStyle w:val="Style17"/>
              <w:ind w:firstLine="33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канированные копии контрольных карт направить по электронной почте в КГКУ «Центр ГО и ЧС» и Главное управление МЧС России по Красноярскому краю (</w:t>
            </w:r>
            <w:hyperlink r:id="rId5">
              <w:r>
                <w:rPr>
                  <w:rStyle w:val="InternetLink"/>
                  <w:szCs w:val="28"/>
                  <w:lang w:eastAsia="ru-RU"/>
                </w:rPr>
                <w:t>oors@24.mchs.gov.ru</w:t>
              </w:r>
            </w:hyperlink>
            <w:r>
              <w:rPr>
                <w:szCs w:val="28"/>
                <w:lang w:eastAsia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30-11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служивающий персонал объектов, на которых установлены ТЗО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работоспособности МСОН г. Канска:</w:t>
            </w:r>
          </w:p>
          <w:p>
            <w:pPr>
              <w:pStyle w:val="Style17"/>
              <w:ind w:firstLine="338"/>
              <w:jc w:val="both"/>
              <w:rPr/>
            </w:pPr>
            <w:r>
              <w:rPr>
                <w:szCs w:val="28"/>
                <w:lang w:eastAsia="ru-RU"/>
              </w:rPr>
              <w:t>- передача сигнала оповещения руководящего состава ГО и звена территориальной подсистемы РСЧС, сил и ГО и РСЧС города Канска, дежурных(дежурно-диспетчерских) служб потенциально-опасных объектов и дежурных служб (руководителей) социально значимых  объектов (АСО «Градиент -128ОП запуск производит ПОД ЕДДС г. Канска самостоятельно без команды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.03.2025</w:t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0-11.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правление по делам ГО и ЧС г. Канск 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Д ЕДДС г. Канска</w:t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  <w:p>
            <w:pPr>
              <w:pStyle w:val="Style17"/>
              <w:ind w:firstLine="338"/>
              <w:jc w:val="both"/>
              <w:rPr/>
            </w:pPr>
            <w:r>
              <w:rPr>
                <w:szCs w:val="28"/>
                <w:lang w:eastAsia="ru-RU"/>
              </w:rPr>
              <w:t>- передача сигнала «ВНИМАНИЕ ВСЕМ!» (должно сопровождаться их звучанием изменяющихся тональности от 300 до 600 Гц и амплитуды звучания от минимума да максимума через ТЗО, длительностью 30 секунд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:10-11.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15-11.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8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</w:t>
            </w:r>
          </w:p>
          <w:p>
            <w:pPr>
              <w:pStyle w:val="Style17"/>
              <w:ind w:firstLine="338"/>
              <w:jc w:val="both"/>
              <w:rPr/>
            </w:pPr>
            <w:r>
              <w:rPr>
                <w:szCs w:val="28"/>
                <w:lang w:eastAsia="ru-RU"/>
              </w:rPr>
              <w:t>для населения по каналам эфирного радиовеща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 xml:space="preserve">(«Радио Дача», «Юмор </w:t>
            </w:r>
            <w:r>
              <w:rPr>
                <w:szCs w:val="28"/>
                <w:lang w:val="en-US" w:eastAsia="ru-RU"/>
              </w:rPr>
              <w:t>FM</w:t>
            </w:r>
            <w:r>
              <w:rPr>
                <w:szCs w:val="28"/>
                <w:lang w:eastAsia="ru-RU"/>
              </w:rPr>
              <w:t>», «Авто Радио»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20-11.2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  <w:lang w:eastAsia="ru-RU"/>
              </w:rPr>
              <w:t>В ходе проверки MCOН г. Канска обеспечить контроль за функционированием пультов управления и ТЗО. Протокол контроля функционирования ТЗО приложить к Акту комплексной проверки. Во время проведения проверки обслуживающий и дежурный персонал ЕДДС г. Канска, дежурных диспетчерских служб и предприятий связи должен контролировать, и фиксировать срабатывание пультов управления и ТЗ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0-11.3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вторной проверки ТЗО, несработавших </w:t>
            </w:r>
            <w:r>
              <w:rPr>
                <w:spacing w:val="-2"/>
                <w:sz w:val="28"/>
                <w:szCs w:val="28"/>
              </w:rPr>
              <w:t>при проверке 05.03.2025 (при необходимост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правление по делам ГО и ЧС г. Канск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8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передача проверочного сигнала «Проводится </w:t>
            </w:r>
            <w:r>
              <w:rPr>
                <w:sz w:val="28"/>
                <w:szCs w:val="28"/>
              </w:rPr>
              <w:t>проверка готовности системы оповещения населения! Просьба сохранять спокойствие!» для населения через ТЗО, число повторений 2 раза;</w:t>
            </w:r>
          </w:p>
          <w:p>
            <w:pPr>
              <w:pStyle w:val="Normal"/>
              <w:shd w:fill="FFFFFF" w:val="clear"/>
              <w:ind w:firstLine="338"/>
              <w:jc w:val="both"/>
              <w:rPr/>
            </w:pPr>
            <w:r>
              <w:rPr>
                <w:sz w:val="28"/>
                <w:szCs w:val="28"/>
              </w:rPr>
              <w:t xml:space="preserve">-передача сигнала «ВНИМАНИЕ ВСЕМ!» через ТЗО </w:t>
            </w:r>
            <w:r>
              <w:rPr>
                <w:bCs/>
                <w:sz w:val="28"/>
                <w:szCs w:val="28"/>
              </w:rPr>
              <w:t>(режим работы сирен-прерывисто),</w:t>
            </w:r>
            <w:r>
              <w:rPr>
                <w:sz w:val="28"/>
                <w:szCs w:val="28"/>
              </w:rPr>
              <w:t>длительностью 60 секунд;</w:t>
            </w:r>
          </w:p>
          <w:p>
            <w:pPr>
              <w:pStyle w:val="Normal"/>
              <w:shd w:fill="FFFFFF" w:val="clear"/>
              <w:ind w:firstLine="338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передача проверочного сигнала «Проводится </w:t>
            </w:r>
            <w:r>
              <w:rPr>
                <w:sz w:val="28"/>
                <w:szCs w:val="28"/>
              </w:rPr>
              <w:t>проверка готовности системы оповещения населения! Просьба сохранять спокойствие!» для населения через ТЗО, число повторений 2 раз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ЕДДС г. Ка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общение результатов комплексной проверки </w:t>
            </w:r>
            <w:r>
              <w:rPr>
                <w:sz w:val="28"/>
                <w:szCs w:val="28"/>
              </w:rPr>
              <w:t>готовности МСОН г. Канс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ставление акта по результатам </w:t>
            </w:r>
            <w:r>
              <w:rPr>
                <w:spacing w:val="-2"/>
                <w:sz w:val="28"/>
                <w:szCs w:val="28"/>
              </w:rPr>
              <w:t>комплексной проверки и паспорта муниципальной системы оповещения населения г. Канс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акта технического состояния и паспорта МСОН г. Канска </w:t>
            </w:r>
            <w:r>
              <w:rPr>
                <w:spacing w:val="-1"/>
                <w:sz w:val="28"/>
                <w:szCs w:val="28"/>
              </w:rPr>
              <w:t>главой города Канс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Главный специалист по системам связи и оповещения </w:t>
            </w:r>
            <w:r>
              <w:rPr>
                <w:szCs w:val="28"/>
                <w:lang w:eastAsia="ru-RU"/>
              </w:rPr>
              <w:t xml:space="preserve">управления по делам ГО и ЧС г. Канск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Актов проведения комплексной технической проверки МСОН г. Канска, утвержденных главой города Канска, в ГУ МЧС России по Красноярскому кра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3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 г. Ка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                                                               С.А. Цын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к постановлению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lang w:val="en-US"/>
              </w:rPr>
              <w:t>27.02</w:t>
            </w:r>
            <w:r>
              <w:rPr>
                <w:sz w:val="28"/>
                <w:szCs w:val="28"/>
              </w:rPr>
              <w:t xml:space="preserve">_2025 № </w:t>
            </w:r>
            <w:r>
              <w:rPr>
                <w:sz w:val="28"/>
                <w:szCs w:val="28"/>
                <w:lang w:val="en-US"/>
              </w:rPr>
              <w:t>241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 МСОН г. Канска, в отношении которого осуществляется контроль работоспособности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3969"/>
        <w:gridCol w:w="3969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установки оборудован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-166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14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4/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евая, 6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града,5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леваторная, 2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ая Буды, 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торная, 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троителей, 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с. Мелькобината,3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1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хв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партизанская 68 пом.8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Северо-Западный д.6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Северный д.4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9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-городок, д.3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йтымская, д.1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нгарская, д.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аболина, д.3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д.57/Б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уромская, д.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ул. Имени газеты Власть Советов,1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л. Иланская, д.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варная, д.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кр. Стрижевой квартал 4, №1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Октября, д.60/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дустриальная, 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 ,27/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вый берег Кана, д.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    </w:t>
      </w:r>
      <w:r>
        <w:rPr/>
        <w:t>С.А. Цындренко</w:t>
      </w:r>
    </w:p>
    <w:tbl>
      <w:tblPr>
        <w:tblW w:w="5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к постановлению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lang w:val="en-US"/>
              </w:rPr>
              <w:t>27.02.</w:t>
            </w:r>
            <w:r>
              <w:rPr>
                <w:sz w:val="28"/>
                <w:szCs w:val="28"/>
              </w:rPr>
              <w:t xml:space="preserve">2025 № </w:t>
            </w:r>
            <w:r>
              <w:rPr>
                <w:sz w:val="28"/>
                <w:szCs w:val="28"/>
                <w:lang w:val="en-US"/>
              </w:rPr>
              <w:t>24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ПОЛНЕННОГО ПРОТОКОЛА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седателю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и по комплексной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верки готовности муниципальной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истемы оповещения населения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г.Кан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троля функционирования точки звукового оповещ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Мной, </w:t>
      </w:r>
      <w:r>
        <w:rPr>
          <w:i/>
          <w:sz w:val="22"/>
          <w:szCs w:val="22"/>
          <w:u w:val="single"/>
        </w:rPr>
        <w:t>Ивановым Иваном Ивановичем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в период с 10:35 до 11:25 осуществлялся фактический контроль функционирования точки звукового оповещения, установленной </w:t>
        <w:br/>
        <w:t xml:space="preserve">по адресу: </w:t>
      </w:r>
      <w:r>
        <w:rPr>
          <w:i/>
          <w:sz w:val="22"/>
          <w:szCs w:val="22"/>
          <w:u w:val="single"/>
        </w:rPr>
        <w:t>г. Канск, ул. Ленина, д.4/1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Проверка прохождения речевого сигнала «Техническая проверка» </w:t>
        <w:br/>
        <w:t>с регионального пульта у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 передачи речевого сигнала   _</w:t>
      </w:r>
      <w:r>
        <w:rPr>
          <w:i/>
          <w:sz w:val="22"/>
          <w:szCs w:val="22"/>
          <w:u w:val="single"/>
        </w:rPr>
        <w:t>10.40</w:t>
      </w:r>
      <w:r>
        <w:rPr>
          <w:i/>
          <w:sz w:val="22"/>
          <w:szCs w:val="22"/>
        </w:rPr>
        <w:t>*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повторов речевого сигнала  __</w:t>
      </w:r>
      <w:r>
        <w:rPr>
          <w:i/>
          <w:sz w:val="22"/>
          <w:szCs w:val="22"/>
          <w:u w:val="single"/>
        </w:rPr>
        <w:t>2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борчивость речевого сигнала  ___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 xml:space="preserve">(оценивается по 5-ти бальной системе </w:t>
        <w:br/>
        <w:t>на слух)___________________________________________________________________________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Проверка прохождения сигнала «ВНИМАНИЕ ВСЕМ!» (звук сирены) </w:t>
        <w:br/>
        <w:t>с регионального пульта управления.</w:t>
      </w:r>
    </w:p>
    <w:p>
      <w:pPr>
        <w:pStyle w:val="Style18"/>
        <w:ind w:left="709" w:hanging="0"/>
        <w:jc w:val="both"/>
        <w:rPr/>
      </w:pPr>
      <w:r>
        <w:rPr>
          <w:sz w:val="22"/>
        </w:rPr>
        <w:t>Время передачи звука сирены __</w:t>
      </w:r>
      <w:r>
        <w:rPr>
          <w:i/>
          <w:sz w:val="22"/>
          <w:u w:val="single"/>
        </w:rPr>
        <w:t>10.42</w:t>
      </w:r>
      <w:r>
        <w:rPr>
          <w:i/>
          <w:sz w:val="22"/>
        </w:rPr>
        <w:t>*</w:t>
      </w:r>
      <w:r>
        <w:rPr>
          <w:sz w:val="22"/>
        </w:rPr>
        <w:t>___________________________________________</w:t>
      </w:r>
    </w:p>
    <w:p>
      <w:pPr>
        <w:pStyle w:val="Style18"/>
        <w:ind w:left="709" w:hanging="0"/>
        <w:jc w:val="both"/>
        <w:rPr/>
      </w:pPr>
      <w:r>
        <w:rPr>
          <w:sz w:val="22"/>
        </w:rPr>
        <w:t xml:space="preserve">Длительность звучания сирены в секундах  </w:t>
      </w:r>
      <w:r>
        <w:rPr>
          <w:i/>
          <w:sz w:val="22"/>
          <w:u w:val="single"/>
        </w:rPr>
        <w:t>30</w:t>
      </w:r>
      <w:r>
        <w:rPr>
          <w:sz w:val="22"/>
        </w:rPr>
        <w:t>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ышимость звука сирены ___</w:t>
      </w:r>
      <w:r>
        <w:rPr>
          <w:i/>
          <w:sz w:val="22"/>
          <w:szCs w:val="22"/>
          <w:u w:val="single"/>
        </w:rPr>
        <w:t>5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>(оценивается по 5-ти бальной системе на слух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Повторная проверка прохождения речевого сигнала «Техническая проверка» </w:t>
        <w:br/>
        <w:t>с регионального пульта 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ередачи речевого сигнала   _</w:t>
      </w:r>
      <w:r>
        <w:rPr>
          <w:i/>
          <w:sz w:val="22"/>
          <w:szCs w:val="22"/>
          <w:u w:val="single"/>
        </w:rPr>
        <w:t>10.43</w:t>
      </w:r>
      <w:r>
        <w:rPr>
          <w:i/>
          <w:sz w:val="22"/>
          <w:szCs w:val="22"/>
        </w:rPr>
        <w:t>*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личество повторов речевого сигнала  __</w:t>
      </w:r>
      <w:r>
        <w:rPr>
          <w:i/>
          <w:sz w:val="22"/>
          <w:szCs w:val="22"/>
          <w:u w:val="single"/>
        </w:rPr>
        <w:t>2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борчивость речевого сигнала  ___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 xml:space="preserve">(оценивается по 5-ти бальной системе </w:t>
        <w:br/>
        <w:t>на слух)___________________________________________________________________________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Проверка прохождения речевого сигнала «Техническая проверка»</w:t>
        <w:br/>
        <w:t>с пульта управления ЕДДС</w:t>
      </w:r>
      <w:r>
        <w:rPr>
          <w:i/>
          <w:sz w:val="22"/>
          <w:u w:val="single"/>
        </w:rPr>
        <w:t xml:space="preserve"> г.Канска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ередачи речевого сигнала   _</w:t>
      </w:r>
      <w:r>
        <w:rPr>
          <w:i/>
          <w:sz w:val="22"/>
          <w:szCs w:val="22"/>
          <w:u w:val="single"/>
        </w:rPr>
        <w:t>11.10</w:t>
      </w:r>
      <w:r>
        <w:rPr>
          <w:i/>
          <w:sz w:val="22"/>
          <w:szCs w:val="22"/>
        </w:rPr>
        <w:t>*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личество повторов речевого сигнала  __</w:t>
      </w:r>
      <w:r>
        <w:rPr>
          <w:i/>
          <w:sz w:val="22"/>
          <w:szCs w:val="22"/>
          <w:u w:val="single"/>
        </w:rPr>
        <w:t>2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борчивость речевого сигнала  ___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 xml:space="preserve">(оценивается по 5-ти бальной системе </w:t>
        <w:br/>
        <w:t>на слух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2"/>
        </w:rPr>
        <w:t>Проверка прохождения сигнала «ВНИМАНИЕ ВСЕМ!» (звук сирены) с пульта управления ЕДДС</w:t>
      </w:r>
      <w:r>
        <w:rPr>
          <w:i/>
          <w:sz w:val="22"/>
          <w:u w:val="single"/>
        </w:rPr>
        <w:t xml:space="preserve"> г.Канска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ередачи звука сирены __</w:t>
      </w:r>
      <w:r>
        <w:rPr>
          <w:i/>
          <w:sz w:val="22"/>
          <w:szCs w:val="22"/>
          <w:u w:val="single"/>
        </w:rPr>
        <w:t>11.12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ительность звучания сирены в секундах  </w:t>
      </w:r>
      <w:r>
        <w:rPr>
          <w:i/>
          <w:sz w:val="22"/>
          <w:szCs w:val="22"/>
          <w:u w:val="single"/>
        </w:rPr>
        <w:t>30</w:t>
      </w:r>
      <w:r>
        <w:rPr>
          <w:sz w:val="22"/>
          <w:szCs w:val="22"/>
        </w:rPr>
        <w:t>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ышимость звука сирены ___</w:t>
      </w:r>
      <w:r>
        <w:rPr>
          <w:i/>
          <w:sz w:val="22"/>
          <w:szCs w:val="22"/>
          <w:u w:val="single"/>
        </w:rPr>
        <w:t>5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>(оценивается по 5-ти бальной системе на слух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2"/>
        </w:rPr>
        <w:t xml:space="preserve">Повторная проверка прохождения речевого сигнала «Техническая проверка» </w:t>
        <w:br/>
        <w:t>с пульта управления ЕДДС</w:t>
      </w:r>
      <w:r>
        <w:rPr>
          <w:i/>
          <w:sz w:val="22"/>
          <w:u w:val="single"/>
        </w:rPr>
        <w:t xml:space="preserve"> г. Канска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ередачи речевого сигнала   _</w:t>
      </w:r>
      <w:r>
        <w:rPr>
          <w:i/>
          <w:sz w:val="22"/>
          <w:szCs w:val="22"/>
          <w:u w:val="single"/>
        </w:rPr>
        <w:t>11.15</w:t>
      </w:r>
      <w:r>
        <w:rPr>
          <w:i/>
          <w:sz w:val="22"/>
          <w:szCs w:val="22"/>
        </w:rPr>
        <w:t>*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личество повторов речевого сигнала  __</w:t>
      </w:r>
      <w:r>
        <w:rPr>
          <w:i/>
          <w:sz w:val="22"/>
          <w:szCs w:val="22"/>
          <w:u w:val="single"/>
        </w:rPr>
        <w:t>2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борчивость речевого сигнала  ___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 xml:space="preserve">(оценивается по 5-ти бальной системе </w:t>
        <w:br/>
        <w:t>на слух)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05.03.202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И.И. Иван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Примечание: при отсутствии сигнала «ВНИМАНИЕ ВСЕМ», речевого сообщения или неудовлетворительной слышимости сирены, а также плохой разборчивости речи, данные обстоятельства указываются в соответствующей строке: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 10:40 до 10:43 сигнал «ВНИМАНИЕ ВСЕМ» отсутствовал»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 10:43 до 10:48 речевая информация «Техническая проверка» не доведе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         С.А. Цындренк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eastAsia="Calibri" w:cs="Calibri"/>
      <w:sz w:val="28"/>
      <w:szCs w:val="22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gburmr@yandex.ra" TargetMode="External"/><Relationship Id="rId4" Type="http://schemas.openxmlformats.org/officeDocument/2006/relationships/hyperlink" Target="mailto:oors@24.mchs.gov.ru" TargetMode="External"/><Relationship Id="rId5" Type="http://schemas.openxmlformats.org/officeDocument/2006/relationships/hyperlink" Target="mailto:oors@24.mchs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7:00Z</dcterms:created>
  <dc:creator>***</dc:creator>
  <dc:description/>
  <cp:keywords/>
  <dc:language>en-US</dc:language>
  <cp:lastModifiedBy>Ёлкина Галина Владимировна</cp:lastModifiedBy>
  <cp:lastPrinted>2019-04-12T11:21:00Z</cp:lastPrinted>
  <dcterms:modified xsi:type="dcterms:W3CDTF">2025-03-04T08:18:00Z</dcterms:modified>
  <cp:revision>12</cp:revision>
  <dc:subject/>
  <dc:title/>
</cp:coreProperties>
</file>