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402"/>
        <w:gridCol w:w="155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6032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</w:t>
            </w:r>
          </w:p>
        </w:tc>
      </w:tr>
    </w:tbl>
    <w:p>
      <w:pPr>
        <w:pStyle w:val="Normal"/>
        <w:shd w:fill="FFFFFF" w:val="clear"/>
        <w:ind w:left="34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мплексной технической проверки системы оповещения на территории города Ка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Ф от 17.05.2024 № 769 «О порядке создания, реконструкции и поддержания в состоянии постоянной готовности к использованию систем оповещения населения» (вместе с «Правилами создания, реконструкции и поддержания в состоянии постоянной готовности к использованию систем оповещения населения»), постановлением администрации г. Канска Красноярского края от 20.11.2012 № 1770 «Об утверждении Положения об автоматизированной системе централизованного оповещения гражданской обороны города Канск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. Канска Красноярского края от 14.05.2019 № 417 «Об утверждении положения о муниципальной системе оповещения муниципального образования город Ка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ЧС России № 578, Минкомсвязи России № 365 от 31.07.2020 «Об утверждении Положения о системах оповещения населения», приказом МЧС России №579, Минцифры № 366 России от 31.07.2020 «Об утверждении Положения по организации эксплуатационно-технического обслуживания систем оповещения населения», Планом проведения комплексной проверки готовности региональной системы оповещения населения Красноярского края в марте 2024 года, утвержденным  исполняющем обязанности заместителя председателя Правительства Красноярского края С.А. Козупицей 16.02.2024г., в целях оценки технического состояния муниципальной системы оповещения города Канска (далее – МСО города Канска), ее способности к выполнению задач по предназначению, </w:t>
      </w:r>
      <w:r>
        <w:rPr>
          <w:color w:val="000000"/>
          <w:sz w:val="28"/>
          <w:szCs w:val="28"/>
        </w:rPr>
        <w:t>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иод с 04.03.2024г. по 06.03.2024г. провести комплексную техническую проверку МСО города Канска и автоматизированной системы центрального оповещения гражданской обороны Красноярского края, функционирующей на территории города Канска (далее - АСЦО ГО), с подачей сигнала «Внимание всем!» и передачей речевой информации на точки звукового оповещения (далее-ТЗО), а также по средствам радиовещ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проведению комплексной технической проверки МСО г. Канска и АСЦО ГО на территории города Канска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проведения комплексной технической проверки МСО г. Канска и АСЦО ГО на территории города Канска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Перечень оборудования системы оповещения, в отношении которого осуществляется контроль работоспособност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Образец протокола контроля функционирования точки звукового оповещения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работоспособностью точек звукового оповещения осуществляется силами Управления по делам ГО и ЧС г. Канска, по итогам контрольных мероприятий на каждой точке ТЗО составляется Протокол контроля функционирования точки звукового оповещен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Руководителям организаций, независимо от форм собственности, на территории которых установлены ТЗО МСО г. Канска и АСЦО ГО, в соответствии с заключенными договорами о правах и обязанностях в отношении объектов и имущества гражданской обороны, провести необходимые подготовительные мероприятия и обеспечить беспрепятственный доступ членам комиссии в период проведения комплексной технической провер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делам ГО и ЧС г. Канска (С.А. Цындренко)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Обеспечить информирование населения города Канска о предстоящей комплексной технической проверке МСО г. Канска и АСЦО ГО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одить комплексную техническую проверку МСО г. Канска и АСЦО ГО в период времени с 09.00ч. до 16.30ч.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непрерывный сбор, обработку, анализ и оценку результатов проведения комплексной технической проверки с оформлением соответствующего Акта</w:t>
      </w:r>
      <w:r>
        <w:rPr/>
        <w:t xml:space="preserve"> </w:t>
      </w:r>
      <w:r>
        <w:rPr>
          <w:sz w:val="28"/>
          <w:szCs w:val="28"/>
        </w:rPr>
        <w:t xml:space="preserve">проверки. В срок до 25.03.2024 года представить на утверждение Главе города Канска Акт проведения комплексной технической проверки МСО г. Канска, а также паспорт МСО. 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чальнику МО МВД России «Канский» (Банин Н.В.) (по согласованию) и Начальнику ОВО по Канскому району-филиала ФГКУ «УВО ВНГ России по Красноярскому краю (Моисеенко В.В.) (по согласованию) совместно с Управлением по делам ГО и ЧС г. Канска (Цындренко С.А.), руководствуясь Планом организации информирования (оповещения) населения города Канска подвижными средствами оперативных служб от 01.03.2019г.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рганизовать корректировку маршрутов, сил и средств, привлекаемых при оповещении</w:t>
      </w:r>
      <w:r>
        <w:rPr/>
        <w:t xml:space="preserve"> </w:t>
      </w:r>
      <w:r>
        <w:rPr>
          <w:sz w:val="28"/>
          <w:szCs w:val="28"/>
        </w:rPr>
        <w:t>населения подвижными средствами с громкоговорящими устройствами, для оповещения и информирования населения районов города, не попадающих под оповещение МСО г. Канска и АСЦО ГО Красноярского кр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тренировку по оповещению</w:t>
      </w:r>
      <w:r>
        <w:rPr/>
        <w:t xml:space="preserve"> </w:t>
      </w:r>
      <w:r>
        <w:rPr>
          <w:sz w:val="28"/>
          <w:szCs w:val="28"/>
        </w:rPr>
        <w:t>населения подвижными средствами с громкоговорящими устройствами на территории города Канска.</w:t>
      </w:r>
    </w:p>
    <w:p>
      <w:pPr>
        <w:pStyle w:val="ConsPlusNormal"/>
        <w:numPr>
          <w:ilvl w:val="0"/>
          <w:numId w:val="2"/>
        </w:numPr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ому специалисту по информ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ConsPlusNormal"/>
        <w:numPr>
          <w:ilvl w:val="0"/>
          <w:numId w:val="2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(Крупский Р.В.)</w:t>
      </w:r>
    </w:p>
    <w:p>
      <w:pPr>
        <w:pStyle w:val="ConsPlusNormal"/>
        <w:numPr>
          <w:ilvl w:val="0"/>
          <w:numId w:val="2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</w:t>
        <w:tab/>
        <w:tab/>
        <w:tab/>
        <w:tab/>
        <w:tab/>
        <w:t xml:space="preserve">                           А.М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.Канск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01.03.2024 </w:t>
            </w:r>
            <w:r>
              <w:rPr>
                <w:sz w:val="28"/>
                <w:szCs w:val="28"/>
              </w:rPr>
              <w:t>№ _234_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Cs/>
          <w:sz w:val="28"/>
          <w:szCs w:val="28"/>
        </w:rPr>
        <w:t>СОСТА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дению комплексной технической проверки МСО г. Канска и АСЦО ГО на территории города Канска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ий Роман Васи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по вопросам жизнеобеспечен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ндренко Сергей Анато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делам ГО и ЧС г. Канс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Юрий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истеме связи и оповещения Управления по делам ГО и ЧС г. Канс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Чернышенко Олег А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по картографической информации и базам данных Управления по делам ГО и ЧС г. Канс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Михаил Вяче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С.А. Цын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. Канск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01.03.2024 </w:t>
            </w:r>
            <w:r>
              <w:rPr>
                <w:sz w:val="28"/>
                <w:szCs w:val="28"/>
              </w:rPr>
              <w:t>№ _234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szCs w:val="28"/>
        </w:rPr>
        <w:t>ПЛАН</w:t>
      </w:r>
    </w:p>
    <w:p>
      <w:pPr>
        <w:pStyle w:val="Style1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ведения комплексной технической проверки МСО г. Канска и АСЦО ГО на территории города Канска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8888"/>
        <w:gridCol w:w="1807"/>
        <w:gridCol w:w="3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ата, период, время прове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 (контролиру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ведение информации о проведении комплексной годовой проверки МСО г. Канска и АСЦО ГО Красноярского края до предприятий (организаций) через С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О и ЧС г. Канска, Отдел культуры администрации г. Кан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  <w:lang w:eastAsia="ru-RU"/>
              </w:rPr>
              <w:t>Проверка документации по МСО г. Канска, технического состояния, организации эксплуатации и работоспособности аппаратуры оповещения в местах ее установки: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  <w:lang w:eastAsia="ru-RU"/>
              </w:rPr>
              <w:t>а) Проверка документации по МСО г. Канска:</w:t>
            </w:r>
          </w:p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  наличие и содержание инструкций персоналу о порядке действий при запуске аппаратуры оповещения;</w:t>
            </w:r>
          </w:p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  наличие приказов о закреплении аппаратуры за ответственными лицами;</w:t>
            </w:r>
          </w:p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  наличие графиков проведения технического обслуживания;</w:t>
            </w:r>
          </w:p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  наличие и правильность ведения технической документации на аппаратуру оповещения.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  <w:lang w:eastAsia="ru-RU"/>
              </w:rPr>
              <w:t>б) Проверка технического состояния, организации эксплуатации аппаратуры в местах ее установки:</w:t>
            </w:r>
          </w:p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  наличие и исправность аппаратуры;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  наличие средств защиты от несанкционированного запуска;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  полнота и качество проведения ТО;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  уровень подготовки обслуживающего персонала;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  возможность передачи речевой информ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29.02.2024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рке документации на АСЦО ГО, технического состояния, организации эксплуатации и работоспособности аппаратуры оповещения в местах ее у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в СМИ информации о дате и времени подачи сигналов Г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делам ГО и ЧС г. Ка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программам местного телевидения и радиовещания с предупреждением населения о дате и времени подачи сигналов Г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делам ГО и ЧС г. Канс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работоспособности АСЦО ГО Красноярского края и МСО г. Канска с пункта управления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6.03.20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Д «Центр ГО и ЧС Красноярского кра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ередача сигнала оповещения руководящего состава ГО и звена территориальной подсистемы РСЧС, сил и ГО и РСЧС муниципального образования, дежурных(дежурно-диспетчерских) служб потенциально-опасных объектов и дежурных служб (руководителей) социально значимых  объектов (АСО «Градиент -128ОП запуск производит ПОД ЕДДС г. Канска самостоятельно без команды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30-10.4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ередача сигнала «ВНИМАНИЕ ВСЕМ!» (должно сопровождаться их звучанием изменяющихся тональности от 300 до 600 Гц и амплитуды звучания от минимума да максимума через ТЗО, длительностью 30 секунд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  <w:lang w:eastAsia="ru-RU"/>
              </w:rPr>
              <w:t>10.40-10.4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43-10.4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для населения по сети цифрового эфирного и радиовещ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43-10.4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через модуль речевого оповещения (МРО) П-166М с автоматическим и ручным подтверждением прохождения провер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-10.5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 время проведения проверки обслуживающий персонал предприятий связи, дежурных диспетчерских служб, представители администраций должны контролировать, и фиксировать срабатывание аппаратуры и средств оповещения. Ответственному наблюдателю необходимо зафиксировать в протоколе контроля функционирования точки звукового оповещения выполнения программы проверки:</w:t>
            </w:r>
          </w:p>
          <w:p>
            <w:pPr>
              <w:pStyle w:val="Style17"/>
              <w:ind w:firstLine="606"/>
              <w:jc w:val="both"/>
              <w:rPr/>
            </w:pPr>
            <w:r>
              <w:rPr>
                <w:szCs w:val="28"/>
                <w:lang w:eastAsia="ru-RU"/>
              </w:rPr>
              <w:t>1. прохождение речевого сообщения «Проводится проверка готовности системы оповещения населения! Просьба сохранять спокойствие!», время начала передачи, слышимость и разборчивость, а так же количество повторений;</w:t>
            </w:r>
          </w:p>
          <w:p>
            <w:pPr>
              <w:pStyle w:val="Style17"/>
              <w:ind w:firstLine="60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воспроизведение сигнала «ВНИМАНИЕ ВСЕМ» время начала передачи, длительность;</w:t>
            </w:r>
          </w:p>
          <w:p>
            <w:pPr>
              <w:pStyle w:val="Style17"/>
              <w:ind w:firstLine="606"/>
              <w:jc w:val="both"/>
              <w:rPr/>
            </w:pPr>
            <w:r>
              <w:rPr>
                <w:szCs w:val="28"/>
                <w:lang w:eastAsia="ru-RU"/>
              </w:rPr>
              <w:t>3. прохождение речевого сообщения «Проводится проверка готовности системы оповещения населения! Просьба сохранять спокойствие!», время начала передачи, слышимость и разборчивость, а так же количество повторений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</w:t>
            </w:r>
            <w:r>
              <w:rPr>
                <w:szCs w:val="28"/>
                <w:lang w:eastAsia="ru-RU"/>
              </w:rPr>
              <w:t>Данный алгоритм применяется при проверке региональной и муниципальной системы оповещения. Допускается фиксировать данные в одном контрольном листе.</w:t>
            </w:r>
          </w:p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</w:t>
            </w:r>
            <w:r>
              <w:rPr>
                <w:szCs w:val="28"/>
                <w:lang w:eastAsia="ru-RU"/>
              </w:rPr>
              <w:t>Сканированные копии контрольных карт направить по электронной почте в КГКУ «Центр ГО и ЧС» и Главное управление МЧС России по Красноярскому краю (oors@24.mchs.gov.ru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30-11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>Проверка работоспособности элементов МСО г. Канска;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ередача сигнала оповещения руководящего состава ГО и звена территориальной подсистемы РСЧС, сил и ГО и РСЧС муниципального образования, дежурных(дежурно-диспетчерских) служб потенциально-опасных объектов и дежурных служб (руководителей) социально значимых  объектов (АСО «Градиент -128ОП запуск производит ПОД ЕДДС г.Канска самостоятельно без команды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  <w:lang w:eastAsia="ru-RU"/>
              </w:rPr>
              <w:t>04.03.2024</w:t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0-11.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правление по делам ГО и ЧС г. Канск 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ередача сигнала «ВНИМАНИЕ ВСЕМ!» (должно сопровождаться их звучанием изменяющихся тональности от 300 до 600 Гц и амплитуды звучания от минимума да максимума через ТЗО, длительностью 30 секунд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:10-11.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15-11.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</w:rPr>
              <w:t>- передача проверочного сигнала «Проводится проверка готовности системы оповещения населения! Просьба сохранять спокойствие!»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ля населения по каналам эфирного радиовеща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 xml:space="preserve">(«Радио Дача», «Юмор </w:t>
            </w:r>
            <w:r>
              <w:rPr>
                <w:szCs w:val="28"/>
                <w:lang w:val="en-US" w:eastAsia="ru-RU"/>
              </w:rPr>
              <w:t>FM</w:t>
            </w:r>
            <w:r>
              <w:rPr>
                <w:szCs w:val="28"/>
                <w:lang w:eastAsia="ru-RU"/>
              </w:rPr>
              <w:t>», «Авто Радио») и кабельного телевидения канала «РенТВ» провайдера «Орион-Телеком»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20-11.2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ходе проверки MCO обеспечить контроль за функционированием пультов управления и ТЗО. Протокол контроля функционирования ТЗО приложить к Акту комплексной проверки. Во время проведения проверки обслуживающий и дежурный персонал ЕДДС, дежурных диспетчерских служб и предприятий связи должен контролировать, и фиксировать срабатывание пультов управления и ТЗ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0-11.3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кта проведения комплексной технической проверки АСЦО ГО Красноярского края и МСО г. Канска, утвержденных Главой города Канска в ГУ МЧС России по Красноярскому кра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 г. Ка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                                                               С.А. Цын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.Канск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01.03.2024 </w:t>
            </w:r>
            <w:r>
              <w:rPr>
                <w:sz w:val="28"/>
                <w:szCs w:val="28"/>
              </w:rPr>
              <w:t>№ _234_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 системы оповещения, в отношении которого осуществляется контроль работоспособности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3969"/>
        <w:gridCol w:w="3969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установки оборудован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-166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14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4/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евая, 6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града,5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леваторная, 2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ая Буды, 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торная, 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троителей, 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с. Мелькобината,3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хв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партизанская 68 пом.8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Северо-Западный д.6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Северный д.4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9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-городок, д.3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йтымская, д.1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нгарская, д.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аболина, д.3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д.57/Б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уромская, д.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ени газеты Власть Советов, д.1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л. Иланская, д.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варная, д.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кр. Стрижевой квартал 4, №1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О 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Октября, д.60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         С.А. Цын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  <w:tab w:val="left" w:pos="8960" w:leader="none"/>
        </w:tabs>
        <w:ind w:left="4536" w:right="39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  <w:tab w:val="left" w:pos="8960" w:leader="none"/>
        </w:tabs>
        <w:ind w:left="4536" w:right="39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. Канск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01.03.2024 </w:t>
            </w:r>
            <w:r>
              <w:rPr>
                <w:sz w:val="28"/>
                <w:szCs w:val="28"/>
              </w:rPr>
              <w:t>№ _234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ПОЛНЕННОГО ПРОТОКОЛА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седателю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и по комплексной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верки готовности муниципальной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истемы оповещения населения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г.Кан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троля функционирования точки звукового оповещ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Мной, </w:t>
      </w:r>
      <w:r>
        <w:rPr>
          <w:i/>
          <w:sz w:val="22"/>
          <w:szCs w:val="22"/>
          <w:u w:val="single"/>
        </w:rPr>
        <w:t>Ивановым Иваном Ивановичем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в период с 10:35 до 11:25 осуществлялся фактический контроль функционирования точки звукового оповещения, установленной </w:t>
        <w:br/>
        <w:t xml:space="preserve">по адресу: </w:t>
      </w:r>
      <w:r>
        <w:rPr>
          <w:i/>
          <w:sz w:val="22"/>
          <w:szCs w:val="22"/>
          <w:u w:val="single"/>
        </w:rPr>
        <w:t>г. Канск, ул. Ленина, д.4/1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Проверка прохождения речевого сигнала «Техническая проверка» </w:t>
        <w:br/>
        <w:t>с регионального пульта у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 передачи речевого сигнала   _</w:t>
      </w:r>
      <w:r>
        <w:rPr>
          <w:i/>
          <w:sz w:val="22"/>
          <w:szCs w:val="22"/>
          <w:u w:val="single"/>
        </w:rPr>
        <w:t>10.40</w:t>
      </w:r>
      <w:r>
        <w:rPr>
          <w:i/>
          <w:sz w:val="22"/>
          <w:szCs w:val="22"/>
        </w:rPr>
        <w:t>*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повторов речевого сигнала  __</w:t>
      </w:r>
      <w:r>
        <w:rPr>
          <w:i/>
          <w:sz w:val="22"/>
          <w:szCs w:val="22"/>
          <w:u w:val="single"/>
        </w:rPr>
        <w:t>2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борчивость речевого сигнала  ___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 xml:space="preserve">(оценивается по 5-ти бальной системе </w:t>
        <w:br/>
        <w:t>на слух)___________________________________________________________________________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Проверка прохождения сигнала «ВНИМАНИЕ ВСЕМ!» (звук сирены) </w:t>
        <w:br/>
        <w:t>с регионального пульта управления.</w:t>
      </w:r>
    </w:p>
    <w:p>
      <w:pPr>
        <w:pStyle w:val="Style18"/>
        <w:ind w:left="709" w:hanging="0"/>
        <w:jc w:val="both"/>
        <w:rPr/>
      </w:pPr>
      <w:r>
        <w:rPr>
          <w:sz w:val="22"/>
        </w:rPr>
        <w:t>Время передачи звука сирены __</w:t>
      </w:r>
      <w:r>
        <w:rPr>
          <w:i/>
          <w:sz w:val="22"/>
          <w:u w:val="single"/>
        </w:rPr>
        <w:t>10.42</w:t>
      </w:r>
      <w:r>
        <w:rPr>
          <w:i/>
          <w:sz w:val="22"/>
        </w:rPr>
        <w:t>*</w:t>
      </w:r>
      <w:r>
        <w:rPr>
          <w:sz w:val="22"/>
        </w:rPr>
        <w:t>___________________________________________</w:t>
      </w:r>
    </w:p>
    <w:p>
      <w:pPr>
        <w:pStyle w:val="Style18"/>
        <w:ind w:left="709" w:hanging="0"/>
        <w:jc w:val="both"/>
        <w:rPr/>
      </w:pPr>
      <w:r>
        <w:rPr>
          <w:sz w:val="22"/>
        </w:rPr>
        <w:t xml:space="preserve">Длительность звучания сирены в секундах  </w:t>
      </w:r>
      <w:r>
        <w:rPr>
          <w:i/>
          <w:sz w:val="22"/>
          <w:u w:val="single"/>
        </w:rPr>
        <w:t>30</w:t>
      </w:r>
      <w:r>
        <w:rPr>
          <w:sz w:val="22"/>
        </w:rPr>
        <w:t>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ышимость звука сирены ___</w:t>
      </w:r>
      <w:r>
        <w:rPr>
          <w:i/>
          <w:sz w:val="22"/>
          <w:szCs w:val="22"/>
          <w:u w:val="single"/>
        </w:rPr>
        <w:t>5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>(оценивается по 5-ти бальной системе на слух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Повторная проверка прохождения речевого сигнала «Техническая проверка» </w:t>
        <w:br/>
        <w:t>с регионального пульта 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ередачи речевого сигнала   _</w:t>
      </w:r>
      <w:r>
        <w:rPr>
          <w:i/>
          <w:sz w:val="22"/>
          <w:szCs w:val="22"/>
          <w:u w:val="single"/>
        </w:rPr>
        <w:t>10.43</w:t>
      </w:r>
      <w:r>
        <w:rPr>
          <w:i/>
          <w:sz w:val="22"/>
          <w:szCs w:val="22"/>
        </w:rPr>
        <w:t>*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личество повторов речевого сигнала  __</w:t>
      </w:r>
      <w:r>
        <w:rPr>
          <w:i/>
          <w:sz w:val="22"/>
          <w:szCs w:val="22"/>
          <w:u w:val="single"/>
        </w:rPr>
        <w:t>2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борчивость речевого сигнала  ___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 xml:space="preserve">(оценивается по 5-ти бальной системе </w:t>
        <w:br/>
        <w:t>на слух)___________________________________________________________________________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Проверка прохождения речевого сигнала «Техническая проверка»</w:t>
        <w:br/>
        <w:t>с пульта управления ЕДДС</w:t>
      </w:r>
      <w:r>
        <w:rPr>
          <w:i/>
          <w:sz w:val="22"/>
          <w:u w:val="single"/>
        </w:rPr>
        <w:t xml:space="preserve"> г.Канска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ередачи речевого сигнала   _</w:t>
      </w:r>
      <w:r>
        <w:rPr>
          <w:i/>
          <w:sz w:val="22"/>
          <w:szCs w:val="22"/>
          <w:u w:val="single"/>
        </w:rPr>
        <w:t>11.10</w:t>
      </w:r>
      <w:r>
        <w:rPr>
          <w:i/>
          <w:sz w:val="22"/>
          <w:szCs w:val="22"/>
        </w:rPr>
        <w:t>*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личество повторов речевого сигнала  __</w:t>
      </w:r>
      <w:r>
        <w:rPr>
          <w:i/>
          <w:sz w:val="22"/>
          <w:szCs w:val="22"/>
          <w:u w:val="single"/>
        </w:rPr>
        <w:t>2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борчивость речевого сигнала  ___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 xml:space="preserve">(оценивается по 5-ти бальной системе </w:t>
        <w:br/>
        <w:t>на слух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2"/>
        </w:rPr>
        <w:t>Проверка прохождения сигнала «ВНИМАНИЕ ВСЕМ!» (звук сирены) с пульта управления ЕДДС</w:t>
      </w:r>
      <w:r>
        <w:rPr>
          <w:i/>
          <w:sz w:val="22"/>
          <w:u w:val="single"/>
        </w:rPr>
        <w:t xml:space="preserve"> г.Канска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ередачи звука сирены __</w:t>
      </w:r>
      <w:r>
        <w:rPr>
          <w:i/>
          <w:sz w:val="22"/>
          <w:szCs w:val="22"/>
          <w:u w:val="single"/>
        </w:rPr>
        <w:t>11.12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ительность звучания сирены в секундах  </w:t>
      </w:r>
      <w:r>
        <w:rPr>
          <w:i/>
          <w:sz w:val="22"/>
          <w:szCs w:val="22"/>
          <w:u w:val="single"/>
        </w:rPr>
        <w:t>30</w:t>
      </w:r>
      <w:r>
        <w:rPr>
          <w:sz w:val="22"/>
          <w:szCs w:val="22"/>
        </w:rPr>
        <w:t>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ышимость звука сирены ___</w:t>
      </w:r>
      <w:r>
        <w:rPr>
          <w:i/>
          <w:sz w:val="22"/>
          <w:szCs w:val="22"/>
          <w:u w:val="single"/>
        </w:rPr>
        <w:t>5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>(оценивается по 5-ти бальной системе на слух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2"/>
        </w:rPr>
        <w:t xml:space="preserve">Повторная проверка прохождения речевого сигнала «Техническая проверка» </w:t>
        <w:br/>
        <w:t>с пульта управления ЕДДС</w:t>
      </w:r>
      <w:r>
        <w:rPr>
          <w:i/>
          <w:sz w:val="22"/>
          <w:u w:val="single"/>
        </w:rPr>
        <w:t xml:space="preserve"> г. Канска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ередачи речевого сигнала   _</w:t>
      </w:r>
      <w:r>
        <w:rPr>
          <w:i/>
          <w:sz w:val="22"/>
          <w:szCs w:val="22"/>
          <w:u w:val="single"/>
        </w:rPr>
        <w:t>11.15</w:t>
      </w:r>
      <w:r>
        <w:rPr>
          <w:i/>
          <w:sz w:val="22"/>
          <w:szCs w:val="22"/>
        </w:rPr>
        <w:t>*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личество повторов речевого сигнала  __</w:t>
      </w:r>
      <w:r>
        <w:rPr>
          <w:i/>
          <w:sz w:val="22"/>
          <w:szCs w:val="22"/>
          <w:u w:val="single"/>
        </w:rPr>
        <w:t>2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борчивость речевого сигнала  ___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 xml:space="preserve">(оценивается по 5-ти бальной системе </w:t>
        <w:br/>
        <w:t>на слух)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06.03.2024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И.И. Иван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Примечание: при отсутствии сигнала «ВНИМАНИЕ ВСЕМ», речевого сообщения или неудовлетворительной слышимости сирены, а также плохой разборчивости речи, данные обстоятельства указываются в соответствующей строке: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 10:40 до 10:43 сигнал «ВНИМАНИЕ ВСЕМ» отсутствовал»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 10:43 до 10:48 речевая информация «Техническая проверка» не доведе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         С.А. Цындренк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eastAsia="Calibri" w:cs="Calibri"/>
      <w:sz w:val="28"/>
      <w:szCs w:val="22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9:00Z</dcterms:created>
  <dc:creator>***</dc:creator>
  <dc:description/>
  <cp:keywords/>
  <dc:language>en-US</dc:language>
  <cp:lastModifiedBy>Администратор Б П</cp:lastModifiedBy>
  <cp:lastPrinted>2019-04-12T11:21:00Z</cp:lastPrinted>
  <dcterms:modified xsi:type="dcterms:W3CDTF">2024-03-04T01:45:00Z</dcterms:modified>
  <cp:revision>10</cp:revision>
  <dc:subject/>
  <dc:title/>
</cp:coreProperties>
</file>