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440" w:hRule="atLeast"/>
        </w:trPr>
        <w:tc>
          <w:tcPr>
            <w:tcW w:w="1025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2607"/>
              <w:gridCol w:w="3006"/>
              <w:gridCol w:w="1955"/>
            </w:tblGrid>
            <w:tr>
              <w:trPr/>
              <w:tc>
                <w:tcPr>
                  <w:tcW w:w="935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9600" cy="7493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4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pacing w:val="40"/>
                      <w:sz w:val="40"/>
                    </w:rPr>
                  </w:pPr>
                  <w:r>
                    <w:rPr>
                      <w:b/>
                      <w:spacing w:val="40"/>
                      <w:sz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40"/>
                    </w:rPr>
                  </w:pPr>
                  <w:r>
                    <w:rPr>
                      <w:b/>
                      <w:spacing w:val="40"/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6.02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2025 г.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</w:tc>
              <w:tc>
                <w:tcPr>
                  <w:tcW w:w="19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3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bookmarkStart w:id="0" w:name="_Hlk87561482"/>
      <w:r>
        <w:rPr>
          <w:sz w:val="28"/>
          <w:szCs w:val="28"/>
        </w:rPr>
        <w:t xml:space="preserve">от </w:t>
      </w:r>
      <w:bookmarkEnd w:id="0"/>
      <w:r>
        <w:rPr>
          <w:sz w:val="28"/>
          <w:szCs w:val="28"/>
        </w:rPr>
        <w:t>14.02.2024 № 14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лучшения санитарного состояния территории города Канска, 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4.06.1998 № 89-ФЗ  «Об отходах производства и потребления», </w:t>
      </w:r>
      <w:hyperlink r:id="rId3">
        <w:r>
          <w:rPr>
            <w:rStyle w:val="InternetLink"/>
            <w:sz w:val="28"/>
            <w:szCs w:val="28"/>
          </w:rPr>
          <w:t>СанПиН 2.1.3684-21</w:t>
        </w:r>
      </w:hyperlink>
      <w:r>
        <w:rPr>
          <w:sz w:val="28"/>
          <w:szCs w:val="28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hyperlink r:id="rId4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Правил благоустройства и санитарного содержания территории город Канск, утвержденных Решением Канского городского Совета депутатов от 15.10.2019 № 44-263, </w:t>
      </w:r>
      <w:hyperlink r:id="rId5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АВЛЯ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анска от 14.02.2024 № 140 «Об утверждении реестра размещения мест (площадок) накопления твердых коммунальных отходов и контейнерного оборудования на территории муниципального образования города Канска» (далее - Постановление), следующие изменени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риложение к постановлению изложить в новой редакции, согласно приложения к настояще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Настоящее постановление вступает в силу со дня подпис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а Канска                                                                                         К.С.Ковал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_</w:t>
      </w:r>
      <w:r>
        <w:rPr>
          <w:sz w:val="28"/>
          <w:szCs w:val="28"/>
          <w:lang w:val="en-US"/>
        </w:rPr>
        <w:t>26.02</w:t>
      </w:r>
      <w:r>
        <w:rPr>
          <w:sz w:val="28"/>
          <w:szCs w:val="28"/>
        </w:rPr>
        <w:t xml:space="preserve">   2025 г. №___</w:t>
      </w:r>
      <w:r>
        <w:rPr>
          <w:sz w:val="28"/>
          <w:szCs w:val="28"/>
          <w:lang w:val="en-US"/>
        </w:rPr>
        <w:t>231</w:t>
      </w:r>
      <w:r>
        <w:rPr>
          <w:sz w:val="28"/>
          <w:szCs w:val="28"/>
        </w:rPr>
        <w:t>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42"/>
        <w:rPr>
          <w:sz w:val="28"/>
          <w:szCs w:val="28"/>
        </w:rPr>
      </w:pPr>
      <w:r>
        <w:rPr>
          <w:sz w:val="28"/>
          <w:szCs w:val="28"/>
        </w:rPr>
        <w:t xml:space="preserve">Реестр мест накопления твердо-бытовых отходов (ТКО) 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850"/>
        <w:gridCol w:w="1843"/>
        <w:gridCol w:w="1275"/>
        <w:gridCol w:w="1134"/>
        <w:gridCol w:w="709"/>
        <w:gridCol w:w="992"/>
        <w:gridCol w:w="851"/>
        <w:gridCol w:w="709"/>
        <w:gridCol w:w="16"/>
        <w:gridCol w:w="835"/>
        <w:gridCol w:w="567"/>
        <w:gridCol w:w="1275"/>
        <w:gridCol w:w="850"/>
        <w:gridCol w:w="709"/>
        <w:gridCol w:w="992"/>
        <w:gridCol w:w="1134"/>
      </w:tblGrid>
      <w:tr>
        <w:trPr>
          <w:trHeight w:val="15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контейнерной площад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йнеры для несортированных отходов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йнеры для утилизируемых отходов                       (раздельный сбор)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йнеры для сбора К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GP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О, ТСЖ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тонное основание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троительство площадок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пальное образова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 (отдельного контейнера), м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 (отдельного контейнера), м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капливаемого отхода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мкость (отдельного контейнера)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родок д.1/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,117,1,246,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5200, 95.682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окая,д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0621, 95.765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ького,д.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488, 95.692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сников 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985, 95.75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а,д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2055, 95.69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ая,д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6779, 95.73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Шабалина,д. 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Шабалина, 71, 69,                     мкр. Юго-западный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2998,95.684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нышевского,д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954, 95.755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родок д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230,242,4,3,1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7773, 95.686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 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855, 95.698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 д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840, 95.693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 д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677, 95.701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 ул.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829, 95.702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Борцов д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531, 95.677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Борцов д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248, 95.671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Борцов д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531, 95.677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-ти Борцов,д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524, 95.676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пер. Лесников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27151, 95.751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-я Лесозаводская д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138, 95.720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Лесозаводская,д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°12'04.7"N 95°43'19.4"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Речная,д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5222, 95.737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Сосновая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0572, 95.73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Больничный,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1196, 95.741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Северный мкр.д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353, 95.730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Северный мкр.д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615, 95.731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Северный мкр.д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9200, 95.729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Высокая,д.6кв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1169, 95.77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Рейдовая,д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3366, 95.748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Речная,д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112, 95.739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Речная,д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537, 95.736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Тихая ,д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9036, 95.738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лет ВЛКСМ ул.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241, 95.709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лет ВЛКСМ ул.д.20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30 лет ВЛКСМ 20/1,22,18,20,28, Пролетарская 29, Московская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092, 95.711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лет ВЛКСМ ул.д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8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089, 95.710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пер. Полярный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922, 95.693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в/г,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0194, 95.687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лет октябр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223606, 95.71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октября 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47351, 95.67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Октября ул. д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йбышева ул., д.д.18,,                40 лет Октября ул., д.д.21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9408,95.709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1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3331,95.716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Октября ул.д.1/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, 1/5, 1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283,95.717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.2293,95.7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0832, 95.706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1567, 95.706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3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5022, 95.70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5786,95.70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5070, 95.71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,40/1, 40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085,95.71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Октября ул.д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 4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8740,95.701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8729,95.707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9809,95.704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3234,95.692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Октября ул. д. 63;                мкр. Северо-Западный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6998,95.687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6857, 95.696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7542, 95.682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68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3474,95.689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1,95.7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 лет Октября ул.д.70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1,70/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4266,95.68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71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8410, 95.680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 Лет Октября ул.д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7782,95.678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7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8218,95.677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8117,95.67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 ул.д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8495, 95.676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Октября ул.д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д.80/1, 80/2, 86, 84, 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5138,95.685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,д.2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436, 95.715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Октября,д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3542, 95.714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й пер. Кирпичный д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6781, 95.751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Центральный мкр. д. 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08439, 95.71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Центральный мкр. д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06762, 95.711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Центральный мкр.д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,18,20,2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9893,95.714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й Центральный мкр.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0354, 95.714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ОРЖ ДУ-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й Центральный мкр.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6228,95.712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-й Центральный мкр.д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470,95.715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ый Центральный мкр.д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448,95.71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ОРЖ ДУ-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ый Центральный мкр.д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9396,95.712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родок ,д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4,58,5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75064, 95.706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родок,д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74542, 95.709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ой Северо-Западный мк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2424, 95.685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ой Северо-Западный мк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4413, 95.685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ой Северо-Западный мк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2870, 95.681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ой Северо-Западный мк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3136, 95.68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ой Северо-Западный мк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2706, 95.682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ой Северо-Западный мкр.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3845, 95.68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ти Борцов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2138, 95.6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ти Борцов,д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742, 95.69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,д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1508, 95.717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икосовая 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8512, 95.666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ая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94368, 95.693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арская ул.д.20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ая ул., д.20/1,22.            ул. 40 лет Октября д. 39/1,4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7270, 95.701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арская ул.д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8656, 95.701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чинская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7975, 95.698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дромная,д.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3575, 95.727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дромная,д.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2640, 95.720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дромная,д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6249, 95.744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дромная,д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4475, 95.73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дромная,д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3214, 95.724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Салют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0998, 95.76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исная,д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4294, 95.702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исная,д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0487, 95.70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исная,д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7967, 95.701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рада,д.112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9331, 95.66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рада,д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600, 95.689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рада,д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880, 95.680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рада,д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9185, 95.671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ый пер. д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9545, 95.714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ый пер. д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9059, 95.711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льничная , д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3296, 95.739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й пер. 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Больничный д. 10,8;                ул. Восточная д. 36;                       ул. Ушакова д.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1955, 95.740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ая,д.4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3546, 95.762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ая,д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4900, 95.768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ая,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1333, 95.76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ская ул.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ская ул. 20,22..              Урицкого ул., 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5507,95.69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ская ул.д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ская ул., д 27,25; Крестьянская ул., 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5532, 95.69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ая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746, 95.696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я Яковенко,д.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9707, 95.712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я Яковенко,д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6054, 95.726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ая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6727, 95.666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кова ул.д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396, 95.676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йкова,д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0517, 95.677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ая ул.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донская 2, ул. 40 лет Октября д. 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874, 95.709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7310, 95.724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ул. д.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78218, 95.743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ул. д.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191173, 95.734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ул.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9026, 95.736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ул.д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7831, 95.737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,д.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78679, 95.742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ая,д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9800, 95.758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вань (мост через Тарайку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7450, 95.754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ань ,д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742, 95.749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ань,д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8235, 95.744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ая ул.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4700, 95.698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ая ул.д.20/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4825, 95.705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ая ул.д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5174, 95.698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ая,д.16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5482, 95.701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ая,д.24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4586, 95.696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ая,д.4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4470, 95.693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 ул.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вардейская ул. д. 1;                      мкр. Соверный 1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069, 95.719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д.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4222, 95.738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рдейская,д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415, 95.73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ческая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054, 95.742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ена ул. -9 д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27460, 95.72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-9 ул.д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8011, 95.722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-9 ул.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,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790, 95.724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-9 ул.д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893, 95.719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-9 ул.д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7735, 95.726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-9 ул.д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5250, 95.718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оева 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12009, 95.716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оева 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13150, 95.717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оева,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1535, 95.716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оева,д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0641, 95.713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оева,д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1535, 95.716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лизная ,д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4050, 95.735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лизная ,д.81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3072, 95.728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лизная 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2749, 95.729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,д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2126, 95.690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,д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2071, 95.685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,д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795, 95.679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д. 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677, 95.69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 д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745, 95.697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 д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620,95.703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ул.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800,95.714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ул.д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го 40,43 ул. 30 лет ВЛКСМ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840, 95.708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д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183,95.699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д.110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376, 95.689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д.116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507, 95.684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,д.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602, 95.679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ького,д.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682, 95.676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,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674, 95.754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ержинского,д.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349, 95.682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ы ,д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9248, 95.66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сейская,д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88728, 95.734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сейская,д.14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87910, 95.734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сейская,д.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2281, 95.736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,д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9956, 95.738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,д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8574, 95.729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,д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8343, 95.727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 ,д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7000, 95.720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ная,д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294, 95.762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зерная,д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667, 95.729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,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0267, 95.672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й луг,д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1253, 95.776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ия,д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322, 95.682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ия,д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214, 95.673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анск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228771, 95.76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анская ул.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8245, 95.76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анская,д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9757, 95.766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анский тр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228310, 95.771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ый пер.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устриальный пер., д.10, 6, 8  2/1,12;                    пер. Панельный, д.5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5975,95.69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тымская ул. д.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19422, 95.69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ельхоз цен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тымская ул. д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08349, 95.703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тымская ул.д.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086,95.692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тымская,д.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5243, 95.69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тымская,д.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9248, 95.693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тымская,д.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7055, 95.690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тымская,д.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486, 95.692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тымская,д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474, 95.708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тымская,д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331, 95.706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тымская,д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242, 95.701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ндарашвили ул.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ндарашвили ул. 19;                 ул. Московская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155,95.715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ндарашвили ул.д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ндарашвили ул. 34;                  ул. Некрасова д.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857,95.7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ндарашвили,д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5515, 95.716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ндарашвили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176, 95.718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0896, 95.691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-2,д. 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33890, 95.746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-2,д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5905, 95.745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 ,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2920, 95.674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Колосок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9422, 95.77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живонь,д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7260, 95.734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,д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829, 95.762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рина ,д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9030, 95.719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рина,д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0798, 95.722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енный,д.11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9057, 95.686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жевенный,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423, 95.686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94672, 95.700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 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4594, 95.693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ая,д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4899, 95.69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ая,д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4589, 95.688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ов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7275, 95.755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 ,д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8054, 95.71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сомольская ,д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8246, 95.72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онавтов,д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4667, 95.76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онавтов,д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749, 95.767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а,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1208, 95.686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а,д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216, 95.68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а,д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735, 95.685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ул.д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713, 95.74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ул.д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8995, 95.74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,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6642, 95.736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ний пер.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3707, 95.659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,д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7957, 95.733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,д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7224, 95.727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Иланка,д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9502, 95.74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Иланка,д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17350, 95.740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Иланка,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949, 95.740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Иланка,д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4307, 95.736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,д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9500, 95.745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,д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8783, 95.738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,д.87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6815, 95.726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,д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5787, 95.719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ская ,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4262, 95.715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й Армии ,д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3811, 95.669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й Армии ,д.5/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3736, 95.678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й Армии ,д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3346, 95.669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й Армии 3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3759, 95.683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магни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й Армии,д.3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3627, 95.686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артизанская ,д.106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7579, 95.686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артизанская ,д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6151, 95.722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артизанская ,д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6605, 95.718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артизанская ул.д.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7779, 95.677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артизанская ул.д.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264, 95.670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артизанская ул.д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6968,95.7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артизанская ул.д.73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7605,95.703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артизанская ул.д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7316, 95.697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артизанская ул.д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7110,95.694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ая ,д.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7725, 95.71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ая ул.д.21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944, 95.733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ярская ул.д.2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318, 95.730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ая ул.д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3831, 95.740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ая ул.д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ярская д. 8,12;                 ул. Сибирская д. 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649, 95.739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ая, д.4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3216, 95.740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Огородник ,д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2444, 95.694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Огородник ,д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0212, 95.700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ская ул.д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естьянская д.  28;                   ул. Урицкого д.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5294,95.690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а ул.д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8404, 95.7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ышева ул.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арская ул., д.12,10, 8, Куйбышева, д.22, 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0066,95.71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а ул.д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7301,95.707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ная,д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3579, 95.759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 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2174, 95.690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 ,д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2665, 95.671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 ,д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2453, 95.67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,д.47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2366, 95.68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ый Берег Кана,д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4567, 95.71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д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д. 11,9;                      ул. Горького д.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2469, 95.704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ул.д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249,95.704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ков,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8441, 95.749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ков,д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8463, 95.75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пильная 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093, 95.72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уначарского,д.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0517, 95.66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д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0062, 95.674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д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014, 95.749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д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5479, 95.749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огорская ,д.1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3654, 95.75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ая,д.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9532, 95.729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ая,д.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199, 95.738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ая,д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363, 95.733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ая,д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180, 95.73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ская,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4667, 95.735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ская,д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3306, 95.719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ская,д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3531, 95.729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ая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994, 95.736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ая,д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5068, 95.734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ораторов,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3382, 95.773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комбината пос.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416, 95.681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комбината пос.д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0794,95.677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комбината пос.д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1339, 95.673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комбината пос.д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403,95.677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комбината пос.д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1806, 95.675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ЖК мкр.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1311,95.697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ЖК мкр.д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2851,95.698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ЖК мкр.д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1617,95.702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ЖК мкр.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3340,95.701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ЖК мкр.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2803,95.698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,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279, 95.695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 ул.д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ская ул., д.д.33,31         Мира ул., 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528,95.693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.д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17; ул. Москвина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2988, 95.69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ул.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3,4; ул. Крестьянская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5042, 95.69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2-й Стрижевой,д.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7490, 95.779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2-й Стрижевой,д.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4377, 95.779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2-й Стрижевой,д.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150, 95.775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2-ой Стрижевой , д. 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8859, 95.778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Белая горка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5372, 95.77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Белая горка,д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5964, 95.76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Белая горка,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5444, 95.769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Белая горка,д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5784, 95.76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Луговой, 1-й квартал,д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7633, 95.656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Луговой, 1-й квартал,д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6009, 95.66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Луговой, 7-й квартал,д.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145, 95.683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основый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2191, 95.705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трижевой,д.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3206, 95.779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Южный (5-й в/г)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77058, 95.704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Южный, 5 квартал ,д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75847, 95.713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Южный, 7 квартал 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76859, 95.717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Южный, 7 квартал 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79194, 95.704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Стрижевой квартал 1 д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27151, 95.751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Стрижевой,3 квартал,д. 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791, 95.766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Стрижевой,3 квартал,д. 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21229, 95.769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р.Стрижевой,6-ой квартал.д.156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8219, 95.767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огвардейская ул.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огвардейская д. 1,3;              ул. Минина д. 1,3;                         ул. Герцена д. 16,18,20;             ул. Текстильная д. 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6650,95.714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ости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3620, 95.65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-он Радужный д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91806, 95.67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он Смоле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224722, 95.784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на ул.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2959,95.690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на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2896, 95.689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д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сковская д. 16;                       ул. Некрасова д.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480,95.717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д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ковская д. 53;                       ул. Коростелева д. 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892,95.7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д.67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стелева ул. 17;                        ул. Московсккая д. 69/1,6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773, 95.700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ул.д.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сковская д. 71,71/1,73;           ул. Бородинская д.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620, 95.698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ул.д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сковская д. 76;                       ул. Парижской Коммуны д. 6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922, 95.703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,д.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954, 95.674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,д.1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903, 95.691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,д.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179, 95.679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,д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991, 95.715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,д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579, 95.701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убц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ая,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7596, 95.741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ая,д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°11'05.8"N 95°44'34.4"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ая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9933, 95.755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овая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7333, 95.726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омская ул.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5352, 95.700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омская ул.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5192, 95.692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Буды ул.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1458, 95.742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Буды ул.д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1115, 95.739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Буды ул.д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. Буды д. 28; ул. Заводская д. 43;                        ул. Енисейская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9633, 95.733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Буды,д.69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7008, 95.714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,д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7753, 95.72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,д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965, 95.703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4945, 95.719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294, 95.721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янников,д.1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5541, 95.748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нко ,д.61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124, 95.788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нко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5025, 95.784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нко,д.6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477, 95.78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нко,д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119, 95.787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торов,д.2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1223, 95.764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,д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87069, 95.734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,д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6419, 95.730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,д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86214, 95.729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,д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5778, 95.726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а,д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20391, 95.7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стройка,д.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791, 95.73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а,д.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826, 95.735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ая ,д 53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1179, 95.712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ая ,д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1425, 95.71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я ,д.2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2231, 95.734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овская,д.1/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7957, 95.742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ммуны ул.,д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ммуны ул., д.д.25,28; Пролетарская ул., д.д.48,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144,95.71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ммуны ул.д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3049,95.705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ммуны ул.д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2547, 95.720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1-й Краевой,д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345, 95.75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ологический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459, 95.74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ачный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2668, 95.757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ачный,д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4947, 95.758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Заречный,д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921, 95.759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Заречный,д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2872, 95.76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уговой,д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188904, 95.709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уговой,д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187979, 95.704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елькомбината,д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8638, 95.686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Озерны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94458, 95.717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арк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10921, 95.701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арк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10359, 95.699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Подгорный,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7962, 95.69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Тарайский,д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932, 95.717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. Тарайский,д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0497, 95.710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калова.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3610, 95.66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Кривой(сьезд с моста в сторону остро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264, 95.75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Кривой,д. 2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124, 95.757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Таорайский шк.№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89829, 95.707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,д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6530, 95.674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822, 95.714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,д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5997, 95.715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,д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9855, 95.720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ы,д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2209, 95.724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овый,д.1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6240, 95.666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Дальний,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4153, 95.665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тарого лесозавода,д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1431, 95.740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остный мкр.д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82314095576, 95.71292012929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 Текстиль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остный мкр.д.1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784,95.710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 "Строите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остный мкр.д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1,95.7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 Текстиль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,д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6712, 95.715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чная 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10262, 95.70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союзная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878, 95.742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,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585, 95.722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,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2705, 95.715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,д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2705, 95.715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а 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94106, 95.699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а 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193892, 95.68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,д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193787, 95.699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,д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3602, 95.691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,д.41/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3562, 95.687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городок,ЛДК 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5165, 95.729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 ул.д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470, 95.707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 ул.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олюции ул., д.2,; Каландарашвили ул., д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770, 95.714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 ул.д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970, 95.707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 ул.д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074, 95.710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 ул.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0074, 95.710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и ул.д.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813, 95.698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завода пос.д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,21,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9089,95.689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завода пос.д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0583,95.691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,д.1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7210, 95.754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,д.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3824, 95.721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,д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6123, 95.735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,д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5776, 95.732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,д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4706, 95.727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,д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5112, 95.727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довая,д.1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544, 95.725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д.1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8750, 95.725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д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6056, 95.726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ская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5716, 95.729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7280, 95.766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,д.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966, 95.75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опольская,д.1/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8298, 95.761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стопольская,д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4597, 95.753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,д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7885, 95.722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ил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 д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704,95.718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 "Юбилейн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,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868, 95.723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11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184,95.718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 "Восх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й мкр. д. 1,1/1;                     2-й Северный мкр. д. 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090, 95.728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,1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433, 95.72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д.11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9898, 95.718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ил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д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9783, 95.727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ил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20/1,15,12,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9809, 95.721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д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8539,95.721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мкр.д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,2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;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7583,95.724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993, 95.727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д.4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256,95.725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Э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мкр.д.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1995, 95.722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ил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веро - Западный мкр. д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 38, 39, 32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0966,95.683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ый д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50057, 95.688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ый д.64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/1,64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54367, 95.686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ый мкр. д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№ 26, 25, 24, 3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1923,95.688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веро-Западный мкр. д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8758,95.684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мкр. д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8060,95.69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мкр. д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№  43, 45,4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0339,95.693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мкр. д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 49,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1746,95.692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ый мкр.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0349,95.680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ая ул.д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1902, 95.739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ая ул.д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92325, 95.738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ая,д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9199, 95.721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Т Юж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59477, 95.661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хозная ул. 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хозная ул. 1,2,3;                 пер. Больничный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2610, 95.744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,д.2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1724, 95.747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,д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1129, 95.744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хозная,д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0883, 95.742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мкр. д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7283, 95.676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мкр. 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8078, 95.683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мкр. 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6,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8015, 95.682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мкр. д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5,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6313, 95.683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мкр. д.54/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6861, 95.679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мкр. д.54/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,25,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2263, 95.675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мкр. д.54/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7,3,1,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3762°N 95.680928°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мкр. д.54/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53712, 95.673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ер.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2102,95.694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ей пос.д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7274,95.774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пос.д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7807, 95.775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пос.д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8575, 95.774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пос.д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8303,95.771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пос.д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7836,95.772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пос.д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3,6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678,95.781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пос.д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9034, 95.781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пос.д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7561,95.777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пос.д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7908,95.774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пос.д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436,95.776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,д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006, 95.697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,д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5620, 95.697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а ,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09093, 95.717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асилия Яковенко .д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7764,95.726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 ,д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5352, 95.679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ицкого ул.д. 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05626, 95.68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 ул.д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5710,95.698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бричная,д.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190948, 95.691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,д.10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0747, 95.690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,д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495, 95.686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ая,д.47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3238, 95.674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а,д.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1562, 95.665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а,д.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2004, 95.66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а,д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1378, 95.683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а,д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1396, 95.672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урина,д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1493, 95.668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млянская ул.  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лянская         д.  3 , 1;                        ул.  40 лет Октября 35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5555,95.704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ульская,д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1483, 95.773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ульская,д.24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0742, 95.775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ульская,д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390, 95.77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реева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1489, 95.668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 ул.д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8833,95.687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,д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7355, 95.69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,д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1203, 95.688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а,д.67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4083, 95.685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иков,д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533, 95.685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,д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3417, 95.727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йная ул.,д.75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2156,95.749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йная,д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14692, 95.751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йная,д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20831, 95.751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йдемана 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6775, 95.726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йдемана ул.д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4064, 95.722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демана ул.д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979, 95.723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демана ул.д.20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,2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735, 95.725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демана ул.д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2090, 95.724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демана ул.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йдемана ул.       д. 3,1;                     ул. Комсомольская    д. 36/1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7356,95.718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демана ул.д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5847, 95.726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демана ул.д.7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/1,7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6342, 95.717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демана ул.д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5472, 95.72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демана ул.д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5376, 95.718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демана,д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0722, 95.723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,д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93256, 95.703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,д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12949, 95.718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,д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11028, 95.722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ная д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4510, 95.750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ая,д.10кв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33429, 95.750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Западный мкр.д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0174,95.68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Ка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09" w:right="851" w:gutter="0" w:header="0" w:top="1701" w:footer="0" w:bottom="85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4"/>
      <w:lang w:val="en-US"/>
    </w:rPr>
  </w:style>
  <w:style w:type="character" w:styleId="2">
    <w:name w:val="Заголовок 2 Знак"/>
    <w:qFormat/>
    <w:rPr>
      <w:b/>
      <w:spacing w:val="40"/>
      <w:sz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Подзаголовок Знак"/>
    <w:qFormat/>
    <w:rPr>
      <w:sz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028E2F75AC1DB959749289B7A9ECFAD3038E8EE9FE0B56BB577092C6C109EC24957F08D7D4FE764C7FA467EF7716961B859C4405525686nCR7J" TargetMode="External"/><Relationship Id="rId4" Type="http://schemas.openxmlformats.org/officeDocument/2006/relationships/hyperlink" Target="consultantplus://offline/ref=2E898B3AA9131731BB29E6A7FA50D5B22F6B7F534C05BC0747D6A54CBDE75D7C707DAD671BB7E3FA66699E038D2C825C39E37EC643EE97652EEAD639w2Q6J" TargetMode="External"/><Relationship Id="rId5" Type="http://schemas.openxmlformats.org/officeDocument/2006/relationships/hyperlink" Target="consultantplus://offline/ref=2E898B3AA9131731BB29E6A7FA50D5B22F6B7F534C01B80044D3A54CBDE75D7C707DAD671BB7E3FA66699C0F8F2C825C39E37EC643EE97652EEAD639w2Q6J" TargetMode="External"/><Relationship Id="rId6" Type="http://schemas.openxmlformats.org/officeDocument/2006/relationships/hyperlink" Target="consultantplus://offline/ref=2E898B3AA9131731BB29E6A7FA50D5B22F6B7F534C01B80044D3A54CBDE75D7C707DAD671BB7E3FA66699D0F8F2C825C39E37EC643EE97652EEAD639w2Q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2:00Z</dcterms:created>
  <dc:creator>1</dc:creator>
  <dc:description/>
  <cp:keywords/>
  <dc:language>en-US</dc:language>
  <cp:lastModifiedBy>Ёлкина Галина Владимировна</cp:lastModifiedBy>
  <cp:lastPrinted>2024-01-25T11:14:00Z</cp:lastPrinted>
  <dcterms:modified xsi:type="dcterms:W3CDTF">2025-02-26T07:26:00Z</dcterms:modified>
  <cp:revision>19</cp:revision>
  <dc:subject/>
  <dc:title> </dc:title>
</cp:coreProperties>
</file>