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1635"/>
        <w:gridCol w:w="3098"/>
        <w:gridCol w:w="3572"/>
        <w:gridCol w:w="1752"/>
        <w:gridCol w:w="338"/>
      </w:tblGrid>
      <w:tr>
        <w:trPr>
          <w:trHeight w:val="3711" w:hRule="atLeast"/>
        </w:trPr>
        <w:tc>
          <w:tcPr>
            <w:tcW w:w="1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2140" cy="749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  <w:szCs w:val="40"/>
              </w:rPr>
            </w:r>
          </w:p>
        </w:tc>
      </w:tr>
      <w:tr>
        <w:trPr>
          <w:trHeight w:val="384" w:hRule="atLeast"/>
        </w:trPr>
        <w:tc>
          <w:tcPr>
            <w:tcW w:w="1763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50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6.02</w:t>
            </w:r>
          </w:p>
        </w:tc>
        <w:tc>
          <w:tcPr>
            <w:tcW w:w="30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25 г.</w:t>
            </w:r>
          </w:p>
        </w:tc>
        <w:tc>
          <w:tcPr>
            <w:tcW w:w="3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5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2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Канска от 12.12.2016 № 13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г. Канска от 22.08.2013 № 1096«Об утверждении Порядка принятия решений о разработке муниципальных программ города Канска, их формирования и реализации», руководствуясь статьями 30, 35 Устава города Канс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постановление администрации города Канск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12.2016 № 1365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муниципальной программы города Канска «Городское хозяйство» (далее </w:t>
      </w:r>
      <w:r>
        <w:rPr>
          <w:rFonts w:cs="Times New Roman" w:ascii="Times New Roman" w:hAnsi="Times New Roman"/>
          <w:sz w:val="28"/>
          <w:szCs w:val="28"/>
        </w:rPr>
        <w:t>–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В приложении к Постановлению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1. В разделе 1 Программы строку таблицы «Информация по ресурсному обеспечению муниципальной программы города Канска, в том числе по годам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85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 города Канска, в том числе по года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91 132 081,32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347 420 330,5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338 923 355,63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380 332 941,7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326 132 280,9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425 009 304,0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583 943 583,9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553 255 960,58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721 949 860,4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672 328 573,55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316 899 245,9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- 324 936 644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 – 177 051 595,5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39 197 534,4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42 854 061,0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95 000 00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краевого бюджета – 2 130 623 800,73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220 739 30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211 170 513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84 853 781,5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63 332 991,9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19 766 11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86 819 728,9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251 031 086,7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262 792 739,57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294 938 549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17 589 50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- 17 589 50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ства городского бюджет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3 456 685,09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 – 126 681 030,5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 – 127 752 842,63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 – 156 281 625,7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 – 162 799 289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 – 205 243 194,0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 – 254 269 793,9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302 224 873,8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364 157 120,83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377 390 024,55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299 309 745,99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- 307 347 144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я № 1, 2, 4 к Программе изложить в новой редакции согласно приложениям № 1, 2, 3 к настоящему постановлению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риложение № 4 к Программе «Подпрограмма 1 «Развитие транспортной системы» (далее – Подпрограмма 1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В разделе 1 Подпрограммы 1 строку таблиц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</w:rPr>
        <w:t xml:space="preserve"> </w:t>
      </w: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подпрограммы составляет 817 730 358,59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461 720 275,59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176 711 602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– 179 298 481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 – 0,0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краевого бюджета – 275 465 600,0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275 465 600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городского бюджета – 542 264 758,59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186 254 675,59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176 711 602,00 руб.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79 298 481,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2. Приложение № 2 к Подпрограмме 1 изложить в новой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В приложение № 5 к Программе «Подпрограмма 2 «Реформирование и модернизация жилищно-коммунального хозяйства и повышение энергетической эффективности» (далее – Подпрограмма 2)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1. В разделе 1 Подпрограммы 2 строку таблиц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923"/>
      </w:tblGrid>
      <w:tr>
        <w:trPr>
          <w:trHeight w:val="3318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подпрограммы составляет 74 221 323,26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 год – 28 429 923,26 руб.;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22 895 700,00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– 22 895 700,00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краевого бюджета – 47 687 100,00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 год – 15 895 700,00 руб.;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6 год – 15 895 700,00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– 15 895 700,00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городского бюджета – 26 534 223,26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 год – 12 534 223,26 руб.;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 год – 7 000 000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7 год – 7 000 000,00 р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2. Приложение № 2 к Подпрограмме 2 изложить в новой редакции согласно приложению № 5 к настоящему постановлению.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В приложение № 7 к Программе «Подпрограмма 4 «Благоустройство города» (далее – Подпрограмма 4) внести следующие изменения: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1. В разделе 1 Подпрограммы 4 строку таблиц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ероприятий составляет 251 497 679,11 руб.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121 438 282,12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62 304 438,99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 год – 67 754 958,00 руб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– 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0,00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0,0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краевого бюджета – 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0,00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0,0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 год – 0,00 руб.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городского бюджета – 251 497 679,11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121 438 282,12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62 304 438,99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7 754 958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2. Приложение № 2 к Подпрограмме 4 изложить в новой редакции согласно приложению № 6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В приложение № 9 к Программе «Отдельное мероприятие 2 муниципальной программы города Канска «Обеспечение системы управления муниципальной программой» (далее – Отдельное мероприятие 2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1. В разделе 1 Отдельного мероприятия 2 строку таблицы «Информация по ресурсному обеспечению отдельного мероприятия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отде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отдельного мероприятия составляет 164 451 002,58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58 063 592,5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53 193 705,00 руб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53 193 705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краевого бюджета – 1 000 749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1 000 749,00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0,0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 год – 0,00 руб.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городского бюджета – 163 450 253,58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57 062 843,5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53 193 705,00 руб.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3 193 705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города по экономике и финансам Е. Н. Лифанскую, заместителя главы города по вопросам жизнеобеспечения К. С. Ковал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 о. главы города Канска                                                                 К. С. Ковалев</w:t>
      </w:r>
    </w:p>
    <w:p>
      <w:pPr>
        <w:sectPr>
          <w:type w:val="nextPage"/>
          <w:pgSz w:w="11906" w:h="16838"/>
          <w:pgMar w:left="851" w:right="4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  <w:br/>
        <w:t>к постановлению администрации г. Канска</w:t>
        <w:br/>
        <w:t>от __26.02__2025 г. №_225___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города Канска</w:t>
        <w:br/>
        <w:t>«Городское хозяйст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муниципальной программы города Канска за счет средств городского бюджета, </w:t>
        <w:br/>
        <w:t>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16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1134"/>
        <w:gridCol w:w="568"/>
        <w:gridCol w:w="567"/>
        <w:gridCol w:w="567"/>
        <w:gridCol w:w="56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49"/>
        <w:gridCol w:w="991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лавного распорядителя бюджетных средств                                   (далее - ГРБС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на 2017-2027 год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города Кан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униципальной программе города Кан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 420 33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 923 35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 332 94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 132 28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009 30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943 58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 255 96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 949 8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 328 5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 899 245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 936 64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1 132 081,3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и ЖКХ администрации г. Кан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 420 33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 923 35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 332 94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 132 28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009 30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943 58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 255 96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 949 86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 328 57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 899 245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 936 64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1 132 081,32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ранспортной системы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 625 03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851 4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 098 99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 370 22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843 50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784 65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432 61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 995 18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 720 27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711 60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 298 48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26 732 022,7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и ЖКХ администрации г. Кан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 625 03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851 4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 098 99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 370 22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843 50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784 65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432 61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 995 18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 720 27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711 60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 298 48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26 732 022,70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080 69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 056 83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 665 3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598 4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60 0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10 1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60 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27 04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429 92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95 7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95 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 480 374,93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и ЖКХ администрации г. Кан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080 69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 056 83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 665 3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598 4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60 0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10 1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60 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27 04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429 92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95 7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95 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 480 374,93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е с твердыми бытовыми отходами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09 22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1 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 9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3 63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247 396,79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и ЖКХ администрации г. Кан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09 22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1 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 9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3 63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247 396,79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508 49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35 5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03 6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260 57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74 73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907 75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82 58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825 81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438 28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04 438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754 95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 796 856,2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и ЖКХ администрации г. Кан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508 49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35 5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503 6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260 57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74 73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907 75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82 58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825 81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438 28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04 438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754 95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 796 856,28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ое мероприятие 1 муниципальной программы города Кан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отдельных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4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6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8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7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 7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3 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3 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924 017,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и ЖКХ администрации г. Кан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4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6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8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7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 7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3 8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3 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924 017,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ое мероприятие 2 муниципальной программы города Кан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истемы управления 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91 20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363 2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239 43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654 35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41 7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66 32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63 75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580 32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63 59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93 70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93 70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 751 413,62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и ЖКХ администрации г. Кан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91 20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363 2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239 43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654 35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41 7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66 32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63 75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580 32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63 59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93 70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93 70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 751 413,62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ое мероприятие 3 муниципальной программы города Кан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беспечения капитального ремонта, реконструкции и строительства гидротехнически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00 000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 и ЖКХ администрации г. Кан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00 000,00</w:t>
            </w:r>
          </w:p>
        </w:tc>
      </w:tr>
    </w:tbl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  <w:br/>
        <w:t>к постановлению администрации г. Канска</w:t>
        <w:br/>
        <w:t>от __26.02___2025 г. №__225_____</w:t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города Канска «Городское хозяйство»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3"/>
        <w:gridCol w:w="1015"/>
        <w:gridCol w:w="66"/>
        <w:gridCol w:w="950"/>
        <w:gridCol w:w="325"/>
        <w:gridCol w:w="667"/>
        <w:gridCol w:w="515"/>
        <w:gridCol w:w="477"/>
        <w:gridCol w:w="998"/>
        <w:gridCol w:w="993"/>
        <w:gridCol w:w="997"/>
        <w:gridCol w:w="992"/>
        <w:gridCol w:w="992"/>
        <w:gridCol w:w="993"/>
        <w:gridCol w:w="992"/>
        <w:gridCol w:w="992"/>
        <w:gridCol w:w="580"/>
        <w:gridCol w:w="425"/>
        <w:gridCol w:w="1087"/>
      </w:tblGrid>
      <w:tr>
        <w:trPr>
          <w:trHeight w:val="1053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1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б источниках финансирования подпрограмм, отдельных 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0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  <w:br/>
              <w:t>на 2017-2027 годы</w:t>
            </w:r>
          </w:p>
        </w:tc>
      </w:tr>
      <w:tr>
        <w:trPr>
          <w:trHeight w:val="4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110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420 330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 923 355,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332 94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132 280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009 30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943 5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 255 96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 949 86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 328 57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 899 245,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 936 64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1 132 081,32</w:t>
            </w:r>
          </w:p>
        </w:tc>
      </w:tr>
      <w:tr>
        <w:trPr>
          <w:trHeight w:val="2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681 030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752 842,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281 62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799 28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243 19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269 7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 224 87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 017 6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 157 1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 390 024,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 309 745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347 144,00</w:t>
            </w:r>
          </w:p>
        </w:tc>
      </w:tr>
      <w:tr>
        <w:trPr>
          <w:trHeight w:val="9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739 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170 5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853 78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332 991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766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 819 72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 031 08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096 70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 792 73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 938 549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89 5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89 500,00</w:t>
            </w:r>
          </w:p>
        </w:tc>
      </w:tr>
      <w:tr>
        <w:trPr>
          <w:trHeight w:val="9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97 5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854 06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625 037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851 445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98 99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370 225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843 50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784 65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432 6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 995 1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 720 27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711 602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 298 48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26 732 022,70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12 837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40 745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950 39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846 04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842 40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877 55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971 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573 3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254 67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711 602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 298 48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2 779 495,76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212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810 7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48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524 176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00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460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46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42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46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6 506 146,94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46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446 380,00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80 696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056 839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665 32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598 40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60 0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10 10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60 6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27 04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429 92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95 7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95 7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 480 374,93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8 496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65 839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51 83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59 45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26 9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45 30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99 9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61 78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34 22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 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453 765,91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472 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491 0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15 95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538 95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33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6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760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465 25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9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95 7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95 7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 829 074,56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97 5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97 534,46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твердыми бытовыми отходами на территор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9 22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31 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 9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3 63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247 396,79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1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9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63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 186,79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41 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3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78 21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ind w:right="4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508 491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435 554,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503 66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60 576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74 7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907 7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82 58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825 8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438 2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04 438,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754 95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 796 856,28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8 491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95 554,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465 76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22 676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36 8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295 9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46 14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646 67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438 28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04 438,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754 95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 775 751,01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14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44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79 13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3 424,23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 6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 681,04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1 муниципальной программы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тдельных государственных полномочий по организации проведения мероприятий по отлову и содержанию безнадзорных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4 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8 72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 7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3 8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3 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924 017,00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4 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8 72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 7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3 8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3 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924 017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2 муниципальной программы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управления муниципально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91 20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63 215,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39 43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54 354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41 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66 3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63 75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580 32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63 59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93 705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93 70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 751 413,62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91 205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50 702,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46 31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20 711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41 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803 0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43 75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580 32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62 84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93 705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93 70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 728 085,62</w:t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 5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1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3 64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23 328,00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3 муниципальной программы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беспечения капитального ремонта, реконструкции и строительства гидротехнически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 000,00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00,00</w:t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49 6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49 600,00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анска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6.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2025 г. №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Канска «Городс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6"/>
      </w:tblGrid>
      <w:tr>
        <w:trPr>
          <w:trHeight w:val="278" w:hRule="atLeast"/>
        </w:trPr>
        <w:tc>
          <w:tcPr>
            <w:tcW w:w="15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ВОДНЫХ ПОКАЗАТЕЛЯХ МУНИЦИПАЛЬНЫ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</w:p>
          <w:tbl>
            <w:tblPr>
              <w:tblW w:w="14145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88"/>
              <w:gridCol w:w="3523"/>
              <w:gridCol w:w="2410"/>
              <w:gridCol w:w="2410"/>
              <w:gridCol w:w="1842"/>
              <w:gridCol w:w="1671"/>
              <w:gridCol w:w="1701"/>
            </w:tblGrid>
            <w:tr>
              <w:trPr>
                <w:trHeight w:val="935" w:hRule="atLeast"/>
              </w:trPr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муниципальной услуги (работы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муниципальной услуги (работы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 значение показателя объема муниципальной услуги (работы)</w:t>
                  </w:r>
                </w:p>
              </w:tc>
              <w:tc>
                <w:tcPr>
                  <w:tcW w:w="5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чение показателя объема муниципальной услуги (работы) по годам реализации муниципальной программы города Канска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борка территории и аналогичная деятельност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в чистоте территори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щадь территории кв. м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8 255,0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8 25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8 255,00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городского бюджета на оказание (выполнение) муниципальной услуги (работы), рубле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 838 090,00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 203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 203 2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.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2025 г. №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</w:t>
            </w:r>
          </w:p>
        </w:tc>
      </w:tr>
      <w:tr>
        <w:trPr>
          <w:trHeight w:val="646" w:hRule="atLeast"/>
        </w:trPr>
        <w:tc>
          <w:tcPr>
            <w:tcW w:w="1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дпрограмме города Канска «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нспортной системы город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632"/>
        <w:gridCol w:w="810"/>
        <w:gridCol w:w="1746"/>
        <w:gridCol w:w="175"/>
        <w:gridCol w:w="1530"/>
        <w:gridCol w:w="405"/>
        <w:gridCol w:w="285"/>
        <w:gridCol w:w="10"/>
        <w:gridCol w:w="619"/>
        <w:gridCol w:w="174"/>
        <w:gridCol w:w="1267"/>
        <w:gridCol w:w="426"/>
        <w:gridCol w:w="413"/>
        <w:gridCol w:w="271"/>
        <w:gridCol w:w="7"/>
        <w:gridCol w:w="944"/>
        <w:gridCol w:w="150"/>
        <w:gridCol w:w="801"/>
        <w:gridCol w:w="109"/>
        <w:gridCol w:w="847"/>
        <w:gridCol w:w="7"/>
        <w:gridCol w:w="976"/>
        <w:gridCol w:w="38"/>
        <w:gridCol w:w="7"/>
        <w:gridCol w:w="2319"/>
        <w:gridCol w:w="7"/>
      </w:tblGrid>
      <w:tr>
        <w:trPr>
          <w:trHeight w:val="352" w:hRule="atLeast"/>
        </w:trPr>
        <w:tc>
          <w:tcPr>
            <w:tcW w:w="3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33" w:type="dxa"/>
            <w:gridSpan w:val="2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249" w:hRule="atLeast"/>
        </w:trPr>
        <w:tc>
          <w:tcPr>
            <w:tcW w:w="3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мероприятия подпрограммы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реализации программы (рублей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8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</w:t>
            </w:r>
          </w:p>
        </w:tc>
      </w:tr>
      <w:tr>
        <w:trPr>
          <w:trHeight w:val="3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, содержания, ремонт, модернизация и развитие сети автомобильных дорог города. </w:t>
            </w:r>
          </w:p>
        </w:tc>
      </w:tr>
      <w:tr>
        <w:trPr>
          <w:trHeight w:val="33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3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 24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03 206,4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954 78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541 661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 599 649,49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Содержание и обслуживание улично-дорожной сет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953 206,4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04 78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391 661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 149 649,49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содержания 357,469 км автодорог города.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Нанесение горизонтальной дорожной разметк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нанесение горизонтальной дорожной разметки:   2025 г. - разметка на 26 км дорог и пешеходных переходах 1400 м2; 2026 г. - разметка на 26 км дорог и пешеходных переходах 1400 м2; 2027 г. - разметка на 26 км дорог и пешеходных переходах 1400 м2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Приобретение и установка светофорных объектов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светофорных объектов: 2025 г. - 3 светофорных объекта Т 7; 2026 г. - 3 светофорных объекта Т 7; 2027 г. - 3 светофорных объекта Т 7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 Замена и установка дорожно - знаковой информаци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и установка дорожно - знаковой информации 2025 г. - 100 шт. ; 2026 г. - 100 шт.; 2027 г. - 100 шт.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 Установка и замена информационных указателей на автобусных павильонах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и замена информационных указателей в 2025 г. - 10 шт.; 2026 - 10 шт.; 2027 - 10 шт.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6. Выполнение работ по перекрытию проезжей части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ытие проезжей части в  2025 г. - 90 часов, 2026 г. - 90 часов, 2027 г. - 90 часов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 Организация мест остановок общественного пассажирского транспорт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 остановок общественного пассажирского транспорта: в 2025 г. на 3 участках (ул. Дружбы, ул. Шоссейная, ул. Красной Армии)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 Выполнение работ по обустройству пешеходных ограждений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ешеходных ограждений в 2025 г. - ул. Эйдемана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 Обустройство искусственных неровностей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скусственных неровностей на участках дорог в 2025 г. - 2 участка по ул. 40 лет Октября (Молодежный центр, Педколледж)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0. Техническое обслуживание и ремонт светофорных объектов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ветофорных объектов в 2025 г. - 54 светофорных объекта; в 2026 г. - 56 светофорных объекта; в 2027 г. - 58 светофорных объекта; оплата электроэнергии</w:t>
            </w:r>
          </w:p>
        </w:tc>
      </w:tr>
      <w:tr>
        <w:trPr>
          <w:trHeight w:val="19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1 Ремонт (отсыпка) дорог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отсыпка) гравийных дорог в районах частного сектора в 2025 г. - 8 км.</w:t>
            </w:r>
          </w:p>
        </w:tc>
      </w:tr>
      <w:tr>
        <w:trPr>
          <w:trHeight w:val="19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гностика доро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орог (техническое состояние, паспортизация) в 2025 г. - 117,3 км; в 2026 г. - 117,3 км; в 2027 г. - 117,3 км</w:t>
            </w:r>
          </w:p>
        </w:tc>
      </w:tr>
      <w:tr>
        <w:trPr>
          <w:trHeight w:val="2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питальный ремонт и ремонт автомобильных дорог общего пользования местного значен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SД1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91 6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591 6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.: в 2025 году - 4,68 км</w:t>
            </w:r>
          </w:p>
        </w:tc>
      </w:tr>
      <w:tr>
        <w:trPr>
          <w:trHeight w:val="84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питальный ремонт и ремонт искусственных сооружений на автомобильных дорогах общего пользования местного знач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И89Д090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399 000,0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999 000,00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скусственных сооружений: в 2025 г. - мост через р. Тарайка по ул. Краевой; в 2026 г. - путепровод через Транссибирскую магистраль по ул. Некрасова – Эйдемана.</w:t>
            </w:r>
          </w:p>
        </w:tc>
      </w:tr>
      <w:tr>
        <w:trPr>
          <w:trHeight w:val="130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скусственных сооружений на автомобильных дорогах за счет средств муниципального дорожного фонда города К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9Д0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паспортизация мостов в 2025 г. - 3 шт. (ч/з протоку р. Кан ул. Кживонь, ч/з реку Иланка ул. В. Яковенко, пешеходный мост ул. Междуреченская)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рожной деятельности в целях решения задач социально-экономического развития территорий за счет средств муниципального дорожного фонда города Ка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SД1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175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75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- 1,3 км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9Д0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в 2025 г. - разработка ПСД на строительство дороги по ул. Муромская от кольца до АЗС "Красноярскнефтепродукт" (дорога, освещение, водоотвод)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1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упления денежных пожертвований, целевых средств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9Д00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4 649,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4 649,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бустройству и ремонту автомобильных дорог общего пользования местного значения для организации проезда между улицами Куйбышева и В. Яковенко</w:t>
            </w:r>
          </w:p>
        </w:tc>
      </w:tr>
      <w:tr>
        <w:trPr>
          <w:trHeight w:val="3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селения услугами общественного транспорта равной доступностью </w:t>
            </w:r>
          </w:p>
        </w:tc>
      </w:tr>
      <w:tr>
        <w:trPr>
          <w:trHeight w:val="11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сидии на компенсацию расходов, возникающих в результате небольшой интенсивности пассажиропотоков по муниципальным маршрут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3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256 8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256 8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256 8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770 4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возникающих в результате небольшой интенсивности пассажиропотоков по 20 муниципальным маршрутам</w:t>
            </w:r>
          </w:p>
        </w:tc>
      </w:tr>
      <w:tr>
        <w:trPr>
          <w:trHeight w:val="11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9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ассажирских регулярных перевозок пассажиров и багажа автомобильным транспортом по регулируемым тарифам на муниципальных маршрутах, в том числе и муниципальных маршрутах с небольшой интенсивностью потока</w:t>
            </w:r>
          </w:p>
        </w:tc>
      </w:tr>
      <w:tr>
        <w:trPr>
          <w:trHeight w:val="4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безопасности</w:t>
            </w:r>
          </w:p>
        </w:tc>
      </w:tr>
      <w:tr>
        <w:trPr>
          <w:trHeight w:val="18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мероприятий, направленных на повышение безопасности дорожного движен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И59Д1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ветофорных объектов в 2025 г. - 3 участка (ул. 40 лет Октября перекресток ул. Куйбышева и ул. Волгодонская; ул. Московская перекресток ул. Пролетарская и ул. Ленина; перекресток ул. Декабристов, ул. Магистральная и ул. Залесная)</w:t>
            </w:r>
          </w:p>
        </w:tc>
      </w:tr>
      <w:tr>
        <w:trPr>
          <w:trHeight w:val="18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И59Д1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участков улично-дорожной сети: в 2025 г. - 3 участка (ул. Краснопартизанская КГБПОУ "Канский технологический колледж", ул. 40 лет Октября КГА ПОУ «Канский педагогический колледж», МБОУ СОШ № 11 (установка светофоров, освещение пешеходных переходов, установка  ограждений, знаков, неровностей)).</w:t>
            </w:r>
          </w:p>
        </w:tc>
      </w:tr>
      <w:tr>
        <w:trPr>
          <w:trHeight w:val="3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 720 275,5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 711 60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9 298 481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7 730 358,59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LINK Excel.Sheet.8 "C:\\Users\\User\\Desktop\\МП ГХ\\МП 2024-2026\\2\\6 Прил 2 к ПП 2.xls" "приложение 2 !R1C10:R3C12" \a \f 4 \h  \* MERGEFORMAT </w:instrText>
      </w:r>
      <w:bookmarkStart w:id="0" w:name="_178653302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22338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1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5</w:t>
                                    <w:br/>
                                    <w:t>к постановлению администрации г. Канска</w:t>
                                    <w:br/>
                                    <w:t>от _26.02___2025 г. №__225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 подпрограмме города Канска «Реформирование и модернизация жилищно-коммунального хозяйства и повышение энергетической эффективно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112.7pt;mso-wrap-distance-left:9pt;mso-wrap-distance-right:0pt;mso-wrap-distance-top:0pt;mso-wrap-distance-bottom:0pt;margin-top:7.3pt;mso-position-vertical-relative:text;margin-left:4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1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6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 5</w:t>
                              <w:br/>
                              <w:t>к постановлению администрации г. Канска</w:t>
                              <w:br/>
                              <w:t>от _26.02___2025 г. №__225_____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 подпрограмме города Канска «Реформирование и модернизация жилищно-коммунального хозяйства и повышение энергетической эффективно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/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eastAsia="ru-RU"/>
        </w:rPr>
        <w:instrText xml:space="preserve"> LINK Excel.Sheet.8 "C:\\Users\\User\\Desktop\\МП ГХ\\МП 2024-2026\\2\\6 Прил 2 к ПП 2.xls" "приложение 2 !R5C1:R29C12" \a \f 4 \h  \* MERGEFORMAT </w:instrText>
      </w:r>
      <w:bookmarkStart w:id="1" w:name="_178653297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</w:r>
      <w:r>
        <w:rPr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98"/>
        <w:gridCol w:w="1961"/>
        <w:gridCol w:w="843"/>
        <w:gridCol w:w="809"/>
        <w:gridCol w:w="1549"/>
        <w:gridCol w:w="677"/>
        <w:gridCol w:w="941"/>
        <w:gridCol w:w="941"/>
        <w:gridCol w:w="941"/>
        <w:gridCol w:w="1013"/>
        <w:gridCol w:w="2321"/>
        <w:gridCol w:w="340"/>
      </w:tblGrid>
      <w:tr>
        <w:trPr>
          <w:trHeight w:val="72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9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 подпрограммы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3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3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годам реализации программы (рублей.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на период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и подпрограммы: Обеспечение населения города качественными жилищно-коммунальными услугами в условиях  энергосбережения и повышения энергетической эффективности.                                                                                                                                                   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витие, модернизация и капитальный ремонт объектов коммунальной инфраструктуры, находящиеся в муниципальной собственности города Канск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1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Строительство, реконструкция и содержание объектов социальной и коммунальной инфраструктуры  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, 050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2008084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аварийно-диспетчерское обеспечение наружных газопроводов (газоснабжение 4-й военный городок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1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ительство муниципальных объектов коммунальной и транспортной инфраструктуры 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S4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 8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34 223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34 223,2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для строительства муниципальных объектов коммунальной и транспортной инфраструктуры - 1 шт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безубыточной деятельности организаций коммунального комплекс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роприятие 2.1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отдельных мер по обеспечению ограничения платы граждан за коммунальные услуги.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2007570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95 700,0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95 700,0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95 700,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87 100,00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 по обеспечению ограничения платы граждан за коммунальные услуги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роприятие 2.2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компенсацию расходов общедоступных бань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20080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 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 0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 000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предприятий коммунального комплекс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4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аселения города чистой питьевой водой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ероприятие 3.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понижение и очистка водоотводов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20080750</w:t>
            </w:r>
          </w:p>
        </w:tc>
        <w:tc>
          <w:tcPr>
            <w:tcW w:w="67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10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</w:t>
            </w:r>
          </w:p>
        </w:tc>
        <w:tc>
          <w:tcPr>
            <w:tcW w:w="2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водопонижению и отводу ливневых вод - ул. Бородинская,  Центральный рынок, ул. Бородинская в районе д. 22-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подпрограмме: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429 923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895 7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895 7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 221 323,2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/>
      <w:r>
        <w:rPr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06"/>
        <w:gridCol w:w="1802"/>
        <w:gridCol w:w="781"/>
        <w:gridCol w:w="763"/>
        <w:gridCol w:w="1456"/>
        <w:gridCol w:w="642"/>
        <w:gridCol w:w="885"/>
        <w:gridCol w:w="1121"/>
        <w:gridCol w:w="885"/>
        <w:gridCol w:w="949"/>
        <w:gridCol w:w="2399"/>
      </w:tblGrid>
      <w:tr>
        <w:trPr>
          <w:trHeight w:val="105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  <w:br/>
              <w:t>к постановлению администрации г. Канска</w:t>
              <w:br/>
              <w:t>от _26.02_2025 г. №__225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 к подпрограмме города Канска "Благоустройство города"</w:t>
            </w:r>
          </w:p>
        </w:tc>
      </w:tr>
      <w:tr>
        <w:trPr>
          <w:trHeight w:val="18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0" w:after="0"/>
        <w:contextualSpacing/>
        <w:outlineLvl w:val="1"/>
        <w:rPr/>
      </w:pPr>
      <w:r>
        <w:rPr/>
        <w:tab/>
        <w:t>Перечень мероприятий подпрограммы</w:t>
        <w:tab/>
        <w:tab/>
        <w:tab/>
        <w:tab/>
        <w:tab/>
        <w:tab/>
        <w:tab/>
        <w:tab/>
        <w:tab/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65"/>
        <w:gridCol w:w="1822"/>
        <w:gridCol w:w="793"/>
        <w:gridCol w:w="762"/>
        <w:gridCol w:w="1442"/>
        <w:gridCol w:w="640"/>
        <w:gridCol w:w="883"/>
        <w:gridCol w:w="883"/>
        <w:gridCol w:w="883"/>
        <w:gridCol w:w="950"/>
        <w:gridCol w:w="2565"/>
        <w:gridCol w:w="239"/>
      </w:tblGrid>
      <w:tr>
        <w:trPr>
          <w:trHeight w:val="54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БС 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годам реализации программы (рублей)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на период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 подпрограммы: Обеспечение комфортных условий для проживания граждан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вышение уровня благоустроенности городской природной среды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роприятие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стетического качества природной городской среды, 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80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Вырубка и обрезка деревьев и кустарник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бщего количества аварийных и неэстетичных деревьев: 2025 г. - 30 шт,  2026 г. - 30 шт, 2027 г. - 30 шт. Глубокая обрезка зеленых насаждений в 2025 г. - 25 шт, в 2026 г. -  25 шт, в 2027 г. - 25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Скашивание травы и дикорастущих растен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травы, дикорастущих  растений: 2025 г. - 375 тыс.м2; 2026 г. - 375 тыс.м2; 2027 г. - 375 тыс.м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Работы по озеленению г. Канск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зеленению: формирование крон, подрезка поросли, подсев газонов, формирование газонов, поли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роприятие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объектов городской среды, 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80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5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5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8 65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68 658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Мероприятие по организации ритуальных услуг,  санитарное и эстетическое содержание кладби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, заключение договора с регоператором на вывоз отходов с территории кладбищ, заключение муниципального контракта со специализированной службой по предоставлению гарантийного перечня услуг по погребению: в 2025 г. 5-ти городских  кладбищ, 2026 г. 6-ти городских кладбищ, 2027 г. 6-ти городских кладбищ. Инвентаризация мест захоронения в 2025 г. - Абанское кладбищ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Приобретение контейнерного оборудова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ного оборудования в 2025 г. - 58 шт.; 2026 г. - 58 шт.; 2027 г. - 58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Обустройство контейнерных площадо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8 65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8 658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контейнерных площадок в 2025 г. - 25 шт.; 2026 г. - 25 шт.; 2027 г. - 25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Содержание контейнерных площадок и контейнерного оборудова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нтейнерных площадок в 2025 г. - 498 шт.,  в 2026 г. - 510 шт., в 2027 г. - 510 шт., в т.ч.:                                                         - Работы по уборке мусора и погрузке его в контейне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ы по подметанию контейнерных площадок и содержанию прилегающей территории вокруг площадки площадью 10 кв. м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адирование крупногабаритного и иного мусора в контейне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контейнерной площадки 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ы по подметанию контейнерных площадок и содержанию прилегающей территории от снег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Благоустройство территорий (после сноса аварийных домов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в 2025 г. - 1 территории, в 2026 г. - 1 территории, в 2027 г. - 1 террито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 Технологическое подключение к электрическим сетям объекта благоустройств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подключение в 2025 г. - 1 объект (аллея "Юбилейная" ул. 30 лет ВЛКСМ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асходы муниципального жил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80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 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71 52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9 898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61 418,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жилищных помещений собственников по переселению из аварийного жилого фонда в 2025 г. - 20 объектов, 2026 г. - 20 объектов, 2027 г. - 20 объектов. Оплата за формирование квитанций и услуг банка за прохождение платежей по сбору за найм жилых помещений в 2025 г. - 1 100 шт., 2026 г. - 1 100 шт., 2027 - 1 100 шт.; ремонт жилого фонда (ул. 40 лет Октября, д. 25); организация проведения разборки аварийных многоквартриных домов, сноса надворных построек; ремонтно-восстановительные работы по сохранению объектов культурного наследия ул. Краснопартизанская д. 1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хническое обследование жил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80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едование жилого фонда в 2025 г. - 10 объектов; в 2026 г. - 10 объектов; в 2027 г. - 10 объе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ектная документ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, 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80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 - сметной документации: в 2025 г. - для проведения разборки зданий, надворных построек и многоквартирных домов признанных аварийными, снос сооружений; ПСД нового кладбища (Абанская гора); 2026 - 2027 г.г. - для проектирования тротуаров, газонов и уличного освещения в рамках комплексного благоустройства улиц г.Канск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ициативный прое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80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ительных работ по инициативе граж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ходы на ликвидацию несанкционированных свал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809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2 333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69 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5 3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16 733,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2025 г - 1700 м3; 2026 г - 1700 м3; 2027 г - 1700 м3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S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еззараживание наиболее посещяемых населением мест: 2025 г. - 10 га, 2026 г. - 10 га, 2027 г. - 10 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Ликвидация несанкционированных свал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S6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несанкционированных свалок 2025 г - 3 100 м3; 2026 г - 3 100 м3; 2027 г - 3 100 м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е расходов, направленных на реализацию мероприятий по поддержке местных инициатив (Благоустройство детской спортивной площадки "КрутоПарк"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S64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53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535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й спортивной площадки - 1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е расходов, направленных на реализацию мероприятий по поддержке местных инициатив (Благоустройство пешеходной прогулочной зоны "Аллея Мира"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S64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74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742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ешеходной прогулочной зоны - 1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е расходов, направленных на реализацию мероприятий по поддержке местных инициатив (Благоустройство спортивной площадки "Мечта"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S64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152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152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портивной площадки - 1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а 2. Обеспечение уличного освещения улично-дорожной сети город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 и ЖКХ администрации г. Канска 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400805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 000,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584 440,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 000,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584 440,0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. - содержание сетей уличного освещения; 2026 г. - содержание сетей уличного освещения; 2027 г. - содержание сетей уличного осве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подпрограмм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 438 282,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 304 438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754 95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1 497 679,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orient="landscape" w:w="16838" w:h="11906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ubmenutable">
    <w:name w:val="submenu-tabl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Lucida Console" w:hAnsi="Lucida Console" w:eastAsia="Times New Roman" w:cs="Lucida Console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0:00Z</dcterms:created>
  <dc:creator>Shakirov</dc:creator>
  <dc:description/>
  <cp:keywords/>
  <dc:language>en-US</dc:language>
  <cp:lastModifiedBy>Ёлкина Галина Владимировна</cp:lastModifiedBy>
  <cp:lastPrinted>2020-02-28T13:55:00Z</cp:lastPrinted>
  <dcterms:modified xsi:type="dcterms:W3CDTF">2025-02-26T08:10:00Z</dcterms:modified>
  <cp:revision>1279</cp:revision>
  <dc:subject/>
  <dc:title/>
</cp:coreProperties>
</file>