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гов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п. 5.1 ст. 19 федерального закона от 13.03.2006 № 38-ФЗ «О рекламе», постановления администрации г. Канска Красноярского края от 12.12.2013 №1804  «Об утверждении Положения о порядке проведения торгов в целях заключения договоров на установку и эксплуатацию рекламных конструкций на территории города Канска», ПОСТАНОВЛЯЮ:</w:t>
      </w:r>
    </w:p>
    <w:p>
      <w:pPr>
        <w:pStyle w:val="Normal"/>
        <w:numPr>
          <w:ilvl w:val="0"/>
          <w:numId w:val="2"/>
        </w:numPr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ов на установку и эксплуатацию рекламных конструкций на земельных участках, находящихся по следующим адресным ориентирам:</w:t>
      </w:r>
    </w:p>
    <w:p>
      <w:pPr>
        <w:pStyle w:val="Normal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3510"/>
        <w:gridCol w:w="3544"/>
        <w:gridCol w:w="1417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в схе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 объекта, адрес, улица, 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сковский тракт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ит (билборд) двухсторонний с размером информационного поля </w:t>
            </w:r>
          </w:p>
          <w:p>
            <w:pPr>
              <w:pStyle w:val="Normal"/>
              <w:jc w:val="center"/>
              <w:rPr/>
            </w:pPr>
            <w:r>
              <w:rPr/>
              <w:t>3,0 Х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 двухсторонний с размером информационного поля 1,2 Х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 двухсторонний с размером информационного поля 1,2 Х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60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ит (билборд) двухсторонний с размером информационного поля </w:t>
            </w:r>
          </w:p>
          <w:p>
            <w:pPr>
              <w:pStyle w:val="Normal"/>
              <w:jc w:val="center"/>
              <w:rPr/>
            </w:pPr>
            <w:r>
              <w:rPr/>
              <w:t>3,0 Х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Магистральная, 118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ит (билборд) двухсторонний с размером информационного поля </w:t>
            </w:r>
          </w:p>
          <w:p>
            <w:pPr>
              <w:pStyle w:val="Normal"/>
              <w:jc w:val="center"/>
              <w:rPr/>
            </w:pPr>
            <w:r>
              <w:rPr/>
              <w:t>3,0 Х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left="1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становить форму проведения торгов – электронный аукцион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15"/>
        <w:contextualSpacing/>
        <w:rPr/>
      </w:pPr>
      <w:r>
        <w:rPr>
          <w:szCs w:val="28"/>
        </w:rPr>
        <w:t>Создать комиссию по проведению торгов на право заключения договоров на установку и эксплуатацию рекламных конструкций в следующем составе: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  <w:t>Заместитель председателя: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  <w:t>Миллер Андрей Александрович – Заместитель руководителя УГ администрации г. Канска;</w:t>
      </w:r>
    </w:p>
    <w:p>
      <w:pPr>
        <w:pStyle w:val="Style20"/>
        <w:ind w:left="709" w:hanging="0"/>
        <w:rPr/>
      </w:pPr>
      <w:r>
        <w:rPr>
          <w:szCs w:val="28"/>
        </w:rPr>
        <w:t>Ткачёва Надежда Васильевна – член комиссии;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проведения торгов на право заключения договоров на установку и эксплуатацию рекламных конструкций Управлению градостроительства администрации города Канс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Главному специалисту по информатизации (Г.В. Ёлкина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торгов на официальном сайте Российской Федерации, для размещения информации о проведении торгов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Зам. руководителя УГ администрации г.Канска                                                                                А.А. Миллер</w:t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Администратор Б П</cp:lastModifiedBy>
  <cp:lastPrinted>2024-02-19T13:11:00Z</cp:lastPrinted>
  <dcterms:modified xsi:type="dcterms:W3CDTF">2024-02-29T03:00:00Z</dcterms:modified>
  <cp:revision>337</cp:revision>
  <dc:subject/>
  <dc:title/>
</cp:coreProperties>
</file>