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5.12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0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7.12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12.2024 № 412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Канский район, садоводческое общество «Аленушка», к.н. 24:18:1000017:845», площадью 9307 кв.м, в границах кадастровых кварталов 24:51:0101003, 24:51:0101022, 24:18:1000014</w:t>
      </w:r>
      <w:r>
        <w:rPr/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Канский район, садоводческое общество «Аленушка», к.н. 24:18:1000017:845», площадью 9307 кв.м, в границах кадастровых кварталов 24:51:0101003, 24:51:0101022, 24:18:1000014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25014, 87 (двадцать пять тысяч четырнадцать рублей 87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/>
        <w:t>от______________№_________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>
          <w:trHeight w:val="7317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схема границ объек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4392930"/>
                  <wp:effectExtent l="0" t="0" r="0" b="0"/>
                  <wp:docPr id="2" name="2410ce5f-db25-46ba-8330-0e5f2fc0b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10ce5f-db25-46ba-8330-0e5f2fc0b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1658" r="-6" b="1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439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925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7160</wp:posOffset>
                      </wp:positionV>
                      <wp:extent cx="428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8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1810" cy="2114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088" t="44250" r="21710" b="27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11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965</wp:posOffset>
                      </wp:positionV>
                      <wp:extent cx="429260" cy="1270"/>
                      <wp:effectExtent l="635" t="9525" r="635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21a8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.7pt;margin-top:7.95pt;width:33.8pt;height:0.1pt" type="_x0000_t32">
                      <v:stroke color="#321a8a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  <w:lang w:val="en-US"/>
              </w:rPr>
              <w:t>10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50190"/>
                  <wp:effectExtent l="0" t="0" r="0" b="0"/>
                  <wp:docPr id="11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12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399405"/>
                  <wp:effectExtent l="0" t="0" r="0" b="0"/>
                  <wp:docPr id="15" name="faca1b7e-02b3-4dcd-9b5b-58a06177c4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ca1b7e-02b3-4dcd-9b5b-58a06177c4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представлены на листе 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399405"/>
                  <wp:effectExtent l="0" t="0" r="0" b="0"/>
                  <wp:docPr id="16" name="8f500ccf-68a6-4e79-9a72-ecfadaf6d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f500ccf-68a6-4e79-9a72-ecfadaf6d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представлены на листе 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399405"/>
                  <wp:effectExtent l="0" t="0" r="0" b="0"/>
                  <wp:docPr id="17" name="fc54defa-b0d0-49bf-8513-b1776a62a1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c54defa-b0d0-49bf-8513-b1776a62a1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представлены на листе 4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Выносной лист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399405"/>
                  <wp:effectExtent l="0" t="0" r="0" b="0"/>
                  <wp:docPr id="18" name="c3cb8614-a633-4f66-84e3-4ccd77d59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3cb8614-a633-4f66-84e3-4ccd77d59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500</w:t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представлены на листе 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5.12</w:t>
      </w:r>
      <w:r>
        <w:rPr>
          <w:rFonts w:cs="Times New Roman" w:ascii="Times New Roman" w:hAnsi="Times New Roman"/>
          <w:sz w:val="20"/>
        </w:rPr>
        <w:t>_____№__</w:t>
      </w:r>
      <w:r>
        <w:rPr>
          <w:rFonts w:cs="Times New Roman" w:ascii="Times New Roman" w:hAnsi="Times New Roman"/>
          <w:sz w:val="20"/>
          <w:lang w:val="en-US"/>
        </w:rPr>
        <w:t>2022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становления публичного сервитута: размещение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Канский район, садоводческое общество «Аленушка», к.н. 24:18:1000017:845», площадью 9307 кв.м, в границах кадастровых кварталов 24:51:0101003, 24:51:0101022, 24:18:1000014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3, 24:18:1000014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4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4-12-25T04:53:00Z</dcterms:modified>
  <cp:revision>14</cp:revision>
  <dc:subject/>
  <dc:title>Ethan Frome</dc:title>
</cp:coreProperties>
</file>