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4"/>
              <w:gridCol w:w="2607"/>
              <w:gridCol w:w="3006"/>
              <w:gridCol w:w="2139"/>
            </w:tblGrid>
            <w:tr>
              <w:trPr/>
              <w:tc>
                <w:tcPr>
                  <w:tcW w:w="20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right="-113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.01</w:t>
                  </w:r>
                </w:p>
              </w:tc>
              <w:tc>
                <w:tcPr>
                  <w:tcW w:w="26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25 г.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13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роведению командно-штабной тренировки 15 января 2025 года</w:t>
      </w:r>
    </w:p>
    <w:p>
      <w:pPr>
        <w:pStyle w:val="Style16"/>
        <w:tabs>
          <w:tab w:val="clear" w:pos="708"/>
          <w:tab w:val="left" w:pos="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ланом основных мероприятий Красноярского края       в области гражданской обороны, предупреждения и ликвидации чрезвычайных ситуаций, обеспечения пожарной безопасности и безопасности людей на     водных объектах на 2025 год, 15 января 2025 года проводится командно-штабная тренировка с территориальными и функциональными звеньями территориальной подсистемы (далее – КШТ, ТП РСЧС соответственно) Красноярского края по теме: «Организация управления мероприятиями по защите населения и ликвидации последствий чрезвычайных ситуаций, вызванных весенним паводком».</w:t>
      </w:r>
    </w:p>
    <w:p>
      <w:pPr>
        <w:pStyle w:val="Style16"/>
        <w:tabs>
          <w:tab w:val="clear" w:pos="708"/>
          <w:tab w:val="left" w:pos="0" w:leader="none"/>
        </w:tabs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органов управления, сил и средств муниципального звена ТП РСЧС города Канска к проведению КШТ, руководствуясь статьями 30, 35 Устава города Канска, 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влечь к участию в КШТ, проводимой в соответствии с Планом основных мероприятий Краснояр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, 15 января 2025 года:</w:t>
      </w:r>
    </w:p>
    <w:p>
      <w:pPr>
        <w:pStyle w:val="Style16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1.1. Оперативные группы управлений и отделов администрации города Канска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ЧС и ОПБ города Канска;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Управление строительства и жилищно-коммунального хозяйства администрации города Канска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правление по делам ГО и ЧС г. Канска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Канский Электросетьсбыт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Канска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Учреждения и организации города Канска (по согласованию)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МВД России «Канский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ФГУЗ «Центр гигиены и эпидемиологии в Красноярском крае» в г. Канске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ГБУЗ «Канская МБ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БУ «Среднесибирская УГМС»;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тделение краевого государственного учреждения «УСЗН» по городу Канску и Канскому району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ПСЧ 10 ПСО ФПС ГПС ГУ МЧС России по Красноярскому краю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ПСЧ 10 ПСО ФПС ГПС ГУ МЧС России по Красноярскому краю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Водоканал - Сервис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Энергия Канск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Филиал «Канская ТЭЦ» АО Енисейская ТГК (ТГК-13)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Филиал «Канская теплосеть» АО Енисейская ТГК (ТГК-13)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 ВЭС филиала ПАО «МРСК Сибири» - «Красноярскэнерго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нский ПСО КГКУ «Спасатель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осточный филиал ГПКК «Краевое АТП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осточный филиал АО «КрасЭКо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ОО «Коммунальное хозяйство»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ТЦ Канский район МЦТЭТ г. Канск Красноярский филиал ПАО «Ростелеком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ендарный план подготовки к проведению командно-штабной тренировки с территориальными и функциональными звеньями территориальной подсистемы ТП РСЧС Красноярского края 15 января 2025 года (далее по тексту – План)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 мероприятиями по ликвидации чрезвычайных ситуаций, в соответствии с Планом организовать с городского пункта управления с использованием    существующей телефонной и радиосвяз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равлению по делам ГО и ЧС г. Канска (Цындренко С.А.) в срок до 14.01.2025 года: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Организовать работу по уточнению и корректировке: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лана действий по предупреждению и ликвидации чрезвычайных ситуаций природного и техногенного характера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сбора, анализа, оценки данных обстановки и представления их в   вышестоящие органы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в решений, приказов, распоряжений, формализованных документов для организации управления мероприятиями по ликвидации последствий ЧС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 и маршрутов оповещения личного состава, адресов, телефонов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правочных материалов для проведения необходимых оперативно-тактических расчетов по снижению потерь, защите населения и территорий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 Провести со всеми участниками КШТ инструктивные занятия, изучить задание, функциональные обязанности должностных лиц и меры безопасности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  Подготовить к работе запасной и подвижный пункты управле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4. Провести инструкторское занятие с личным составом дежурной    смены Единой дежурно-диспетчерской службы города Канска по алгоритму действий в ходе проведения КШТ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верить укомплектованность, оснащенность и готовность          аварийно-спасательных и других формирований к выполнению поставленных перед ними задач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6. Довести настоящее постановление до участников К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информатизации администрации г. Канска (Г.В. Ёлкина) разместить настоящее постановление на официальном сайте администрации города Канск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К.С. Ковале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  О.В. Витман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. Канска</w: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___</w:t>
            </w:r>
            <w:r>
              <w:rPr>
                <w:sz w:val="28"/>
                <w:szCs w:val="28"/>
                <w:lang w:val="en-US"/>
              </w:rPr>
              <w:t>10.01</w:t>
            </w:r>
            <w:r>
              <w:rPr>
                <w:sz w:val="28"/>
                <w:szCs w:val="28"/>
              </w:rPr>
              <w:t>____2025 №__</w:t>
            </w:r>
            <w:r>
              <w:rPr>
                <w:sz w:val="28"/>
                <w:szCs w:val="28"/>
                <w:lang w:val="en-US"/>
              </w:rPr>
              <w:t>2025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дготовки к проведению штабной тренировки с территориальными и функциональными звеньями территориальной подсистемы ТП РСЧС Красноярского края 15 января 2025</w:t>
      </w:r>
      <w:r>
        <w:rPr/>
        <w:t xml:space="preserve"> года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88"/>
        <w:gridCol w:w="1877"/>
        <w:gridCol w:w="1950"/>
        <w:gridCol w:w="1736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Изучить руководящие документы по КШТ Красноярского края:</w:t>
            </w:r>
          </w:p>
          <w:p>
            <w:pPr>
              <w:pStyle w:val="TextBody"/>
              <w:spacing w:before="0" w:after="0"/>
              <w:ind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е указания;</w:t>
            </w:r>
          </w:p>
          <w:p>
            <w:pPr>
              <w:pStyle w:val="TextBody"/>
              <w:spacing w:before="0" w:after="0"/>
              <w:ind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 по связи;</w:t>
            </w:r>
          </w:p>
          <w:p>
            <w:pPr>
              <w:pStyle w:val="TextBody"/>
              <w:spacing w:before="0" w:after="0"/>
              <w:ind w:hanging="34"/>
              <w:jc w:val="both"/>
              <w:rPr/>
            </w:pPr>
            <w:r>
              <w:rPr>
                <w:bCs/>
                <w:sz w:val="28"/>
                <w:szCs w:val="28"/>
              </w:rPr>
              <w:t>табель срочных донесений на ШТ;</w:t>
            </w:r>
          </w:p>
          <w:p>
            <w:pPr>
              <w:pStyle w:val="TextBody"/>
              <w:spacing w:before="0" w:after="0"/>
              <w:ind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ысел проведения ШТ;</w:t>
            </w:r>
          </w:p>
          <w:p>
            <w:pPr>
              <w:pStyle w:val="TextBody"/>
              <w:spacing w:before="0" w:after="0"/>
              <w:ind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у сигналов;</w:t>
            </w:r>
          </w:p>
          <w:p>
            <w:pPr>
              <w:pStyle w:val="TextBody"/>
              <w:spacing w:before="0" w:after="0"/>
              <w:ind w:hanging="34"/>
              <w:jc w:val="both"/>
              <w:rPr/>
            </w:pPr>
            <w:r>
              <w:rPr>
                <w:bCs/>
                <w:sz w:val="28"/>
                <w:szCs w:val="28"/>
              </w:rPr>
              <w:t>плана наращивания обстановк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3.01.2025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О и ЧС г. Кан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работу по уточнению, корректировке и подготовке к работ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лана действий по предупреждению и ликвидации чрезвычайных ситуаций природного и техногенного характер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орядка сбора, анализа, оценки данных обстановки и представления их в вышестоящие органы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роектов решений, приказов, распоряжений, формализованных документов для организации управления мероприятиями по ликвидации последствий ЧС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хем и маршрутов оповещения личного состава, адресов, телефонов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3.01.2025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О и ЧС г. Кан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Подготовить формализованные документы и справочную документацию для проведения К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3.01.2025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ы </w:t>
            </w:r>
            <w:r>
              <w:rPr>
                <w:sz w:val="28"/>
                <w:szCs w:val="28"/>
              </w:rPr>
              <w:t>Управления по делам ГО и ЧС г. Кан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ь пункты управления к работе, оборудовать рабочие места должностных лиц необходимой документацией, привести в готовность средства связи и оповещ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3.02.2025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ы </w:t>
            </w:r>
            <w:r>
              <w:rPr>
                <w:sz w:val="28"/>
                <w:szCs w:val="28"/>
              </w:rPr>
              <w:t>Управления по делам ГО и ЧС г. Кан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ить укомплектованность, оснащенность и готовность аварийно-спасательных и других формирований к выполнению поставленных перед ними зада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3.02.2025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ы </w:t>
            </w:r>
            <w:r>
              <w:rPr>
                <w:sz w:val="28"/>
                <w:szCs w:val="28"/>
              </w:rPr>
              <w:t>Управления по делам ГО и ЧС г. Кан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ь доклад о готовности органов управления городского звена РСЧС к К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4.01.2025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О и ЧС г.Кан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Подготовка участников тренировки</w:t>
            </w:r>
          </w:p>
        </w:tc>
      </w:tr>
      <w:tr>
        <w:trPr>
          <w:trHeight w:val="11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организационное совещание по изучению руководящих документов на К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4.01.2025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О и ЧС г.Кан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инструктивное занятие по изучению мер безопасности при проведении мероприятий по ликвидации Ч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4.01.2025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делам ГО и ЧС г. Кан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ь рабочие места на ГЗПУ. Проверить действующую связь, необходимую рабочую и справочную документацию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4.01.2025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ЕДДС г. Кан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rPr/>
      </w:pPr>
      <w:r>
        <w:rPr>
          <w:sz w:val="28"/>
          <w:szCs w:val="28"/>
        </w:rPr>
        <w:t xml:space="preserve">делам ГО и ЧС г. Канска                                                                   С.А. Цындренк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Times New Roman;Times New Roman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;Times New Roman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eastAsia="Times New Roman;Times New Roman"/>
      <w:sz w:val="28"/>
    </w:rPr>
  </w:style>
  <w:style w:type="paragraph" w:styleId="Style16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24:00Z</dcterms:created>
  <dc:creator>Специалист МКУ УГОЧС г.Канска</dc:creator>
  <dc:description/>
  <cp:keywords/>
  <dc:language>en-US</dc:language>
  <cp:lastModifiedBy>Ёлкина Галина Владимировна</cp:lastModifiedBy>
  <dcterms:modified xsi:type="dcterms:W3CDTF">2025-01-14T09:42:00Z</dcterms:modified>
  <cp:revision>12</cp:revision>
  <dc:subject/>
  <dc:title/>
</cp:coreProperties>
</file>