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15"/>
        <w:gridCol w:w="3543"/>
        <w:gridCol w:w="1782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0896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40"/>
                <w:szCs w:val="40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left="-360" w:hanging="0"/>
              <w:jc w:val="center"/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1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spacing w:lineRule="auto" w:line="240" w:before="0" w:after="0"/>
              <w:ind w:left="-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 2024 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ind w:left="-36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9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Канска от 12.12.2016 № 136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. Канска от 22.08.2013 № 1096«Об утверждении Порядка принятия решений о разработке муниципальных программ города Канска, их формирования и реализации», руководствуясь статьями 30, 35 Устава города Канск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постановление администрации города Канска от </w:t>
      </w:r>
      <w:r>
        <w:rPr>
          <w:rFonts w:cs="Times New Roman" w:ascii="Times New Roman" w:hAnsi="Times New Roman"/>
          <w:sz w:val="28"/>
          <w:szCs w:val="28"/>
        </w:rPr>
        <w:t xml:space="preserve">12.12.2016 № 136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б утверждении муниципальной программы города Канска «Городское хозяйство» (далее </w:t>
      </w:r>
      <w:r>
        <w:rPr>
          <w:rFonts w:cs="Times New Roman" w:ascii="Times New Roman" w:hAnsi="Times New Roman"/>
          <w:sz w:val="28"/>
          <w:szCs w:val="28"/>
        </w:rPr>
        <w:t>– Постанов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>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В приложении к Постановлению (далее – Программа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1. В разделе 1 Программы строку таблицы «Информация по ресурсному обеспечению муниципальной программы города Канска, в том числе по годам реализации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6852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я по ресурсному обеспечению муниципальной программы города Канска, в том числе по годам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40" w:before="0" w:after="0"/>
              <w:ind w:firstLine="709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43 446 946,78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347 420 330,51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338 923 355,63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80 332 941,71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326 132 280,94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425 009 304,09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583 943 583,92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553 255 960,58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721 447 900,4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387 108 333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279 872 956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федерального бюджета – 236 995 645,50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39 197 534,46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42 854 061,04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95 000 00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59 944 05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краевого бюджета – 1 836 783 001,73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220 739 30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211 170 513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84 853 781,54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63 332 991,94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19 766 11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86 819 728,96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251 031 086,72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262 792 739,57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9 715 850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6 560 900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городского бюджета –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69 668 299,55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 год – 126 681 030,51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од – 127 752 842,63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56 281 625,71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62 799 289,00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205 243 194,09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54 269 793,92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302 224 873,86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363 655 160,83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307 448 433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263 312 056,00 руб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я № 1, 2 к Программе изложить в новой редакции согласно приложениям № 1, 2 к настоящему постановлению соответствен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приложение № 4 к Программе «Подпрограмма 1 «Развитие транспортной системы» (далее – Подпрограмма 1)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 Приложение № 2 к Подпрограмме 1 изложить в новой редакции согласно приложению № 3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приложение № 5 к Программе «Подпрограмма 2 «Реформирование и модернизация жилищно-коммунального хозяйства и повышение энергетической эффективности» (далее – Подпрограмма 2)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разделе 1 Подпрограммы 2 строку таблицы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6923"/>
      </w:tblGrid>
      <w:tr>
        <w:trPr>
          <w:trHeight w:val="3318" w:hRule="atLeast"/>
          <w:cantSplit w:val="true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одпрограммы составляет 82 751 344,92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4 год – 34 774 144,92 руб.;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5 год – 23 988 600,00 руб.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6 год – 23 988 600,00 руб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краевого бюджета – 54 636 457,02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4 год – 26 465 257,02 руб.;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5 год – 14 085 600,00 руб.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6 год – 14 085 600,00 руб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ства городского бюджета – 28 114 887,90 руб., в том числе по годам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2024 год – 8 308 887,90 руб.;   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5 год – 9 903 000,00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26 год – 9 903 000,00 ру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2 Приложение № 2 к Подпрограмме 2 изложить в новой редакции согласно приложению № 4 к настоящему постановлению.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В приложение № 7 к Программе «Подпрограмма 4 «Благоустройство города» (далее – Подпрограмма 4) внести следующие изменения: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1. В разделе 1 Подпрограммы 4 строку таблицы «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» изложить в следующей редакции:</w:t>
      </w:r>
    </w:p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1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составляет 307 026 796,89 руб., в том числе 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4 год – 138 870 666,89 руб.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5 год – 110 884 230,0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6 год – 57 271 900,00 руб.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федерального бюджета – 0,00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4 год – 0,00 руб.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5 год – 0,0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год – 0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краевого бюджета – 10 179 132,55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4 год – 10 179 132,55 руб.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5 год – 0,00 руб.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6 год – 0,00 руб.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городского бюджета – 296 847 664,34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4 год – 128 691 534,34 руб.;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5 год – 110 884 230,00 руб.;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7 271 900,00 руб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Normal"/>
        <w:keepNext w:val="tru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5.2. Приложение № 2 к Подпрограмме 4 изложить в новой редакции согласно приложению № 5 к настоящему постановлению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 В приложение № 8 к Программе «Отдельное мероприятие 1 муниципальной программы города Канска «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» (далее – Отдельное мероприятие 1)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6.1. Приложение № 1 Отдельного мероприятия 1 изложить в новой редакции согласно приложению № 6 к настоящему постановлению.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 В приложение № 9 к Программе «Отдельное мероприятие 2 муниципальной программы города Канска «Обеспечение системы управления муниципальной программой» (далее – Отдельное мероприятие 2) внести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7.1. В разделе 1 Отдельного мероприятия 2 строку таблицы «Информация по ресурсному обеспечению отдельного мероприятия»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</w:tblGrid>
      <w:tr>
        <w:trPr>
          <w:trHeight w:val="1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по ресурсному обеспечению отдельного мероприят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ий объем финансирования отдельного мероприятия составляет 144 337 809,49 руб.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56 986 405,49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5 год – 42 675 702,00 руб.;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 год – 44 675 702,0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городского бюджета – 144 337 809,49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 год – 56 986 405,49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2025 год – 42 675 702,00 руб.;  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44 675 702,00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постановление в газете «Канский вестник» и разместить на официальном сайте администрации города Канска в сети Интерн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первого заместителя главы города по экономике и финансам Е. Н. Лифанску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официального опублик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Канска                                                                                   О. В. Витм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851" w:right="42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  <w:br/>
        <w:t>к постановлению администрации г. Канска</w:t>
        <w:br/>
        <w:t>от __________2024 г. №_______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муниципальной программе города Канска</w:t>
        <w:br/>
        <w:t>«Городское хозя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есурсном обеспечении муниципальной программы города Канска за счет средств городского бюджета, </w:t>
        <w:br/>
        <w:t>в том числе средств, поступивших из бюджетов других уровней бюджетной системы и бюджетов государственных внебюджетных фон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164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276"/>
        <w:gridCol w:w="1417"/>
        <w:gridCol w:w="709"/>
        <w:gridCol w:w="567"/>
        <w:gridCol w:w="567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134"/>
      </w:tblGrid>
      <w:tr>
        <w:trPr>
          <w:trHeight w:val="10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ус (муниципальная программа города Канска, подпрограмм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униципальной программы города Канска,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главного распорядителя бюджетных средств                                   (далее - ГРБС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бюджетных (внебюджетных) ассигнований, в том числе по годам реализации муниципальной программы города Канс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на 2017-2026 год</w:t>
            </w:r>
          </w:p>
        </w:tc>
      </w:tr>
      <w:tr>
        <w:trPr>
          <w:trHeight w:val="8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ниципальная программа города Кан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расходные обязательства по муниципальной программе города К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7 420 33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8 923 35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0 332 94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6 132 28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 009 30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 943 58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 255 96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 447 9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 108 3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 872 9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43 446 946,78</w:t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 и ЖКХ администрации г. К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7 420 330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8 923 355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80 332 941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6 132 28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 009 304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 943 58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 255 960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 447 90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 108 3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 872 95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43 446 946,78</w:t>
            </w:r>
          </w:p>
        </w:tc>
      </w:tr>
      <w:tr>
        <w:trPr>
          <w:trHeight w:val="11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витие транспортной системы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расходные обязательства по подпрограмме муниципальной программы города К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 625 03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8 851 44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8 098 99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8 370 22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 843 50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 784 65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 432 61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 995 18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 084 5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461 4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67 547 619,11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 и ЖКХ администрации г. К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9 625 037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8 851 44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8 098 99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8 370 225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 843 50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 784 65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 432 61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 995 183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 084 50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461 4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67 547 619,11</w:t>
            </w:r>
          </w:p>
        </w:tc>
      </w:tr>
      <w:tr>
        <w:trPr>
          <w:trHeight w:val="1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расходные обязательства по подпрограмме муниципальной программы города К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 080 69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 056 83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 665 32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 598 4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60 01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110 10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660 6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774 14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988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988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 283 356,11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 и ЖКХ администрации г. К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0 080 696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 056 839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7 665 324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 598 40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60 010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110 10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660 62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774 144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988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988 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 283 356,11</w:t>
            </w:r>
          </w:p>
        </w:tc>
      </w:tr>
      <w:tr>
        <w:trPr>
          <w:trHeight w:val="138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ращение с твердыми бытовыми отходами на территор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расходные обязательства по подпрограмме муниципальной программы города К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609 22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931 5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97 97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63 63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947 396,79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 и ЖКХ администрации г. К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 609 22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 931 56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97 97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63 63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5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947 396,79</w:t>
            </w:r>
          </w:p>
        </w:tc>
      </w:tr>
      <w:tr>
        <w:trPr>
          <w:trHeight w:val="12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программа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устройство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 расходные обязательства по подпрограмме муниципальной программы города К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 508 49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435 55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503 66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 260 57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574 73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907 75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282 58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 870 66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884 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27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 500 162,71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 и ЖКХ администрации г. К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 508 491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4 435 554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 503 66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8 260 57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574 731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907 75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282 586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 870 666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884 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271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 500 162,71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ьное мероприятие 1 муниципальной программы города Кан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полнение отдельных государственных полномочий по организации проведения мероприятий по отлову и содержанию безнадзорных живот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14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216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216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48 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7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6 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2 7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76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5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10 517,00</w:t>
            </w:r>
          </w:p>
        </w:tc>
      </w:tr>
      <w:tr>
        <w:trPr>
          <w:trHeight w:val="4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 и ЖКХ администрации г. К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014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216 3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 216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048 72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7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6 76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2 7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76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5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5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10 517,00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ьное мероприятие 2 муниципальной программы города Кан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еспечение системы управления муниципальной програм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191 20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363 21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 239 43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654 35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141 7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066 32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063 75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986 40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675 7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675 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 057 895,06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 и ЖКХ администрации г. К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 191 20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 363 21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 239 43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 654 35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141 7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066 32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063 758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986 40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675 70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675 7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 057 895,06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ьное мероприятие 3 муниципальной программы города Кан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ероприятия в области обеспечения капитального ремонта, реконструкции и строительства гидротехнических соору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сего расходные обязатель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2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200 000,00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 и ЖКХ администрации г. Канс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200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 200 000,00</w:t>
            </w:r>
          </w:p>
        </w:tc>
      </w:tr>
    </w:tbl>
    <w:p>
      <w:pPr>
        <w:pStyle w:val="Normal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  <w:br/>
        <w:t>к постановлению администрации г. Канска</w:t>
        <w:br/>
        <w:t>от __________2024 г. №_______</w:t>
      </w:r>
    </w:p>
    <w:p>
      <w:pPr>
        <w:pStyle w:val="Normal"/>
        <w:spacing w:lineRule="auto" w:line="240" w:before="0" w:after="0"/>
        <w:ind w:left="9781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 муниципальной программе города Канска «</w:t>
      </w:r>
      <w:r>
        <w:rPr/>
        <w:t>Городское хозяйство»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63"/>
        <w:gridCol w:w="1274"/>
        <w:gridCol w:w="64"/>
        <w:gridCol w:w="1275"/>
        <w:gridCol w:w="79"/>
        <w:gridCol w:w="992"/>
        <w:gridCol w:w="992"/>
        <w:gridCol w:w="998"/>
        <w:gridCol w:w="993"/>
        <w:gridCol w:w="997"/>
        <w:gridCol w:w="992"/>
        <w:gridCol w:w="992"/>
        <w:gridCol w:w="993"/>
        <w:gridCol w:w="992"/>
        <w:gridCol w:w="992"/>
        <w:gridCol w:w="1572"/>
      </w:tblGrid>
      <w:tr>
        <w:trPr>
          <w:trHeight w:val="1053" w:hRule="atLeast"/>
        </w:trPr>
        <w:tc>
          <w:tcPr>
            <w:tcW w:w="5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84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я об источниках финансирования подпрограмм, отдельных мероприятий муниципальной программы города Канска (средства городского бюджета, в том числе средства, поступившие из бюджетов других уровней бюджетной системы, бюджетов государственных внебюджетных фондов)</w:t>
            </w:r>
          </w:p>
        </w:tc>
      </w:tr>
      <w:tr>
        <w:trPr>
          <w:trHeight w:val="405" w:hRule="atLeast"/>
        </w:trPr>
        <w:tc>
          <w:tcPr>
            <w:tcW w:w="52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атус (муниципальная программа города Канска, подпрограмма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муниципальной программы города Канска, подпрограммы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бюджетной системы/источники финансирования</w:t>
            </w:r>
          </w:p>
        </w:tc>
        <w:tc>
          <w:tcPr>
            <w:tcW w:w="9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ъем бюджетных (внебюджетных) ассигнований, в том числе по годам реализации муниципальной программы города Канс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того </w:t>
              <w:br/>
              <w:t>на 2017-2026 годы</w:t>
            </w:r>
          </w:p>
        </w:tc>
      </w:tr>
      <w:tr>
        <w:trPr>
          <w:trHeight w:val="44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10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города К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 420 33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 923 355,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 332 941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 132 280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 009 30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 943 58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3 255 960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1 447 90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 108 3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 872 95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343 446 946,78</w:t>
            </w:r>
          </w:p>
        </w:tc>
      </w:tr>
      <w:tr>
        <w:trPr>
          <w:trHeight w:val="2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 681 03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 752 842,6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 281 625,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 799 289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 243 194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 269 79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 224 873,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3 655 16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 448 4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 312 056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69 668 299,55</w:t>
            </w:r>
          </w:p>
        </w:tc>
      </w:tr>
      <w:tr>
        <w:trPr>
          <w:trHeight w:val="97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739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 170 513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 853 781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 332 991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766 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 819 72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 031 086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 792 73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715 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560 9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36 783 001,73</w:t>
            </w:r>
          </w:p>
        </w:tc>
      </w:tr>
      <w:tr>
        <w:trPr>
          <w:trHeight w:val="90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197 534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854 06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944 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 995 645,50</w:t>
            </w:r>
          </w:p>
        </w:tc>
      </w:tr>
      <w:tr>
        <w:trPr>
          <w:trHeight w:val="6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ранспортн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 625 03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 851 445,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 098 99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 370 225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 843 50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 784 65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 432 61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 995 18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 084 5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461 454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67 547 619,11</w:t>
            </w:r>
          </w:p>
        </w:tc>
      </w:tr>
      <w:tr>
        <w:trPr>
          <w:trHeight w:val="4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412 83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40 745,5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950 393,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846 049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842 40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 877 554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 971 414,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 573 33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 985 50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 461 454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5 961 692,17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21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 810 7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48 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524 176,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 001 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 460 7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 461 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421 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54 9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14 195 496,94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446 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944 0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 390 430,00</w:t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ормирование и модернизация жилищно-коммунального хозяйства и повышение энергетической эффекти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080 69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 056 839,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 665 32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598 404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360 01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110 10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660 6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774 144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988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988 6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3 283 356,11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608 49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565 839,5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51 834,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059 452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26 900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245 308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899 9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08 88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03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903 0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 772 647,09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 472 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 491 0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815 955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 538 952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733 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864 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760 7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465 257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85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85 6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6 313 174,56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197 534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197 534,46</w:t>
            </w:r>
          </w:p>
        </w:tc>
      </w:tr>
      <w:tr>
        <w:trPr>
          <w:trHeight w:val="6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ение с твердыми бытовыми отходами на территор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09 22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931 5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97 97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63 636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4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947 396,79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10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979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636,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 186,79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41 91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836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300 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5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578 210,00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</w:t>
            </w:r>
          </w:p>
          <w:p>
            <w:pPr>
              <w:pStyle w:val="Normal"/>
              <w:spacing w:lineRule="auto" w:line="240" w:before="0" w:after="0"/>
              <w:ind w:right="41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508 49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435 554,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503 66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260 576,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574 73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907 75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282 586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 870 66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884 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271 9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 500 162,71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468 491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395 554,7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465 769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222 676,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536 83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295 92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246 143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 691 534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884 2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271 9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7 479 057,44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00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9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9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 148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442,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79 132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613 424,23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 68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 681,04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1 муниципальной программы города К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отдельных государственных полномочий по организации проведения мероприятий по отлову и содержанию безнадзорных живо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4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6 3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6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8 72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7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6 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2 7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7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5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5 3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10 517,00</w:t>
            </w:r>
          </w:p>
        </w:tc>
      </w:tr>
      <w:tr>
        <w:trPr>
          <w:trHeight w:val="4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4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6 300,0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6 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8 72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7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6 7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52 73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7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5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75 30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910 517,00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2 муниципальной программы города К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истемы управления муниципальной програм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91 20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363 215,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239 432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654 354,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141 7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066 32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063 758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986 40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675 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675 70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 057 895,06</w:t>
            </w:r>
          </w:p>
        </w:tc>
      </w:tr>
      <w:tr>
        <w:trPr>
          <w:trHeight w:val="4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191 20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750 702,7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146 316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620 711,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141 79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803 02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043 751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986 405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 675 7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675 702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 035 316,06</w:t>
            </w:r>
          </w:p>
        </w:tc>
      </w:tr>
      <w:tr>
        <w:trPr>
          <w:trHeight w:val="4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 513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11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33 643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00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2 579,00</w:t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ьное мероприятие 3 муниципальной программы города Кан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обеспечения капитального ремонта, реконструкции и строительства гидротехнически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00 0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200 000,00</w:t>
            </w:r>
          </w:p>
        </w:tc>
      </w:tr>
      <w:tr>
        <w:trPr>
          <w:trHeight w:val="4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4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400,00</w:t>
            </w:r>
          </w:p>
        </w:tc>
      </w:tr>
      <w:tr>
        <w:trPr>
          <w:trHeight w:val="4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49 6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49 600,00</w:t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tbl>
      <w:tblPr>
        <w:tblW w:w="15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6"/>
      </w:tblGrid>
      <w:tr>
        <w:trPr>
          <w:trHeight w:val="278" w:hRule="atLeast"/>
        </w:trPr>
        <w:tc>
          <w:tcPr>
            <w:tcW w:w="153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 Ка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__________2024 г. №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иложение № 2 </w:t>
            </w:r>
          </w:p>
        </w:tc>
      </w:tr>
      <w:tr>
        <w:trPr>
          <w:trHeight w:val="646" w:hRule="atLeast"/>
        </w:trPr>
        <w:tc>
          <w:tcPr>
            <w:tcW w:w="1538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подпрограмме города Канска «Разви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ранспортной системы города»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30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632"/>
        <w:gridCol w:w="810"/>
        <w:gridCol w:w="1746"/>
        <w:gridCol w:w="175"/>
        <w:gridCol w:w="1530"/>
        <w:gridCol w:w="405"/>
        <w:gridCol w:w="285"/>
        <w:gridCol w:w="10"/>
        <w:gridCol w:w="619"/>
        <w:gridCol w:w="174"/>
        <w:gridCol w:w="1267"/>
        <w:gridCol w:w="426"/>
        <w:gridCol w:w="413"/>
        <w:gridCol w:w="271"/>
        <w:gridCol w:w="7"/>
        <w:gridCol w:w="944"/>
        <w:gridCol w:w="150"/>
        <w:gridCol w:w="801"/>
        <w:gridCol w:w="109"/>
        <w:gridCol w:w="847"/>
        <w:gridCol w:w="7"/>
        <w:gridCol w:w="976"/>
        <w:gridCol w:w="38"/>
        <w:gridCol w:w="7"/>
        <w:gridCol w:w="2319"/>
        <w:gridCol w:w="7"/>
      </w:tblGrid>
      <w:tr>
        <w:trPr>
          <w:trHeight w:val="352" w:hRule="atLeast"/>
        </w:trPr>
        <w:tc>
          <w:tcPr>
            <w:tcW w:w="32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33" w:type="dxa"/>
            <w:gridSpan w:val="2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</w:tr>
      <w:tr>
        <w:trPr>
          <w:trHeight w:val="249" w:hRule="atLeast"/>
        </w:trPr>
        <w:tc>
          <w:tcPr>
            <w:tcW w:w="32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2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3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8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2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1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7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0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76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71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, мероприятия подпрограммы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3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годам реализации программы (рублей.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517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период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8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Цель подпрограмм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витие современной и эффективной транспортной инфраструктуры в условиях повышения доступности транспортных услуг для населения и повышения комплексной безопасности дорожного движения</w:t>
            </w:r>
          </w:p>
        </w:tc>
      </w:tr>
      <w:tr>
        <w:trPr>
          <w:trHeight w:val="37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4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, содержания, ремонт, модернизация и развитие сети автомобильных дорог города. </w:t>
            </w:r>
          </w:p>
        </w:tc>
      </w:tr>
      <w:tr>
        <w:trPr>
          <w:trHeight w:val="339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1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 за счет средств муниципального дорожного фонда города Канска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 и ЖКХ администрации г. Канска 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09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8037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, 24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 987 345,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290 982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 290 982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 569 309,1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 Содержание и обслуживание улично-дорожной сети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812 260,3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 0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 812 260,32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сохранности и содержания 357 км автодорог города.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 Нанесение горизонтальной дорожной разметки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14 416,6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0 982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40 982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296 380,68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нанесение горизонтальной дорожной разметки:   2024 г. - краской (эмалью) и холодным пластиком 37,888 км и 984 м2; 2025 г. - разметка на 26 км дорог и пешеходных переходах 1400 м2; 2026 г. - разметка на 26 км дорог и пешеходных переходах 1400 м2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3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. Приобретение и установка светофорных объектов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64 566,6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64 566,6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светофорных объектов в 2024 г. - 3 светофорных объекта (ул. Н. Буды, 26/1 (Д/сад № 45 "Снегурочка); ул. Краевая, д. № 66 (СОШ № 8); пос. Мелькомбината, д. № 33 (МБОУ СОШ № 11)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. Замена и установка дорожно - знаковой информации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 5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95 5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а и установка дорожно - знаковой информации 2024 г. - 110 шт. ; 2025 г. - 100 шт.; 2026 г. - 100 шт. 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. Установка и замена информационных указателей на автобусных павильонах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и замена информационных указателей в 2025 - 10 шт.; 2026 - 10 шт. 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6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6. Выполнение работ по перекрытию проезжей части 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 25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5 25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крытие проезжей части в  2024 г. - 98 часов, 2025 г. - 90 часов, 2026 г. - 90 часов 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7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. Организация мест остановок общественного пассажирского транспорта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0 057,9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40 057,93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ст остановок общественного пассажирского транспорта в 2024 г.: на 3 участках (ул. Урицкого, д. 79, ул. Шоссейная, д. 31 и ул. Шоссейная, д. № 22/3).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8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. Выполнение работ по обустройству пешеходных ограждений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 390,5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9 390,5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пешеходных ограждений в 2024 г. - ул. Краевая, 66 (МБОУ ООШ № 8) - 54 п.м.; ул. Н. Буды,26/1 (МБДОУ д/с №45 "Снегурочка") - 20 п.м.; ул. Шоссейная, 46 (МБОУ СОШ №15) - 18 п.м. 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9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. Обустройство искусственных неровностей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 139,8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8 139,87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искусственных неровностей на участках дорог в 2024 г. - 2 участка: ул. Гетоева, д. №28; мкр. Солнечный, д. № 85 (МБОУ СОШ № 5)</w:t>
            </w:r>
          </w:p>
        </w:tc>
      </w:tr>
      <w:tr>
        <w:trPr>
          <w:trHeight w:val="2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0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0. Техническое обслуживание и ремонт светофорных объектов 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90 818,2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0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90 818,23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ремонт светофорных объектов в 2024 г. - 40 светофорных объекта, в т. ч. 313 светильника; в 2025 г. - 43 светофорных объекта; в 2026 г. - 47 светофорных объекта; оплата электроэнергии</w:t>
            </w:r>
          </w:p>
        </w:tc>
      </w:tr>
      <w:tr>
        <w:trPr>
          <w:trHeight w:val="1933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1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1.11 Ремонт (отсыпка) дорог 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576 944,9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576 944,9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(отсыпка) гравийных дорог в районах частного сектора в 2024 г. - 4 км.</w:t>
            </w:r>
          </w:p>
        </w:tc>
      </w:tr>
      <w:tr>
        <w:trPr>
          <w:trHeight w:val="26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 1.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питальный ремонт и ремонт автомобильных дорог общего пользования местного значения за счет средств муниципального дорожного фонда города Канска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S50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017 122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317 122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местного значения.: в 2024 году - 2,2 км</w:t>
            </w:r>
          </w:p>
        </w:tc>
      </w:tr>
      <w:tr>
        <w:trPr>
          <w:trHeight w:val="840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 1.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искусственных сооружений на автомобильных дорогах за счет средств муниципального дорожного фонда города Канск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80380</w:t>
            </w:r>
          </w:p>
        </w:tc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96 000,00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96 000,00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паспортизации мостов в 2024 г. - 6 шт. (остров Восточный; остров Старикова; пос. Строителей; через протоку ул. Коростелева; ч/з р. Тарайка по ул. Линейная; ч/з р. Иланка ул. Новостройка)</w:t>
            </w:r>
          </w:p>
        </w:tc>
      </w:tr>
      <w:tr>
        <w:trPr>
          <w:trHeight w:val="1301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1.4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дорожной деятельности в целях решения задач социально-экономического развития территорий за счет средств муниципального дорожного фонда города Канс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S395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 173 733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 483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 510 216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втомобильных дорог общего пользования местного значения в 2024 г. - 8,4 км</w:t>
            </w:r>
          </w:p>
        </w:tc>
      </w:tr>
      <w:tr>
        <w:trPr>
          <w:trHeight w:val="136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1.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и ремонт искусственных сооружений на автомобильных дорогах общего пользования местного значения за счет средств муниципального дорожного фонда города Канск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R153942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100 663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162 517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 263 18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моста через р. Тарайка по ул. Краевой</w:t>
            </w:r>
          </w:p>
        </w:tc>
      </w:tr>
      <w:tr>
        <w:trPr>
          <w:trHeight w:val="136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1.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окументация за счет средств муниципального дорожного фонда города Канска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8067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, 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5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25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в 2024 г. - разработка ПСД на ремонт дороги по ул. Николенко, мкр. М. Шатова</w:t>
            </w:r>
          </w:p>
        </w:tc>
      </w:tr>
      <w:tr>
        <w:trPr>
          <w:trHeight w:val="136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 1.7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работка проектной документации по восстановлению мостов и путепроводов на автомобильных дорогах местного значения, находящихся в аварийном и предаварийном состоянии за счет средств муниципального дорожного фонда города Канска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S576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 0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й документации: путепровод ул. Эйдемана - ул. Некрасова</w:t>
            </w:r>
          </w:p>
        </w:tc>
      </w:tr>
      <w:tr>
        <w:trPr>
          <w:trHeight w:val="39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4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населения услугами общественного транспорта равной доступностью </w:t>
            </w:r>
          </w:p>
        </w:tc>
      </w:tr>
      <w:tr>
        <w:trPr>
          <w:trHeight w:val="112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2.1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убсидии на компенсацию расходов, возникающих в результате небольшой интенсивности пассажиропотоков по муниципальным маршрута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 и ЖКХ администрации г. Канск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803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720 7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 244 499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 720 452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 685 651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расходов возникающих в результате небольшой интенсивности пассажиропотоков по 20 муниципальным маршрутам</w:t>
            </w:r>
          </w:p>
        </w:tc>
      </w:tr>
      <w:tr>
        <w:trPr>
          <w:trHeight w:val="112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2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егулярных перевозок пассажиров и багажа автомобильным транспортом по муниципальным маршрутам по регулируемым тарифам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 и ЖКХ администрации г. Канска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08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008092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ассажирских регулярных перевозок пассажиров и багажа автомобильным транспортом по регулируемым тарифам на муниципальных маршрутах, в том числе и муниципальных маршрутах с небольшой интенсивностью потока</w:t>
            </w:r>
          </w:p>
        </w:tc>
      </w:tr>
      <w:tr>
        <w:trPr>
          <w:trHeight w:val="49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143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рожной безопасности</w:t>
            </w:r>
          </w:p>
        </w:tc>
      </w:tr>
      <w:tr>
        <w:trPr>
          <w:trHeight w:val="187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 3.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я мероприятий, направленных на повышение безопасности дорожного движения за счет средств муниципального дорожного фонда города Канска 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R310601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74 60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74 6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установка светофорных объектов в рамках повышения безопасности дорожного движения в 2024 г. - перекресток ул. Ленина-ул. Горького, ул. Гетоева, д. 31; мкр. 6-й Северо-Западный, 63А, стр. 2; Нанесение  дорожной разметки краской: в 2025 г. - 2 участка, 1300 м2; 2026 г. - 2 участка, 1300 м2.</w:t>
            </w:r>
          </w:p>
        </w:tc>
      </w:tr>
      <w:tr>
        <w:trPr>
          <w:trHeight w:val="187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3.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1R37427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000,0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участков улично-дорожной сети: в 2025 г. - 3 участка (ул. Краевая, ул. Фабричная, ул. Н. Буды (установка светофоров, освещение пешеходных переходов, установка  ограждений, знаков, неровностей)).</w:t>
            </w:r>
          </w:p>
        </w:tc>
      </w:tr>
      <w:tr>
        <w:trPr>
          <w:trHeight w:val="36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 по подпрограмме: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84 995 183,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7 084 501,0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1 461 454,00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43 541 138,10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C:\\Users\\User\\Desktop\\МП ГХ\\МП 2024-2026\\2\\6 Прил 2 к ПП 2.xls" "приложение 2 !R1C10:R3C12" \a \f 4 \h  \* MERGEFORMAT </w:instrText>
      </w:r>
      <w:bookmarkStart w:id="0" w:name="_1786533021"/>
      <w:bookmarkEnd w:id="0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4223385" cy="1431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1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66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4</w:t>
                                    <w:br/>
                                    <w:t>к постановлению администрации г. Канска</w:t>
                                    <w:br/>
                                    <w:t>от __________2024 г. №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66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подпрограмме города Канска «Реформирование и модернизация жилищно-коммунального хозяйства и повышение энергетической эффективности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112.7pt;mso-wrap-distance-left:9pt;mso-wrap-distance-right:0pt;mso-wrap-distance-top:0pt;mso-wrap-distance-bottom:0pt;margin-top:7.3pt;mso-position-vertical-relative:text;margin-left:42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1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66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4</w:t>
                              <w:br/>
                              <w:t>к постановлению администрации г. Канска</w:t>
                              <w:br/>
                              <w:t>от __________2024 г. №_______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66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66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подпрограмме города Канска «Реформирование и модернизация жилищно-коммунального хозяйства и повышение энергетической эффективности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LINK Excel.Sheet.8 "C:\\Users\\User\\Desktop\\МП ГХ\\МП 2024-2026\\2\\6 Прил 2 к ПП 2.xls" "приложение 2 !R5C1:R29C12" \a \f 4 \h  \* MERGEFORMAT </w:instrText>
      </w:r>
      <w:bookmarkStart w:id="1" w:name="_1786532975"/>
      <w:bookmarkEnd w:id="1"/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/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325"/>
        <w:gridCol w:w="1931"/>
        <w:gridCol w:w="832"/>
        <w:gridCol w:w="779"/>
        <w:gridCol w:w="1526"/>
        <w:gridCol w:w="605"/>
        <w:gridCol w:w="928"/>
        <w:gridCol w:w="928"/>
        <w:gridCol w:w="928"/>
        <w:gridCol w:w="1000"/>
        <w:gridCol w:w="2285"/>
        <w:gridCol w:w="377"/>
      </w:tblGrid>
      <w:tr>
        <w:trPr>
          <w:trHeight w:val="7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7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мероприятий подпрограммы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67" w:type="dxa"/>
            <w:gridSpan w:val="1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, задачи, мероприятия подпрограммы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3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по годам реализации программы (рублей.)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  от реализации подпрограммного мероприятия (в том числе в натуральном выражении)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на период 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0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: Обеспечение населения города качественными жилищно-коммунальными услугами в условиях  энергосбережения и повышения энергетической эффективности.                                                                                                                                                   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40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Развитие, модернизация и капитальный ремонт объектов коммунальной инфраструктуры, находящиеся в муниципальной собственности города Канска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1. Строительство, реконструкция и содержание объектов социальной и коммунальной инфраструктуры 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 и ЖКХ администрации г. Канска  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008084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7 671,1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27 671,15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газоснабжением 4-й военный городок: техническое диагностирование подземных резервуаров, работающих под избыточным давлением 4-й в/гор. № 1,2,3,4,5,6 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23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1.2.Строительство, и (или) реконструкция, и (или) ремонт (включая расходы, связанные с разработкой проектной документации, проведением экспертизы проектной документации) объектов электроснабжения, водоснабжения, находящихся в собственности муниципальных образований, для обеспечения подключения садоводческих и огороднических некоммерческих товариществ к источникам электроснабжения, водоснабжения 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00S575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0 410,1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90 410,16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линии электропередач ВЛ-6 кВт от фидера № 38, территория СНТ Юбилейное, СНТ Привольное, г. Канск район Мясокомбината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40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Создание условий для безубыточной деятельности организаций коммунального комплекса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</w:t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1.  Реализация отдельных мер по обеспечению ограничения платы граждан за коммунальные услуги.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 и ЖКХ администрации г. Канска 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5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0075700</w:t>
            </w:r>
          </w:p>
        </w:tc>
        <w:tc>
          <w:tcPr>
            <w:tcW w:w="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</w:t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000 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85 6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085 6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71 2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отдельных мер по обеспечению ограничения платы граждан за коммунальные услуг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</w:t>
            </w:r>
          </w:p>
        </w:tc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2.2.  Субсидии на компенсацию расходов общедоступных бань</w:t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008042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06 063,6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83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83 0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372 063,61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убыточной деятельности одного муниципального предприятия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140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Энергосбережение и повышение энергетической эффективности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2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3.1. Мероприятия в области энергосбережения и повышения энергетической эффективности</w:t>
            </w:r>
          </w:p>
        </w:tc>
        <w:tc>
          <w:tcPr>
            <w:tcW w:w="1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 и ЖКХ администрации г. Канска 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008099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000,0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униципальной программы в области энергосбережения и повышения энергетической эффективности на 2025-2029 г.г.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1406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Обеспечение населения города чистой питьевой водой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.</w:t>
            </w:r>
          </w:p>
        </w:tc>
        <w:tc>
          <w:tcPr>
            <w:tcW w:w="23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4.1. Водопонижение и очистка водоотводов</w:t>
            </w:r>
          </w:p>
        </w:tc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 и ЖКХ администрации г. Канска  </w:t>
            </w:r>
          </w:p>
        </w:tc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2</w:t>
            </w:r>
          </w:p>
        </w:tc>
        <w:tc>
          <w:tcPr>
            <w:tcW w:w="15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20080750</w:t>
            </w:r>
          </w:p>
        </w:tc>
        <w:tc>
          <w:tcPr>
            <w:tcW w:w="6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0</w:t>
            </w:r>
          </w:p>
        </w:tc>
        <w:tc>
          <w:tcPr>
            <w:tcW w:w="9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2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0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000,0</w:t>
            </w:r>
          </w:p>
        </w:tc>
        <w:tc>
          <w:tcPr>
            <w:tcW w:w="22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водопонижению и отводу ливневых вод: в 2024 г. - ул. В. Яковенко, 69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одпрограмме:</w:t>
            </w:r>
          </w:p>
        </w:tc>
        <w:tc>
          <w:tcPr>
            <w:tcW w:w="1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4 774 144,9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 988 600,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 988 60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 751 344,92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/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85"/>
        <w:gridCol w:w="1958"/>
        <w:gridCol w:w="1019"/>
        <w:gridCol w:w="1134"/>
        <w:gridCol w:w="1578"/>
        <w:gridCol w:w="690"/>
        <w:gridCol w:w="992"/>
        <w:gridCol w:w="850"/>
        <w:gridCol w:w="993"/>
        <w:gridCol w:w="1134"/>
        <w:gridCol w:w="1559"/>
      </w:tblGrid>
      <w:tr>
        <w:trPr>
          <w:trHeight w:val="315" w:hRule="atLeast"/>
        </w:trPr>
        <w:tc>
          <w:tcPr>
            <w:tcW w:w="8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bookmarkStart w:id="2" w:name="RANGE!A1%3AJ18"/>
            <w:bookmarkEnd w:id="2"/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506"/>
        <w:gridCol w:w="1802"/>
        <w:gridCol w:w="781"/>
        <w:gridCol w:w="763"/>
        <w:gridCol w:w="1456"/>
        <w:gridCol w:w="642"/>
        <w:gridCol w:w="885"/>
        <w:gridCol w:w="1121"/>
        <w:gridCol w:w="885"/>
        <w:gridCol w:w="949"/>
        <w:gridCol w:w="2399"/>
      </w:tblGrid>
      <w:tr>
        <w:trPr>
          <w:trHeight w:val="1050" w:hRule="atLeast"/>
        </w:trPr>
        <w:tc>
          <w:tcPr>
            <w:tcW w:w="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33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5</w:t>
              <w:br/>
              <w:t>к постановлению администрации г. Канска</w:t>
              <w:br/>
              <w:t>от __________2024 г. №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4233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№ 2 к подпрограмме города Канска "Благоустройство города"</w:t>
            </w:r>
          </w:p>
        </w:tc>
      </w:tr>
      <w:tr>
        <w:trPr>
          <w:trHeight w:val="180" w:hRule="atLeast"/>
        </w:trPr>
        <w:tc>
          <w:tcPr>
            <w:tcW w:w="9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8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5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0" w:leader="none"/>
        </w:tabs>
        <w:autoSpaceDE w:val="false"/>
        <w:spacing w:lineRule="auto" w:line="240" w:before="0" w:after="0"/>
        <w:contextualSpacing/>
        <w:outlineLvl w:val="1"/>
        <w:rPr/>
      </w:pPr>
      <w:r>
        <w:rPr/>
        <w:tab/>
        <w:t>Перечень мероприятий подпрограммы</w:t>
        <w:tab/>
        <w:tab/>
        <w:tab/>
        <w:tab/>
        <w:tab/>
        <w:tab/>
        <w:tab/>
        <w:tab/>
        <w:tab/>
      </w:r>
    </w:p>
    <w:tbl>
      <w:tblPr>
        <w:tblW w:w="15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565"/>
        <w:gridCol w:w="1822"/>
        <w:gridCol w:w="793"/>
        <w:gridCol w:w="762"/>
        <w:gridCol w:w="1442"/>
        <w:gridCol w:w="640"/>
        <w:gridCol w:w="883"/>
        <w:gridCol w:w="883"/>
        <w:gridCol w:w="883"/>
        <w:gridCol w:w="950"/>
        <w:gridCol w:w="2565"/>
        <w:gridCol w:w="239"/>
      </w:tblGrid>
      <w:tr>
        <w:trPr>
          <w:trHeight w:val="54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ли, задачи, мероприятия подпрограмм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РБС 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ходы по годам реализации программы (рублей).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 на период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Цель подпрограммы: Обеспечение комфортных условий для проживания граждан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4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дача 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 xml:space="preserve">Повышение уровня благоустроенности городской природной среды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ышение эстетического качества природной городской среды, в том чис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40080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82 486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82 486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1.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 Вырубка и обрезка деревьев и кустарников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 5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2 50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бщего количества аварийных и неэстетичных деревьев: 2024 г. - 49 шт,  2025 г. - 30 шт, 2026 г. - 30 шт. Глубокая обрезка зеленых насаждений в 2024 г. - 18 шт, в 2025 г. -  25 шт, в 2026 г. - 25 шт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1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Скашивание  травы и дикорастущих  растений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99 986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99 986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шивание травы, дикорастущих  растений: 2024 г. - 274,76 тыс.м2; 2025 г. - 375 тыс.м2; 2026 г. - 375 тыс.м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агоустройство объектов городской среды, в том числе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400804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676 075,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0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076 075,9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2.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. Мероприятие по организации ритуальных услуг,  санитарное и эстетическое содержание кладбищ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40 072,8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340 072,8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санитарного состояния  5-ти городских  кладбищ , заключение договора с регоператором на вывоз отходов с территории кладбищ, заключение муниципального контракта со специлизированной службой по предоставлению гарантийнного перечня услуг по погребени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2.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2. Приобретение контейнерного оборудовани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5 293,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875 293,2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онтейнерного обрудования в 2024 г. - 38 шт.; 2025 г. - 58 шт.; 2026 г. - 58 шт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2.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. Обустройство контейнерных площадок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 267,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 267,3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контейнерных площадок в 2024 г. - 6 шт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2.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4. Содержание контейнерных площадок и контейнерного оборудовани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0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00 00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держание контейнерных площадок в 2024 г. - 491 шт.,  в 2025 г. - 523 шт., в 2026 г. - 523 шт., в т.ч.:                                                         - Работы по уборке мусора и погрузке его в контейнер; </w:t>
              <w:br/>
              <w:t xml:space="preserve">- Работы по подметанию контейнерных площадок и содержанию прилегающей территории вокруг площадки площадью 10 кв. м; </w:t>
              <w:br/>
              <w:t>- Складирование крупногабаритного и иного мусора  в контейнеры;</w:t>
              <w:br/>
              <w:t>- Ремонт контейнерной площадки и оборудования;</w:t>
              <w:br/>
              <w:t xml:space="preserve">- Работы по подметанию контейнерных площадок и содержанию прилегающей территории от снега.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2.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5. Технологическое подключение к электрическим сетям объекта благоустройств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442,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 442,5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ологическое подключение в 2024 г. - 9 км Тасеевского трак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роприятие 3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Расходы муниципального жилого фон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400801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3, 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310 385,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493 13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858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 661 515,2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ценка рыночной стоимости жилищных помещений собственников по переселению из аварийного жилого фонда в 2024 г. - 20 объектов, 2025 г. - 20 объектов, 2026 г. - 20 объектов. Оплата за формирование квитанций и услуг банка за прохождение платежей по сбору за найм жилых помещений в 2024 г. - 1 800 шт., 2025 г. - 1 800 шт., 2026 - 1 800 шт.; ремонт жилого фонда (ул. 40 лет Октября, д. 25); организация проведения разборки аварийных многоквартриных домов, сноса надворных построек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роприятие 4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ехническое обследование жилого фон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0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400806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93 00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едование жилого фонда в 2024 г. - 9 объектов; в 2025 г. - 10 объектов; в 2026 г. - 10 объек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роприятие 5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Проектная документа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01, 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40080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4 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04 10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 проектно - сметной документации: в 2024 г. -  для проведения разборки зданий, надворных построек и многоквартирных домов признанных аварийными, снос сооружений - по ул. Муромская, 5; ул. 40 лет Октября; ул. Московская; ул. Н. Буды. ПСД нового кладбища (геодезические работы части Аллеи воинской славы р-он Абанского кладбища (восточная часть)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роприятие 6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Расходы на ликвидацию несанкционированных свал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400809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83 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05 1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27 9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116 10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2024 г - 1632 м3; 2025 г - 1700 м3; 2026 г - 1700 м3;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роприятие 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Мероприятия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400S55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 384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 384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обеззараживание наиболее посещяемых населением мест: 2024 г. - 10 га, 2025 г. - 10 га, 2026 г. - 10 г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роприятие 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 Осуществление расходов, направленных на реализацию мероприятий по поддержке местных инициатив (Родная Гавань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400S64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8 069,0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58 069,0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етской спортивной площадки - 1 шт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9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расходов, направленных на реализацию мероприятий по поддержке местных инициатив (Территория здоровья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400S64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8 336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88 336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ниверсальной хоккейной площадки  - 1 шт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10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10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уществление расходов, направленных на реализацию мероприятий по поддержке местных инициатив (Благоустройство детской спортивной площадки "Радуга"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400S64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00 00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етской спортивной площадки - 1 шт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.1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е 1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квидация несанкционированных свал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 и ЖКХ администрации г. Канска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400S6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80 62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80 620,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квидация несанкционированных свалок 2024 г - СНТ "Южный" - 1500 м2; ГСК "Московский" - 1300 м2;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14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Задача 2. Обеспечение уличного освещения улично-дорожной сети города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роприятие 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личное освещение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С и ЖКХ администрации г. Канска   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0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340080500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 322 110,65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 000,0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000 000,0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 322 110,65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. - содержание сетей уличного освещения; 2025 г. - содержание сетей уличного освещения; 2026 г. - содержание сетей уличного освещ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 по подпрограмме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8 870 666,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 884 23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7 271 9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7 026 796,8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800" w:leader="none"/>
              </w:tabs>
              <w:autoSpaceDE w:val="false"/>
              <w:snapToGrid w:val="false"/>
              <w:spacing w:lineRule="auto" w:line="240" w:before="0" w:after="0"/>
              <w:contextualSpacing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tbl>
      <w:tblPr>
        <w:tblW w:w="14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280"/>
        <w:gridCol w:w="1040"/>
        <w:gridCol w:w="1729"/>
        <w:gridCol w:w="1480"/>
        <w:gridCol w:w="1480"/>
        <w:gridCol w:w="1480"/>
        <w:gridCol w:w="1440"/>
      </w:tblGrid>
      <w:tr>
        <w:trPr>
          <w:trHeight w:val="99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9" w:type="dxa"/>
            <w:gridSpan w:val="6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ложение № 6</w:t>
              <w:br/>
              <w:t>к постановлению администрации г. Канска</w:t>
              <w:br/>
              <w:t>от __________2024 г. №_______</w:t>
            </w:r>
          </w:p>
        </w:tc>
      </w:tr>
      <w:tr>
        <w:trPr>
          <w:trHeight w:val="132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649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N 1</w:t>
              <w:br/>
              <w:t>к отдельному мероприятию" 1 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"</w:t>
            </w:r>
          </w:p>
        </w:tc>
      </w:tr>
      <w:tr>
        <w:trPr>
          <w:trHeight w:val="30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9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речень </w:t>
              <w:br/>
              <w:t xml:space="preserve"> показателей результативности </w:t>
            </w:r>
          </w:p>
        </w:tc>
      </w:tr>
      <w:tr>
        <w:trPr>
          <w:trHeight w:val="315" w:hRule="atLeast"/>
        </w:trPr>
        <w:tc>
          <w:tcPr>
            <w:tcW w:w="6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Цель,    </w:t>
              <w:br/>
              <w:t>показатели результативности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сточник </w:t>
              <w:br/>
              <w:t>информации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ды реализации программы</w:t>
            </w:r>
          </w:p>
        </w:tc>
      </w:tr>
      <w:tr>
        <w:trPr>
          <w:trHeight w:val="39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3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дельное мероприятие 1 "Выполнение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Красноярского края"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Цель отдельного мероприятия: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Сокращение численности безнадзорных животных до экологически безопасного и социально-приемлемого уровня</w:t>
            </w:r>
          </w:p>
        </w:tc>
      </w:tr>
      <w:tr>
        <w:trPr>
          <w:trHeight w:val="73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оличество отловленных животных без владельцев на территории города Канска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л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четный показател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800" w:leader="none"/>
        </w:tabs>
        <w:autoSpaceDE w:val="false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ubmenutable">
    <w:name w:val="submenu-tabl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7">
    <w:name w:val="Верхний колонтитул Знак"/>
    <w:qFormat/>
    <w:rPr>
      <w:rFonts w:cs="Calibri"/>
    </w:rPr>
  </w:style>
  <w:style w:type="character" w:styleId="Style18">
    <w:name w:val="Нижний колонтитул Знак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Lucida Console" w:hAnsi="Lucida Console" w:eastAsia="Times New Roman" w:cs="Lucida Console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Calibri" w:cs="Arial"/>
      <w:color w:val="auto"/>
      <w:kern w:val="2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20:00Z</dcterms:created>
  <dc:creator>Shakirov</dc:creator>
  <dc:description/>
  <cp:keywords/>
  <dc:language>en-US</dc:language>
  <cp:lastModifiedBy>Ёлкина Галина Владимировна</cp:lastModifiedBy>
  <cp:lastPrinted>2020-02-28T13:55:00Z</cp:lastPrinted>
  <dcterms:modified xsi:type="dcterms:W3CDTF">2024-12-24T09:36:00Z</dcterms:modified>
  <cp:revision>1309</cp:revision>
  <dc:subject/>
  <dc:title/>
</cp:coreProperties>
</file>