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Канска от 12.05.2023 № 53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ширением целей использования резервов финансовых и материальных ресурсов, руководствуясь ст. 30, 35 Устава г. Канска, ПОСТАНОВЛЯЮ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Канска от 12.05.2023 № 538 «О порядке создания, хранения, использования резерва материальных ресурсов города Канска для ликвидации чрезвычайных ситуаций и обеспечения мероприятий по гражданской обороне муниципального характера на территории города Канска и признании утратившим силу постановления администрации города Канска от 17.06.2013 № 802» (далее -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Наименование Постановления «О порядке создания, хранения, использования резерва материальных ресурсов города Канска для ликвидации чрезвычайных ситуаций и обеспечения мероприятий по гражданской обороне муниципального характера на территории города Канска и признании утратившим силу постановления администрации города Канска от 17.06.2013 № 802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О порядке создания, хранения, использования и восполнения резерва материальных ресурсов для ликвидации чрезвычайных ситуаций администрации города Канска»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2 к Постановлению наименование «Номенклатура и объемы резерва материальных ресурсов для ликвидации чрезвычайных ситуаций и обеспечения мероприятий по гражданской обороне муниципального характера на территории города Канска» изложить в следующей редакции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менклатура и объемы резерва материальных ресурсов для ликвидации чрезвычайных ситуаций администрации города Канска»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№ 3 к Постановлению наименование «Перечень отделов, управлений, организаций, подведомственных администрации города Канска, ответственных за хранение, использование и восполнение резерва материальных ресурсов для ликвидации чрезвычайных ситуаций и обеспечения мероприятий по гражданской обороне муниципального характер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города Канска»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чень отделов, управлений, организаций, подведомственных администрации города Канска, ответственных за хранение, использование и восполнение резерва материальных ресурсов для ликвидации чрезвычайных ситуаций админист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рода Канска»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информатиз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 заместителя главы города по вопросам жизнеобеспечения (Ковалев К.С.)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jc w:val="both"/>
        <w:rPr/>
      </w:pPr>
      <w:r>
        <w:rPr/>
        <w:t>Глава города Канска</w:t>
        <w:tab/>
        <w:tab/>
        <w:tab/>
        <w:tab/>
        <w:tab/>
        <w:t xml:space="preserve">                                   О.В. Вит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1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654" w:hRule="atLeast"/>
        </w:trPr>
        <w:tc>
          <w:tcPr>
            <w:tcW w:w="5519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г. Канска</w:t>
            </w:r>
          </w:p>
        </w:tc>
      </w:tr>
      <w:tr>
        <w:trPr>
          <w:trHeight w:val="266" w:hRule="atLeast"/>
        </w:trPr>
        <w:tc>
          <w:tcPr>
            <w:tcW w:w="5519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</w:t>
            </w:r>
            <w:r>
              <w:rPr>
                <w:rFonts w:eastAsia="Calibri"/>
                <w:lang w:val="en-US" w:eastAsia="en-US"/>
              </w:rPr>
              <w:t>23.12</w:t>
            </w:r>
            <w:r>
              <w:rPr>
                <w:rFonts w:eastAsia="Calibri"/>
                <w:lang w:eastAsia="en-US"/>
              </w:rPr>
              <w:t>______2024 г. № _</w:t>
            </w:r>
            <w:r>
              <w:rPr>
                <w:rFonts w:eastAsia="Calibri"/>
                <w:lang w:val="en-US" w:eastAsia="en-US"/>
              </w:rPr>
              <w:t>1993</w:t>
            </w:r>
            <w:r>
              <w:rPr>
                <w:rFonts w:eastAsia="Calibri"/>
                <w:lang w:eastAsia="en-US"/>
              </w:rPr>
              <w:t>_____</w:t>
            </w:r>
          </w:p>
        </w:tc>
      </w:tr>
      <w:tr>
        <w:trPr>
          <w:trHeight w:val="266" w:hRule="atLeast"/>
        </w:trPr>
        <w:tc>
          <w:tcPr>
            <w:tcW w:w="5519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5519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Приложение № 1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lang w:eastAsia="en-US"/>
              </w:rPr>
              <w:t>к Постановлению администрации г. Канска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2.05.2023 № 5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/>
        <w:t>создания, хранения, использования и восполнения резерва материальных ресурсов для ликвидации чрезвычайных ситуаций администрации города Канска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Cs w:val="28"/>
        </w:rPr>
        <w:t>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администрации города Канска (далее - Резерв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Cs w:val="28"/>
        </w:rPr>
      </w:pPr>
      <w:r>
        <w:rPr>
          <w:bCs/>
          <w:szCs w:val="28"/>
        </w:rPr>
        <w:t xml:space="preserve">II. СОЗДАНИЕ РЕЗЕРВА 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Резерв создается заблаговременно в целях экстренного привлечения необходимых средств для ликвидации чрезвычайных ситуаций, в том числе при введении режима функционирования повышенной готовности, с целью для организации первоочередного жизнеобеспечения населения, развертывания и содержания пунктов временного размещения и питания пострадавшего населения, оказания им помощи, обеспечения аварийно-спасательных и аварийно-восстановительных работ в случае возникновения чрезвычайных ситуаций, оснащения аварийно-спасательных формирований (служб) (в том числе нештатных) при проведении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 Номенклатура и объемы резерва, а также контроль за их созданием, хранением, использованием и восполнением устанавливается администрацией города Канс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 Номенклатура и объемы резерва определяются с учетом прогнозируемых видов, масштабов и характера ЧС, предполагаемого объема работ по ликвидации ЧС, максимально возможного использования имеющихся сил и средств для ликвидации ЧС, продолжительности периода жизнеобеспечения, природных, экономических и иных особенностей города Канска или объекта. При этом учитывается принцип необходимой достаточности и величины ассигнований, выделяемых на формирование соответствующего вида резер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Формирование резерва медицинского имущества для ликвидации медико-санитарных последствий чрезвычайных ситуаций муниципального характера на территории города Канска обеспечивается медицинскими организациями, подведомственными министерству здравоохранения Красноярского края, исходя из задач на выделение коек для лечения пострадавших в чрезвычайных ситуациях и создания нештатных медицинских формирований службы медицины катастроф - медицинской спасательной службы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 Закупка резерва осуществляется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III. РАЗМЕЩЕНИЕ И ХРАНЕНИЕ РЕЗЕРВА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Основной задачей хранения резерва является обеспечение их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 Материальные ресурсы Резерв размещается на складах и базах, специально предназначенных или приспособленных для хранения резерва материальных ресурсов, откуда возможна их оперативная доставка в зоны чрезвычайных ситуаций. Часть этого резерва может храниться на промышленных, транспортных, сельскохозяйственных, снабженческо-сбытовых и иных предприятиях, в учреждениях и организациях независимо от их форм собственности и организационно-правовых форм при соблюдении условий хранения и оперативной доставки по назнач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. Основные требования, предъявляемые к складам и базам, специально предназначенным или приспособленным для хранения материальных ресурсов резерва: соответствие емкости склада резерву хранимых материалов, обеспечение сохранности количества и качества материалов, рациональная организация складского оперативного процесса. Склады укомплектовываются противопожарным оборудованием, инвентар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0. Руководители организаций, в которых размещается резерв, несут ответственность за их сохран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>IV. ИСПОЛЬЗОВАНИЕ РЕЗЕРВА МАТЕРИАЛЬНЫХ РЕСУРСОВ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1. Резервы финансовых и материальных ресурсов, за исключением государственного материального резерва, могут использоваться при введении режима повышенной готовности и режима чрезвычайной ситуации на основании решения Главы города (правового акта), принимаемого по предложению комиссии по предупреждению и ликвидации чрезвычайных ситуаций и обеспечению пожарной безопасности города Канска, при наличии обоснованных документов, определенных настоящим Постановлением и постановлением администрации города Канска от 03.11.2022 № 1255 «Об утверждении Порядка использования бюджетных ассигнований резервного фонда администрации города Канска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териальные ресурсы резерва могут использоваться при обеспечении мероприятий по гражданской оборо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В правовом акте администрации города Канска об использовании материальных ресурсов резерва администрации города Канска опреде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ль использования матери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лучатель матери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оменклатура и объемы материальных ресурсов, выделяемых из резерва материально-технических средств администрации города Канск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рган администрации города и (или) муниципальное предприятие (муниципальное учреждение), ответственные за доставку материально-технических ресурсов города Канс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сточники восполнения израсходованных материально-технических средств резер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2. Материальные ресурсы резерва направляются на: 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воочередное жизнеобеспечение населения, пострадавшего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дение аварийно-спасательных и других неотложных работ в зонах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ыполнение аварийно-восстановительных работ при ликвидации последствий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Cs w:val="28"/>
        </w:rPr>
        <w:t>V. ОСВЕЖЕНИЕ И ЗАМЕНА РЕЗЕРВ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3. Освежение резерва осуществляется в соответствии с ежегодно разрабатываемыми муниципальными отделами, управлениями, организациями, подведомственными администрации города Канска, ответственными за создание, хранение, использование и восполнение резерва материальных ресурсов города Канска, согласованными с Управлением по делам ГО и ЧС г. Канска и утверждаемыми заместителем Главы города по вопросам жизнеобеспечения, к компетенции которого отнесены вопросы организации и осуществления мероприятий по защите населения и территории города от чрезвычайных ситуаций природного и техногенного характера, пл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4. Основанием для определения очередности освежения резерва материальных ресурсов являются дата изготовления и срок х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5. Освежению в первую очередь подлежат материальные ресурсы, у которых при очередной проверке выявлено какое-либо отклонение от нормы (изменение основных технических показателей и т.д.), а также с продленными сроками год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6. Контроль за состоянием резерва материальных ресурсов осуществляется комиссией, состав которой определяется правовым актом города Канска. В состав комиссии включаются представители Управления по делам ГО и ЧС г. Канска, муниципальных организаций, ответственных за создание, хранение, использование и восполнение резерва материальных ресурсов для ликвидации чрезвычайных ситуаций муниципального характера на территории города Канск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  <w:t xml:space="preserve">VI. ВОСПОЛНЕНИЕ РЕЗЕРВА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7. Восполнение материальных ресурсов резерва, израсходованных при </w:t>
      </w:r>
      <w:r>
        <w:rPr>
          <w:bCs/>
          <w:szCs w:val="28"/>
        </w:rPr>
        <w:t xml:space="preserve">ликвидации чрезвычайных ситуаций, </w:t>
      </w:r>
      <w:r>
        <w:rPr>
          <w:szCs w:val="28"/>
        </w:rPr>
        <w:t xml:space="preserve">осуществляется муниципальными отделами, управлениями, организациями, входящими в Перечень отделов, управлений, организаций, подведомственных администрации города Канска, ответственных за создание, хранение, использование и восполнение резерва материальных ресурсов для ликвидации чрезвычайных ситуаций, указанным в приложении № 3 к настоящему постановлени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 этом объемы и номенклатура восполняемых материальных ресурсов резерва должны соответствовать объемам и номенклатуре, израсходованных на первоочередное жизнеобеспечение населения, пострадавшего от чрезвычайных ситуаций природного и техногенного характера, на проведение аварийно-спасательных и других неотложных работ в зонах чрезвычайных ситуаций природного и техногенного характера, выполнение аварийно-восстановительных работ при ликвидации последствий чрезвычайных ситуаций природного и техногенного характера, если нет иного решения в правовом акте администрации города о выпуске материально-технических ресурсов из резер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. Восполнение материальных ресурсов резерва, израсходованных для организации первоочередного жизнеобеспечения населения, пострадавшего от чрезвычайных ситуаций природного и техногенного характера, включающего развертывание и содержание пунктов временного размещения населения, на проведение аварийно-спасательных и других неотложных работ в зонах чрезвычайных ситуаций природного и техногенного характера, выполнение аварийно-восстановительных работ при ликвидации последствий чрезвычайных ситуаций природного и техногенного характера, осуществляется в соответствии с правовым актом администрации города об использовании резерва материально-технических ресурсов города Канска и определившим источники их воспол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9. Финансирование мероприятий по созданию, размещению, хранению, освежению, замене и восполнению резерва </w:t>
      </w:r>
      <w:r>
        <w:rPr>
          <w:bCs/>
          <w:szCs w:val="28"/>
        </w:rPr>
        <w:t xml:space="preserve">для ликвидации чрезвычайных ситуаций </w:t>
      </w:r>
      <w:r>
        <w:rPr>
          <w:szCs w:val="28"/>
        </w:rPr>
        <w:t>осуществляется из бюджета города Канск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по делам ГО и ЧС г. Канска                                                             С.А. Цындренко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0707&amp;date=17.11.202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3:00Z</dcterms:created>
  <dc:creator>****</dc:creator>
  <dc:description/>
  <cp:keywords/>
  <dc:language>en-US</dc:language>
  <cp:lastModifiedBy>Ёлкина Галина Владимировна</cp:lastModifiedBy>
  <cp:lastPrinted>2024-03-27T08:21:00Z</cp:lastPrinted>
  <dcterms:modified xsi:type="dcterms:W3CDTF">2024-12-24T09:32:00Z</dcterms:modified>
  <cp:revision>93</cp:revision>
  <dc:subject/>
  <dc:title> </dc:title>
</cp:coreProperties>
</file>