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176"/>
        <w:gridCol w:w="1910"/>
        <w:gridCol w:w="894"/>
        <w:gridCol w:w="431"/>
      </w:tblGrid>
      <w:tr>
        <w:trPr>
          <w:trHeight w:val="2440" w:hRule="atLeast"/>
        </w:trPr>
        <w:tc>
          <w:tcPr>
            <w:tcW w:w="1025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0" w:type="dxa"/>
            <w:tcBorders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ind w:hanging="94"/>
              <w:rPr>
                <w:sz w:val="28"/>
              </w:rPr>
            </w:pPr>
            <w:r>
              <w:rPr>
                <w:sz w:val="28"/>
              </w:rPr>
              <w:t>____</w:t>
            </w:r>
            <w:r>
              <w:rPr>
                <w:sz w:val="28"/>
                <w:lang w:val="en-US"/>
              </w:rPr>
              <w:t>23.12</w:t>
            </w:r>
            <w:r>
              <w:rPr>
                <w:sz w:val="28"/>
              </w:rPr>
              <w:t>____20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 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ind w:left="284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№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1981</w:t>
            </w:r>
            <w:r>
              <w:rPr>
                <w:sz w:val="28"/>
              </w:rPr>
              <w:t xml:space="preserve">__ 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Style18"/>
        <w:spacing w:before="0" w:after="0"/>
        <w:ind w:left="284" w:hanging="0"/>
        <w:jc w:val="right"/>
        <w:rPr/>
      </w:pPr>
      <w:r>
        <w:rPr/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9643164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б определении и подготовке мест размещения площадок временного складирования снега на зимнее время в городе Канске</w:t>
      </w:r>
    </w:p>
    <w:p>
      <w:pPr>
        <w:pStyle w:val="ConsPlusTitl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очистки дорог, улиц, парков и скверов города в период интенсивных снегопадов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»,  на основании Решения Канского городского Совета депутатов от 28.08.2017 № 21-97 «О Правилах благоустройства территорий муниципального образования город Канска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Канска, ПОСТАНОВЛЯЮ: </w:t>
      </w:r>
    </w:p>
    <w:p>
      <w:pPr>
        <w:pStyle w:val="ConsPlusNormal"/>
        <w:ind w:left="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ледующие площадки для складирования снега на землях муниципальной собственности, государственная собственность на которых не разграничена, на период уборки автомобильных дорог и прочих территорий города Канска:</w:t>
      </w:r>
    </w:p>
    <w:p>
      <w:pPr>
        <w:pStyle w:val="ConsPlusNormal"/>
        <w:ind w:left="284" w:firstLine="8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й участок по адресу: г. Канск, Северо-Западный промрайон, кадастровый номер 24:51:0101003, вблизи здания 20В, общей площадью - 28 21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о адресу: г. Канск, ул. Окружная, 4, кадастровый номер 24:51:0204197, из земель населенных пунктов, площадью - 7 204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озяйствующим субъектам, осуществляющим складирование снега, принять меры по недопущению загрязнения почв и водных объектов. После окончания таяния снежной массы привести земельные участки в состояние, пригодное для использования, а именно:</w:t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уборку от мусора, с последующим его вывозом на полигон, имеющий лицензию на размещение отходов производства и потребления;</w:t>
      </w:r>
    </w:p>
    <w:p>
      <w:pPr>
        <w:pStyle w:val="ConsPlusNormal"/>
        <w:ind w:left="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роприятия по санации территории после таяния снега.</w:t>
      </w:r>
    </w:p>
    <w:p>
      <w:pPr>
        <w:pStyle w:val="ConsPlusNormal"/>
        <w:ind w:left="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Канска от 21.02.2022                № 132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и подготовке мест размещения площадок временного складирования снега на зимнее время в городе Канске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ConsPlusNormal"/>
        <w:ind w:left="284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города по вопросам жизнеобеспечения                               К.С. Ковалева. </w:t>
      </w:r>
    </w:p>
    <w:p>
      <w:pPr>
        <w:pStyle w:val="ConsPlusNormal"/>
        <w:ind w:left="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Настоящее постановление вступает в силу со дня подписания. 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О.В. Витман</w:t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6431649"/>
      <w:bookmarkStart w:id="2" w:name="_Hlk96431649"/>
      <w:bookmarkEnd w:id="2"/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Канска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23_»_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_2024 г. № _</w:t>
      </w:r>
      <w:r>
        <w:rPr>
          <w:sz w:val="28"/>
          <w:szCs w:val="28"/>
          <w:lang w:val="en-US"/>
        </w:rPr>
        <w:t>198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а размещения площадок временного складирования снега</w:t>
      </w:r>
    </w:p>
    <w:p>
      <w:pPr>
        <w:pStyle w:val="Style18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2870" cy="4044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280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0" cy="4026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40"/>
      <w:sz w:val="24"/>
      <w:lang w:val="en-US"/>
    </w:rPr>
  </w:style>
  <w:style w:type="character" w:styleId="2">
    <w:name w:val="Заголовок 2 Знак"/>
    <w:qFormat/>
    <w:rPr>
      <w:b/>
      <w:spacing w:val="40"/>
      <w:sz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Подзаголовок Знак"/>
    <w:qFormat/>
    <w:rPr>
      <w:sz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</w:pPr>
    <w:rPr>
      <w:sz w:val="28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486FBFA9CCD2364436EE8F55D6F40D8C75E993EC995180E4841331E13C6F7415F38D52A62C2703789634f1xDC" TargetMode="External"/><Relationship Id="rId4" Type="http://schemas.openxmlformats.org/officeDocument/2006/relationships/hyperlink" Target="consultantplus://offline/ref=7A486FBFA9CCD2364436EE8F55D6F40D8C75E993EC995180E4841331E13C6F7415F38D52A62C2703789734f1xD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0:00Z</dcterms:created>
  <dc:creator>1</dc:creator>
  <dc:description/>
  <cp:keywords/>
  <dc:language>en-US</dc:language>
  <cp:lastModifiedBy>Ёлкина Галина Владимировна</cp:lastModifiedBy>
  <cp:lastPrinted>2023-02-06T16:27:00Z</cp:lastPrinted>
  <dcterms:modified xsi:type="dcterms:W3CDTF">2024-12-24T09:22:00Z</dcterms:modified>
  <cp:revision>313</cp:revision>
  <dc:subject/>
  <dc:title> </dc:title>
</cp:coreProperties>
</file>