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246"/>
      </w:tblGrid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ind w:right="-246" w:hanging="0"/>
              <w:jc w:val="center"/>
              <w:rPr>
                <w:sz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4520" cy="7524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</w:rPr>
              <w:t>ПОСТАНОВЛЕНИЕ</w:t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25</w:t>
            </w:r>
            <w:r>
              <w:rPr>
                <w:rFonts w:cs="Times New Roman" w:ascii="Times New Roman" w:hAnsi="Times New Roman"/>
                <w:sz w:val="28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постановление администрации города Канска от 03.12.2021 № 1009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статьей 16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проведение отборов получателей указанных субсидий, в том числе грантов в форме субсидий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Правительства Российской Федерации от 30.04.2014 №400 «О формировании индексов изменения размера платы граждан за коммунальные услуг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,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1.12.2014 № 7-2835 «Об отдельных мерах по обеспечению ограничения платы граждан  за коммунальные услуги», Законом Красноярского края от 01.12.2014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, постановлением Правительства Красноярского края  от 09.04.2015 № 165-п «О реализации отдельных мер по обеспечению ограничения платы граждан за коммунальные услуги», руководствуясь статьями 30, 35 Устава города Канска, ПОСТАНОВЛЯЮ:</w:t>
      </w:r>
    </w:p>
    <w:p>
      <w:pPr>
        <w:pStyle w:val="ConsPlusNormal"/>
        <w:spacing w:before="22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0261593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Внести в постановление администрации г. Канска от 03.12.2021 № 1009 «Об утверждении положения о порядке предоставления субсидии в целях возмещения недополученных доходов, возникающих в связи с применением предельного индекса при оказании коммунальных услуг» следующие изменения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ункте 2 Постановления слова «, в соответствии с Законом Красноярского края от 01.12.2014 № 7-2835 «Об отдельных мерах по обеспечению ограничения платы граждан за коммунальные услуги»» исключить; </w:t>
      </w:r>
    </w:p>
    <w:p>
      <w:pPr>
        <w:pStyle w:val="ConsPlusNormal"/>
        <w:tabs>
          <w:tab w:val="clear" w:pos="708"/>
          <w:tab w:val="left" w:pos="709" w:leader="none"/>
        </w:tabs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иложение к Постановлению «Положение о порядке предоставления субсидии в целях возмещения недополученных доходов, возникающих в связи с применением предельного индекса при оказании коммунальных услуг, в соответствии с Законом Красноярского края от 01.12.2014 № 7-2835 «Об отдельных мерах по обеспечению ограничения платы граждан за коммунальные услуги»» изложить в новой редакции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9026159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по информатизации администрации города Канска (Ёлкиной Г.В.) опубликовать настоящее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Канский Вестник» и разместить на официальном сайте муниципального образования города Канска в сети Интернет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города по вопросам жизнеобеспечения К.С. Ковалев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Исполняющий обязанности </w:t>
      </w:r>
    </w:p>
    <w:p>
      <w:pPr>
        <w:pStyle w:val="ConsPlusTitle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>главы города Канска</w:t>
        <w:tab/>
        <w:tab/>
        <w:tab/>
        <w:tab/>
        <w:tab/>
        <w:tab/>
        <w:tab/>
        <w:tab/>
        <w:t>К.С. Ковалев</w:t>
      </w:r>
      <w:r>
        <w:br w:type="page"/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 Канска</w:t>
      </w:r>
    </w:p>
    <w:p>
      <w:pPr>
        <w:pStyle w:val="ConsPlusNormal"/>
        <w:numPr>
          <w:ilvl w:val="0"/>
          <w:numId w:val="0"/>
        </w:numPr>
        <w:ind w:left="3540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lang w:val="en-US"/>
        </w:rPr>
        <w:t>21.02.2025</w:t>
      </w:r>
      <w:r>
        <w:rPr>
          <w:rFonts w:cs="Times New Roman" w:ascii="Times New Roman" w:hAnsi="Times New Roman"/>
          <w:sz w:val="28"/>
          <w:szCs w:val="28"/>
        </w:rPr>
        <w:t>_ № _</w:t>
      </w:r>
      <w:r>
        <w:rPr>
          <w:rFonts w:cs="Times New Roman" w:ascii="Times New Roman" w:hAnsi="Times New Roman"/>
          <w:sz w:val="28"/>
          <w:szCs w:val="28"/>
          <w:lang w:val="en-US"/>
        </w:rPr>
        <w:t>19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 Кан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12.2021 № 1009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2"/>
      <w:bookmarkEnd w:id="2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auto" w:line="192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190261671"/>
      <w:bookmarkEnd w:id="3"/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и в целях возмещения недополученных доходов, возникающих в связи с применением предельного индекса при оказании коммуна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90261671"/>
      <w:bookmarkStart w:id="5" w:name="_Hlk190261671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bCs w:val="false"/>
          <w:lang w:eastAsia="en-US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е Положение «О порядке предоставления субсидии в целях возмещения недополученных доходов, возникающих в связи с применением предельного индекса при оказании коммунальных услуг» (далее – Положение), устанавливает условия и порядок предоставления субсидии из бюджета города исполнителям коммунальных услуг (управляющим организациям, товариществам собственников жилья, жилищным кооперативам, иным специализированным потребительским кооперативам, созданным в целях удовлетворения потребностей граждан в жилье в соответствии с федеральным законом о таких кооперативах, ресурсоснабжающим организациям, региональным операторам по обращению с твердыми коммунальными отходами, индивидуальным предпринимателям, предоставляющим коммунальные услуги населению) (далее – исполнители коммунальных услуг), за исключением государственных (муниципальных) учреждений, в целях возмещения недополученных доходов, возникающих в связи с применением предельного индекса при оказании коммунальных услуг, в соответствии с Законом Красноярского края от 01.12.2014 № 7-2835 «Об отдельных мерах по обеспечению ограничения платы граждан за коммунальные услуги» (далее – субсидия), а также результаты ее предоставления, порядок возврата субсидии в бюджет города в случае нарушения условий, установленных при ее предоставлении, положения об осуществлении в отношении получателей субсидии проверок главным распорядителем бюджетных средств, предоставляющим субсидию, соблюдения ими порядка и условий предоставления субсидии, в том числе в части достижения результатов ее предоставления, а также проверок органами государственного (муниципального) финансового контроля в соответствии со статьями 268.1, 269.2 Бюджетного кодекса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постановлением Правительства Красноярского края от 09.04.2015 № 165-п «О реализации отдельных мер по обеспечению ограничения платы граждан за коммунальные услуги» (далее – Постановление № 165-п)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нятия, используемые в настоящем Положении, применяются в значениях, установленных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Российской Федерации, регулирующими предоставление коммунальных услуг гражданам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01.12.2014 № 7-2835 «Об отдельных мерах по обеспечению ограничения платы граждан за коммунальные услуги» (далее – Закон № 7-2835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ь предоставления субсидии – возмещение недополученных доходов, возникающих в связи с применением предельного индекса при оказании коммунальных услуг в соответствии с Законом № 7-283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Главным распорядителем бюджетных средств, осуществляющим предоставление субсидии, является Управление строительства и жилищно-коммунального хозяйства администрации города Канска (далее – УС и ЖКХ администрации города Канска), осуществляющее перечисление компенсации части платы граждан за коммунальные услуги исполнителям коммунальных услу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предоставляются в пределах бюджетных ассигнований, предусмотренных в бюджете </w:t>
      </w:r>
      <w:bookmarkStart w:id="6" w:name="_Hlk187656147"/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оответствующий финансовый год и плановый период за счет субвенции краевого бюджета на реализацию отдельных мер по обеспечению ограничения платы граждан за коммунальные услуги (далее- субвенция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и получателям субсидии осуществляется на основании заключенного с </w:t>
      </w:r>
      <w:bookmarkStart w:id="7" w:name="_Hlk185838232"/>
      <w:r>
        <w:rPr>
          <w:rFonts w:cs="Times New Roman" w:ascii="Times New Roman" w:hAnsi="Times New Roman"/>
          <w:sz w:val="28"/>
          <w:szCs w:val="28"/>
          <w:lang w:val="ru-RU"/>
        </w:rPr>
        <w:t xml:space="preserve">УС и ЖКХ администрации города Канска 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шения о предоставлении субсидии по форме, установленной Финансовы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правление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Канска (далее – соглаш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8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, сеть «Интернет») (в разделе единого портала) в порядке, установленном </w:t>
      </w:r>
      <w:r>
        <w:rPr>
          <w:rFonts w:cs="Times New Roman" w:ascii="Times New Roman" w:hAnsi="Times New Roman"/>
          <w:color w:val="180000"/>
          <w:sz w:val="28"/>
          <w:szCs w:val="28"/>
          <w:lang w:val="ru-RU" w:eastAsia="ru-RU"/>
        </w:rPr>
        <w:t>Министерством 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8. Способ предоставления субсидии – возмещение недополученных доходов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РЯДОК ПРОВЕДЕНИЯ ОТБОРА ПОЛУЧАТЕЛЕЙ СУБСИД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Получатели субсидии определяются по результатам проведения отбор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ители коммун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предоставления субсидии (дале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 отбор). Проведение отбора осуществляется в государственной интегрированной информационной системе управления общественными финансами «Электронный бюджет» (далее – ГИИС «Электронный бюджет») в форме запроса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заимодействие УС и ЖКХ администрации города Канска с участниками отбора осуществляется с использованием документов в электронной форме в ГИИС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Отбор проводится УС и ЖКХ администрации города Канска на основании заявок, направл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нителям коммун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участия в отборе (далее – участники отбора, заявки), исходя из соответствия участника отбора категории получателей субсидии и критерию отбора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чередности поступления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Для проведения отбора УС и ЖКХ администрации города Канска ежегодно в срок не позднее 15 января текущего года размещает на едином портале бюджетной системы объявление о проведении отбора после его подписания усиленной квалифицированной электронной подписью УС и ЖКХ администрации города Канска и публикации на едином портале бюджетной системы информации о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объявлении о проведении отбора указывается:</w:t>
      </w:r>
    </w:p>
    <w:p>
      <w:pPr>
        <w:pStyle w:val="ConsPlusNormal"/>
        <w:ind w:firstLine="709"/>
        <w:jc w:val="both"/>
        <w:rPr/>
      </w:pPr>
      <w:bookmarkStart w:id="8" w:name="P89"/>
      <w:bookmarkEnd w:id="8"/>
      <w:r>
        <w:rPr>
          <w:rFonts w:cs="Times New Roman" w:ascii="Times New Roman" w:hAnsi="Times New Roman"/>
          <w:sz w:val="28"/>
          <w:szCs w:val="28"/>
        </w:rPr>
        <w:t>дата размещения объявления на едином портале бюджет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тб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одачи и окончания приема заявок, при этом дата окончания приема заявок не может быть ранее 10-го календарного дня, следующего за днем размещения объ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УС и ЖКХ администрации города Ка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ое имя и (или) указатели страниц ГИИС «Электронный бюдж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частникам отбора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требования к перечню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получателей субсидии и критерий отб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 участниками отбора заявок и требования, предъявляемые к форме и содержанию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заявок на доработк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тклонения заявок, а также информацию об основаниях их откло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 распределяемой субсидии в рамках отбора, порядок расчета размера субсидии, правила распределения субсидии по результатам отбо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и (победитель) отбора должны (должен) подписать соглашение о предоставлении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ей (победителя) отбора уклонившимися (уклонившимся) от заключения соглашения о предоставлении субсид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и размещения документа об итогах проведения отбора на едином портале, а также на официальном сайте </w:t>
      </w:r>
      <w:bookmarkStart w:id="9" w:name="_Hlk185841159"/>
      <w:r>
        <w:rPr>
          <w:rFonts w:cs="Times New Roman" w:ascii="Times New Roman" w:hAnsi="Times New Roman"/>
          <w:sz w:val="28"/>
          <w:szCs w:val="28"/>
          <w:lang w:val="ru-RU"/>
        </w:rPr>
        <w:t>УС и ЖКХ администрации города Канска</w:t>
      </w:r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, которые не могут быть позднее 14-го календарного дня, следующего за днем определения победителя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астник отбора вправе обратиться в УС и ЖКХ администрации города Канска за разъяснениями положений объявления посредством направления запроса на адрес электронной почты УС и ЖКХ администрации города Канска </w:t>
      </w:r>
      <w:r>
        <w:rPr>
          <w:rFonts w:cs="Times New Roman" w:ascii="Times New Roman" w:hAnsi="Times New Roman"/>
          <w:sz w:val="28"/>
          <w:szCs w:val="28"/>
          <w:lang w:val="en-US"/>
        </w:rPr>
        <w:t>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nsk</w:t>
      </w:r>
      <w:r>
        <w:rPr>
          <w:rFonts w:cs="Times New Roman" w:ascii="Times New Roman" w:hAnsi="Times New Roman"/>
          <w:sz w:val="28"/>
          <w:szCs w:val="28"/>
        </w:rPr>
        <w:t>@yandex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 и ЖКХ администрации города Канска предоставляет участникам отбора разъяснения положений объявления, начиная с даты размещения объявления на едином портале бюджетной системы, определенной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не позднее чем за 3 рабочих дня до окончания срока приема заявок, в электронной форме путем их направления УС и ЖКХ администрации города Канска на электронную почту участника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Категория отбора получателей субсидии, исполнители коммунальных услуг, действующие на территории города Канска, указанным в пункте 1.3 приложения 2 к Постановлению № 165-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падающих доходов, возникающих в результате применения предельного индекса, является критерием отбора.</w:t>
      </w:r>
    </w:p>
    <w:p>
      <w:pPr>
        <w:pStyle w:val="ConsPlusNormal"/>
        <w:ind w:firstLine="709"/>
        <w:jc w:val="both"/>
        <w:rPr/>
      </w:pPr>
      <w:bookmarkStart w:id="10" w:name="P96"/>
      <w:bookmarkEnd w:id="10"/>
      <w:r>
        <w:rPr>
          <w:rFonts w:cs="Times New Roman" w:ascii="Times New Roman" w:hAnsi="Times New Roman"/>
          <w:sz w:val="28"/>
          <w:szCs w:val="28"/>
        </w:rPr>
        <w:t>2.8. Для участия в отборе участнику отбора необходимо представить заявку в срок, указанный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Заявки формируются участниками отбора в электронной форме посредством заполнения соответствующих экранных форм веб-интерфейса ГИИС «Электронный бюджет» и представления в ГИИС «Электронный бюджет»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подписывается усиленной квалифицированной электронной подписью руководителем участника отбора – юридического лица или участником отбора – индивидуальным предпринимателем либо представителем участника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копии документов (документов на бумажном носителе, преобразованных в электронную форму путем сканирования)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Заявка должна содержать следующую информацию и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4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участие в отборе по форме согласно приложению № 1 </w:t>
      </w:r>
      <w:r>
        <w:rPr>
          <w:rFonts w:cs="Times New Roman" w:ascii="Times New Roman" w:hAnsi="Times New Roman"/>
          <w:bCs/>
          <w:sz w:val="28"/>
          <w:szCs w:val="28"/>
        </w:rPr>
        <w:t>к Положению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ле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Копию документа, подтверждающего полномочия лица, представляющего интересы участника отбора (в случае представления, подписания документов представителем участника отбора, не являющимся руководителем или лицом, исполняющим функции единоличного исполнительного органа участника отбора – юридического лица, либо участником отбора – индивидуальным предпринимателем (далее – представитель участника отбора), заверенную руководителем или лицом, исполняющим функции единоличного исполнительного органа участника отбора – юридического лица, либо участником отбора – индивидуальным предпринимателем, и скрепленную печатью участника отбор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Выписку из единого государственного реестра юридических лиц или выписку из единого государственного реестра индивидуальных предпринимателей (представляется по собственной инициати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Справку, выданную территориальным органом Федеральной налоговой службы,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(представляется по собственной инициатив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Справку, составленную в произвольной форме, подписанную руководителем или лицом, исполняющим функции единоличного исполнительного органа участника отбора, либо представителем участника отбора, и скрепленную печатью участника отбора (при наличии), содержащую заверение о том, что участник отбора не является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 (представляется участником отбора, являющимся юридическим лиц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Выписку из реестра акционеров (представляется участником отбора, являющимся акционерным обществом, имеющим двух и более участников (акционеров), за исключением участника отбора, являющегося публичным акционерным обществ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7. Выписку из реестра участников хозяйственного партнерства (представляется участником отбора, являющимся хозяйственным партнерств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8. Справку, подтверждающую, что участник отбора не является получателем средст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города Канска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иных нормативных правовых актов на цель, указанную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ставленную в произвольной форме, подписанную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ли лицом, исполняющим функции единоличного исполнительного органа участника отбора – юридического лица, участником отбора – индивидуальным предпринимателем либо представителем участника отбора и скрепленную печатью участника отбора (при налич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9. Справку, выданную территориальным органом Федеральной налоговой службы, подтверждающая отсутствие сведений в реестре дисквалифицированных лиц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 – юридического лица, об участнике отбора – индивидуальном предпринимателе (представляется по собственной инициатив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0. Справку, составленную в произвольной форме, подтверждающую отсутствие у участника отбора просроченной задолженности по возврату в федеральный бюджет, краевой бюджет иных субсидий, иной (неурегулированной) просроченной задолженности по денежным обязательствам перед Российской Федерацией, Красноярским краем;</w:t>
      </w:r>
    </w:p>
    <w:p>
      <w:pPr>
        <w:pStyle w:val="Style13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11. </w:t>
      </w:r>
      <w:hyperlink w:anchor="P514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color w:val="000000"/>
          <w:sz w:val="28"/>
          <w:szCs w:val="28"/>
        </w:rPr>
        <w:t xml:space="preserve"> для расчета выпадающих доходов, возникающих в результате применения участником отбора предельного (максимального) индекса изменения размера вносимой гражданами платы за коммунальные услуги, согласно Постановления № 165-п, составленную по форме согласно приложению № 2 к настоящему Положению (далее – информация для расчета выпадающих дохо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указанных в настоящем положении, подписываются усиленной квалифицированной электронной подписью руководителем участника отбора – юридического лица или участником отбора – индивидуальным предпринимателем либо представителем участника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в соответствии с законодательством Российской Федерации несут ответственность за полноту и достоверность сведений, содержащихся в зая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представляет заявку в форме электронного документа, подписанного усиленной квалифицированной электронной подписью в соответствии с Федеральным законом от 06.04.2011 № 63-ФЗ «Об электронной подписи» (далее - электронная подпись, Федеральный закон № 63-ФЗ) (за исключением документов, предусмотренных абзацами шестым, седьмым, девятым, четырнадцатым), через личный профиль в ГИИС путем заполнения данных на странице субсидии.</w:t>
      </w:r>
    </w:p>
    <w:p>
      <w:pPr>
        <w:pStyle w:val="ConsPlusNormal"/>
        <w:ind w:firstLine="709"/>
        <w:jc w:val="both"/>
        <w:rPr/>
      </w:pPr>
      <w:bookmarkStart w:id="11" w:name="P105"/>
      <w:bookmarkEnd w:id="11"/>
      <w:r>
        <w:rPr>
          <w:rFonts w:cs="Times New Roman" w:ascii="Times New Roman" w:hAnsi="Times New Roman"/>
          <w:sz w:val="28"/>
          <w:szCs w:val="28"/>
        </w:rPr>
        <w:t>2.13. 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технических ошибок в заявке и (или) прилагаемым к заявке документах, а также предоставлении заявки и (или) прилагаемых в заявке документов в качестве, не позволяющем осуществить их прочтение, УС и ЖКХ администрации города Канска возвращает участнику отбора заявку на доработку с использованием системы «Электронный бюджет» в течение одного рабочего дня со дня принятия решения о возврате заявки на доработку с указанием оснований для возврата заявки, а также положений заявки, нуждающихся в доработ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ая заявка подается не позднее 2-х рабочих дней с даты возвращения заявки на доработку в электронном виде в системе «Электронный бюджет», но не позднее срока окончания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УС и ЖКХ администрации города Канска в целях подтверждения соответствия участника отбора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, доступ к которым у УС и ЖКХ администрации города Канск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главному распорядителю бюджетных средств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участник отбора не представил док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ами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2.12.3.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2.12.4. и 2.12.9. пункта 2.12 настоящего Положения, по собственной инициативе, проверка на соответствие участника отбора требованиям, установленным </w:t>
      </w:r>
      <w:hyperlink r:id="rId8"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дпунктами 3.2.6, 3.2.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 3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осуществляется автоматически в ГИИС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ехнической возможности осуществления автоматической проверки в ГИИС «Электронный бюджет» проверка на соответствие участника отбора требования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становленным подпунктами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 xml:space="preserve">3.2.6., 3.2.8., 3.2.9. 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.2 настоящего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ГИИС «Электронный бюджет», а также посредством направления УС и ЖКХ администрации города Канска межведомственного запроса в территориальный орган Федеральной налоговой службы в течение 3 рабочих дней со дня, следующего за днем окончания срока приема заявок, указанного в объявлении о проведении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и (или) сведения, полученные УС и ЖКХ администрации города Канска в соответствии с настоящим пунктом, приобщаются к соответствующей зая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несение изменений в заявку осуществляется до окончания срока приема заявок, указанного в объявлении о проведении отбора, путем ее отзыва и подачи новой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отозвать заявку по собственной инициативе в личном кабинете в ГИИС «Электронный бюджет» до окончания срока приема заявок, указанного в объявлении о проведении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осуществляется участником отбора в порядке, аналогичном порядку формирования заявки участником отбора, указанному в пунктах 2.8 – 2.15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2" w:name="Par0"/>
      <w:bookmarkEnd w:id="12"/>
      <w:r>
        <w:rPr>
          <w:rFonts w:cs="Times New Roman" w:ascii="Times New Roman" w:hAnsi="Times New Roman"/>
          <w:sz w:val="28"/>
          <w:szCs w:val="28"/>
          <w:lang w:val="ru-RU"/>
        </w:rPr>
        <w:t>2.16. Любой участник отбора со дня размещения объявления о проведении отбора на едином портале бюджетной системы не позднее 3-го рабочего дня до дня окончания срока приема заявок, указанного в объявлении о проведении отбора, вправе направить в УС и ЖКХ администрации города Канска не более 3 запросов о разъяснении положений объявления о проведении отбора путем формирования в ГИИС «Электронный бюджет»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bookmarkStart w:id="13" w:name="Par1"/>
      <w:bookmarkEnd w:id="13"/>
      <w:r>
        <w:rPr>
          <w:rFonts w:cs="Times New Roman" w:ascii="Times New Roman" w:hAnsi="Times New Roman"/>
          <w:sz w:val="28"/>
          <w:szCs w:val="28"/>
          <w:lang w:val="ru-RU"/>
        </w:rPr>
        <w:t xml:space="preserve">2.17. УС и ЖКХ администрации города Канска в ответ на запрос, указанный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.1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, направляет разъяснение положений объявления о проведении отбора в срок, установленный в объявлении о проведении отбора, но не позднее 1 рабочего дня до дня окончания срока приема заявок, указанного в объявлении о проведении отбора, путем формирования в ГИИС «Электронный бюджет» соответствующего разъяснения. Представленное УС и ЖКХ администрации города Канска разъяснение положений объявления о проведении отбора не должно изменять суть информации, содержащейся в указанном объ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уп к разъяснению, формируемому в ГИИС «Электронный бюджет» в соответствии с </w:t>
      </w:r>
      <w:hyperlink w:anchor="Par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ункта, предоставляется всем участникам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8. Не позднее 1 рабочего дня, следующего за днем окончания срока приема заявок, указанного в объявлении о проведении отбора, УС и ЖКХ администрации города Канск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вает доступ к поданным заявкам для их рассмотрения в ГИИС «Электронный бюдж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токола вскрытия заявок на едином портале бюджетной системы осуществляется автоматически. Протокол вскрытия заявок подписывается усиленной квалифицированной электронной подписью УС и ЖКХ администрации города Канска (уполномоченного им лица) в ГИИС «Электронный бюджет» не позднее 1 рабочего дня, следующего за днем открытия УС и ЖКХ администрации города Канска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а к поданным заявкам для их рассмотрения в ГИИС «Электронный бюджет», и размещается на едином портале бюджетной системы не позднее 1 рабочего дня, следующего за днем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9. Протокол вскрытия заявок должен содержать следующую информацию о поступивших заявк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онный номер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и время поступления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участника отбора (для юридических лиц) или фамилия, имя, отчество (при наличии)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юридического лица, адрес регистрации (для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bookmarkStart w:id="14" w:name="Par11"/>
      <w:bookmarkEnd w:id="14"/>
      <w:r>
        <w:rPr>
          <w:rFonts w:cs="Times New Roman" w:ascii="Times New Roman" w:hAnsi="Times New Roman"/>
          <w:sz w:val="28"/>
          <w:szCs w:val="28"/>
          <w:lang w:val="ru-RU"/>
        </w:rPr>
        <w:t>2.20. УС и ЖКХ администрации города Канска в течение 5 рабочих дней со дня, следующего за днем окончания срока приема заявок, указанного в объявлении о проведении отбора, рассматривает поступившие заявки на предмет их соответствия требованиям, установленным в объявлении о проведении отбора, а также на предмет наличия оснований для отклонения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признается надлежащей, если она соответствует требованиям, указанным в объявлении о проведении отбора, при отсутствии оснований для отклонения заявки, указанных в пункте 2.21 настоящего Положения.</w:t>
      </w:r>
    </w:p>
    <w:p>
      <w:pPr>
        <w:pStyle w:val="Normal"/>
        <w:autoSpaceDE w:val="false"/>
        <w:ind w:firstLine="709"/>
        <w:jc w:val="both"/>
        <w:rPr/>
      </w:pPr>
      <w:bookmarkStart w:id="15" w:name="Par13"/>
      <w:bookmarkEnd w:id="15"/>
      <w:r>
        <w:rPr>
          <w:rFonts w:cs="Times New Roman" w:ascii="Times New Roman" w:hAnsi="Times New Roman"/>
          <w:sz w:val="28"/>
          <w:szCs w:val="28"/>
          <w:lang w:val="ru-RU"/>
        </w:rPr>
        <w:t>2.21. Заявка отклоняется при наличии следующих основа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ответствие участника отбора категории получателей субсидий, и треб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3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едставление (представление не в полном объеме) документов, указанных в </w:t>
      </w:r>
      <w:r>
        <w:rPr>
          <w:rFonts w:cs="Times New Roman" w:ascii="Times New Roman" w:hAnsi="Times New Roman"/>
          <w:color w:val="080000"/>
          <w:sz w:val="28"/>
          <w:szCs w:val="28"/>
          <w:lang w:val="ru-RU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>2.12 настоящего Положения, за исключением документов, представляемых участником отбора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18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ответствие заявки и (или) документов, представленных в составе заявки, требованиям, предусмотренным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ах 2.8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, 2.1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достоверность информации, содержащейся в документах, представленных участником отбора в составе заявки в целях подтверждения соответствия установленным </w:t>
      </w:r>
      <w:r>
        <w:rPr>
          <w:rFonts w:cs="Times New Roman" w:ascii="Times New Roman" w:hAnsi="Times New Roman"/>
          <w:color w:val="080000"/>
          <w:sz w:val="28"/>
          <w:szCs w:val="28"/>
          <w:lang w:val="ru-RU"/>
        </w:rPr>
        <w:t>поряд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По результатам рассмотрения заявок автоматически формиру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</w:t>
        <w:tab/>
        <w:t>Протокол рассмотрения заявок подписывается усиленной квалифицированной электронной подписью УС и ЖКХ администрации города Канска (уполномоченным им лицом), а также размещается на едином портале бюджетной системы 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6" w:name="Par22"/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>2.24. УС и ЖКХ администрации города Канска в течение 10 рабочих дней со дня окончания срока рассмотрения заявок, указанного в 2.20 настоящего Положения, осуществляет подведение итогов отб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завершения отбора и определения получателей субсидии (победителей отбора) формируется протокол подведения итогов отбора, включающий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, время и место проведения рассмотрения заявок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получателя (получателей) субсидии, с которым заключается Соглашение, и размер предоставляемой ему (им) субсид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5. Протокол подведения итогов отбора формируется на едином портале бюджетной системы автоматически на основании результатов определения победителя (победителей) отбора и подписывается усиленной квалифицированной электронной подписью УС и ЖКХ администрации города Канска  в ГИИС «Электронный бюджет», а также размещается на едином портале бюджетной системы и официальном сайте УС и ЖКХ администрации города Канск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1 рабочего дня, следующего за днем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ротокола подведения итогов отбора в течение 2 рабочих дней, следующих за днем размещения протокола подведения итогов отбора на едином портале бюджетной системы, УС и ЖКХ администрации города Канска принимает решение о предоставлении субсидий и (или) решение об отклонении заявок, которые оформляются приказами УС и ЖКХ администрации города Ка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субсидий должно содержать размер субсидии в отношении каждого победителя отбора, определенный в настоящем Положен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лонении заявок должно содержать причины принятия такого решения в отношении каждого участника отбора, заявка которого откло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Размещение УС и ЖКХ администрации города Канска объявления об отмене проведения отбора в ГИИС «Электронный бюджет» допускается не позднее чем за один рабочий день до даты окончания срока подачи заявок участника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ГИИС «Электронный бюджет», подписывается усиленной квалифицированной электронной подписью УС и ЖКХ администрации города Канска, размещается на едином портале бюджетной системы и содержит информацию о причинах отмены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 на участие в отборе, информируются об отмене проведения отбора в ГИИС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 момента размещения объявления о его отмене на едином портале бюджет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Отбор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одачи заявок, указанного в объявлении о проведении отбора, не подано ни одной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отклонены все заявк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 w:before="0" w:after="1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СЛОВИЯ И ПОРЯДОК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1. Условия предоставления субсидии получателям субсидии (исполнителям коммунальных услуг) определяются в соответствии с приложением № 2 к Постановлению № 165-п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ители коммунальных услуг несут ответственность за достоверность документов и сведений, представляемых для получ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Требования, которым должны соответствовать участники отбора (получатели субсидии) по состоянию на дату рассмотрения заявки и заключения соглашения о предоставлении субсид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1.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Не являть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ностранным юридическим лицом, в том числе местом регистрации которого является государство или территория, включенные в утвержденн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нистерство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2. 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3. Не находить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4. Не являться получателем средств из бюджета города Канска, из которого планируется предоставление субсидии в соответствии с настоящим Положением, на основании иных нормативно-правовых актов Красноярского края, города Канска на цели, установленные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5. Не являться иностранным агентом в соответствии с Федеральным законом от 14.07.2022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6. На едином налоговом счете должна отсутствовать или не превышать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7. Не иметь просроченной задолженности по возврату в бюджет города Канска иных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города К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8. Не находить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процедуры банкротства, приостановления деятельности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должен прекрати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9. 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С и ЖК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Канска в течение 5-ти календарных дн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с даты подписания протокола подведения итогов отбора прово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т проверку получателей субсидии на соответствие требованиям, установленным пунктом 3.2 настоящего Положения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кументы, установленные пунктом 2.12 настоящего Положения, представлены с нарушением требований к их оформлению и (или) порядку их представления, установленных приложением № 3 к Постановлению № 165-п, </w:t>
      </w:r>
      <w:r>
        <w:rPr>
          <w:rFonts w:cs="Times New Roman" w:ascii="Times New Roman" w:hAnsi="Times New Roman"/>
          <w:sz w:val="28"/>
          <w:szCs w:val="28"/>
          <w:lang w:val="ru-RU"/>
        </w:rPr>
        <w:t>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, представленные исполнителем коммунальных услуг, являются недостоверны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соответствие получателя субсидии требованиям, установленным пунктом 3.2 настоящего Положения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знание победителя отбора уклонившимся от заключен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5. Субсидии предоставляются по итогам проведенного отбора на основании решения 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нска по рассмотрению и оценке заявки, предоставленного участником отбора для участия в отбор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6. Размер субсидии и порядок расчета определяются в соответствии с приложением № 1 к Постановлению № 165-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7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зультатом предоставления субсидии я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блюдение предельных (максимальных) индексов изменения вносимой гражданами платы за коммунальные услуги, утвержденных Указом Губернатора Красноярского края на соответствующий календарный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, необходимые для достижения результата предоставления субсид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а за коммунальные услуги граждан, проживающих в многоквартирных домах (жилых домах), рассчитанная с применением предельного (максимального) индекса (руб.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а за коммунальные услуги граждан, проживающих в многоквартирных домах (жилых домах), рассчитанная по ценам (тарифам), установленным исполнителями коммунальных услуг, региональному оператору по обращению с твердыми коммунальными отходами (руб.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чение результата предоставления субсид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авливается в соглашении о предоставлении субсидии и должно быть достигнуто до 31 декабря соответствующего финансового года.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глашение о предоставлении субсидии (дополнительное соглашение к соглашению, в том числе дополнительное соглашение о расторжении соглашения (при необходимости) заключаются в соответствии с типовой формой, установленной Финансовым управлением администрации города Канс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9. Для заключения соглашения о предоставлении субсидии с победителями отбора (далее – соглашение) 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нска не позднее 2-х рабочих дней, следующих за днем принятия решения о предоставлении субсидии, направляет проект соглашения победителю отбора способом, указанным участником отбора в заявлении, для подпис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бедитель отбора не позднее 10-ти рабочих дней со дня получения проекта соглашения подписывает два экземпляра проекта соглашения, скрепляет их печатью (при ее наличии) и возвращает оба экземпляра проекта соглашения на бумажном носителе в 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нска нарочно или посредством почтовой связ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нска не позднее 2-х рабочих дней с даты получения проекта соглашения на бумажном носителе подписывает два экземпляра проекта соглашения, скрепляет их печатью 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нска и направляет один экземпляр соглашения победителю отбора способом, указанным в заявлен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ли в течение срока, установленного абзацем вторым настоящего пункта, соглашение не было заключено по вине получателя субсидии, субсидия не предоставляется, а получатель субсидии считается уклонившимся от заключения соглаше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0. Решение об отказе в предоставлении субсидии принимается в течение 3-х рабочих дней по истечению срока, указанного в абзаце втором пункта 3.9 настоящего Поло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ение об отказе в предоставлении субсидии должно содержать причины принятия так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течение 2-х рабочих дней с даты принятия решения об отказе в предоставлении субсидии 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Канска уведомляет о принятом решении соответствующего участника отбора способом, указанным им в заявлен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1. Соглашение должно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начение результата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гласие получателей субсидий, на осуществление 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нска в их отношении проверки соблюдения порядка и условий предоставления субсидии, в том числе в части достижения результатов предоставления субсидии, а также проверок органами государственного (муниципального)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ребование о включении в соглашение в случае уменьшения 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нска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 внесении изменений в соглашение или при его расторжении между УС и ЖК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анска и получателем субсидии заключается дополнительное соглашение к соглашению или дополнительное соглашение о расторжении соглашения в соответствии с типовой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форм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Предоставление УС и ЖКХ администрации города Канска средств субсидии исполнителям коммунальных услуг осуществляется при условии их целевого использования, установл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№ 5 к Постановлению № 165-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подтверждении исполнителями коммунальных услуг целевого использования средств субсидии перечисление средств субсидии УС и ЖКХ администрации города Канска не производи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исление средств субсидии на счета получателей осуществляется в теч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0-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чих дней при наличии средств субвенции со дня поступления в УС и ЖКХ администрации города Канска документов, подтверждающих целевое использование средств субсидии, с учетом размера фактически предоставленной компенсации части платы граждан за коммунальные услуги за период, в котором перечисление средств субсидии не осуществляло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лучае отсутствия средств субвенции перечисление субсидии осуществляется УС и ЖКХ администрации г. Канска в течение 3 рабочих дней с момента их поступ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3. Для получения субсидии из бюджета города в декабре текущего финансового года получатели субсидии представляют в УС и ЖКХ администрации г. Канска в срок до 15 декабря текущего финансового года отчетные документы согласно пункту 3.7 настоящего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речисление субсидии за декабрь осуществляется УС и ЖКХ администрации г. Канска при наличии средств субвенции до конца текущего финансового года за период, в котором перечисление средств субсидии не осуществлялос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.14.</w:t>
        <w:tab/>
        <w:t xml:space="preserve"> Уточненный расчет о фактически потребленном коммунальном ресурсе за декабрь отчетного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оставляется получателем субсидии не позднее 15 января следующего финансового год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С и ЖКХ администрации г. Канска в сроки, установленные пунктом     3.12 настоящего Положения, осуществляет проверку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точн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етных документов за декабрь и в случае выявления факта превышения объемов компенсации над фактическими принимает решение о возврате излишне перечисленных средств субсид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5. </w:t>
        <w:tab/>
        <w:t>Получатели субсидии осуществляют возврат неиспользованных остатков субсидии за отчетный финансовый год не позднее 20 января текущего финансового года в бюджет гор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ТРЕБОВАНИЯ К ПРЕДОСТАВЛЕНИЮ ОТЧЕТНОСТИ, ОСУЩЕСТВЛЕНИЮ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 Исполнители коммунальных услуг до 10-го числа месяца, следующего за отчетным месяцем, представляют в УС и ЖКХ администрации города Канска отчет о реализации Плана мероприятий по форме, определенной соглаш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 Исполнители коммунальных услуг ежеквартально до 10-го числа месяца, следующего за отчетным кварталом (по итогам за первый квартал, первое полугодие, девять месяцев), представляют в УС и ЖКХ администрации города Канска нарастающим итогом за отчетный период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целевом использовании (не распространяется на исполнителей коммунальных услуг, указанных в пункте 2.3 приложения 3 к Постановлению № 165-п) и потребности в средствах субсидии на компенсацию части платы граждан за коммунальные услуги, по форме согласно Приложению № 1 к приложению № 5 к Постановлению № 165-п, с приложением копий платежных поручений, подтверждающих целевое использование субсид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фактическом размере компенсации части платы граждан за коммунальные услуги по формам, утвержденным уполномоченным органом правительства Красноярского края, в соответствии с формулами, указанными в пункте 2 приложения № 1 к Постановлению № 165-п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чет потребности в средствах субсидии на компенсацию части платы граждан за коммунальные услуги с учетом неизменного набора и объема потребляемых коммунальных услуг, по форме согласно приложению № 3 к приложению № 5 к Постановлению № 165-п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счет средне эксплуатируемой площади и реестр многоквартирных дом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многоквартирных домов, подтверждающий объемы предоставленных коммунальных услуг за отчетный финансовый год;</w:t>
      </w:r>
    </w:p>
    <w:p>
      <w:pPr>
        <w:pStyle w:val="Normal"/>
        <w:autoSpaceDE w:val="false"/>
        <w:ind w:firstLine="708"/>
        <w:jc w:val="both"/>
        <w:rPr/>
      </w:pPr>
      <w:bookmarkStart w:id="17" w:name="_Hlk190697986"/>
      <w:r>
        <w:rPr>
          <w:rFonts w:cs="Times New Roman" w:ascii="Times New Roman" w:hAnsi="Times New Roman"/>
          <w:sz w:val="28"/>
          <w:szCs w:val="28"/>
          <w:lang w:val="ru-RU"/>
        </w:rPr>
        <w:t>оборотно-сальдовую ведомость начислений за коммунальные услуги, подтверждающую фактически недополученные доходы, возникающие в связи с применением предельного индекса при оказании коммунальных услуг.</w:t>
      </w:r>
      <w:bookmarkEnd w:id="17"/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озникновения разницы между перечисленными исполнителю коммунальных услуг средствами субсидии из бюджета города и перечисленными средствами субсидии исполнителем коммунальных услуг ресурсоснабжающим организациям исполнители коммунальных услуг указывают причины образовавшейся разниц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Исполнители коммунальных услуг по итогам за отчетный год представляют в УС и ЖКХ администрации города Канс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чет о фактическом размере компенсации части платы граждан за коммунальные услуги по формам, утвержденным уполномоченным органом правительства Красноярского края, в соответствии с формулами, указанными в пункте 2 приложения № 1 к Постановлению № 165-п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целевом использовании (не распространяется на исполнителей коммунальных услуг, указанных в пункте 2.3 приложения № 3 к Постановлению № 165-п) и потребности в средствах субсидии на компенсацию части платы граждан за коммунальные услуги, по форме согласно Приложению № 1 к приложению № 5 к Постановлению № 165-п, с приложением копий платежных поручений, подтверждающих целевое использование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также по формам, установленным УС и ЖКХ администрации города Канс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чет средне эксплуатируемой площади многоквартирных домов за отчетный финансовый год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естр многоквартирных домов, подтверждающий объемы предоставленных коммунальных услуг за отчетны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ротно-сальдовую ведомость начислений за коммунальные услуги, подтверждающую фактически недополученные доходы, возникающие в связи с применением предельного индекса при оказании коммун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УС и ЖКХ администрации города Канска осуществляет принятие и проверку отчетности в срок, не превышающий 5-ти рабочих дней со дня ее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. На основании отчетности исполнителей коммунальных услуг УС и ЖКХ администрации города Канска (при необходимости) вносит изменения в решения и в соглашения о предоставлении субсидии в соответствии с приложением № 4 к Постановлению № 165-п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Контроль (мониторинг) за соблюдением условий и порядка предоставления субсидии осуществляет УС и ЖКХ администрации города Кан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7. Проверку соблюдения получателями субсидии порядка и условий предоставления Субсидии, в том числе в части достижения результатов ее предоставления, осуществляет УС и ЖКХ администрации города Канс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 и ЖКХ администрации города Канска осуществляет проверку, указанную в абзаце первом настоящего пункта, в соответствии с приложениями №№ 2, 4 к Постановлению № 165-п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8. Мониторинг достижения получателем субсидии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, проводится УС и ЖКХ администрации города Канска в соответствии с порядком проведения мониторинга достижения результатов предоставления субсид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ым Приказом Министерства финанс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 Мерой ответственности за нарушения получателем субсидии условий предоставления субсидии, выявленные в том числе по фактам проверок, проведенных УС и ЖКХ администрации города Канска и органами государственного (муниципального) финансового контроля, а также в случае недостижения значений результата предоставления субсидии, указанного в пункте 3.7 настоящего Положения, является возврат средств субсидии в бюджет города Канс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5-ти календарных дней с даты выявления таких нарушений УС и ЖКХ администрации города Канска направляет в соответствии с соглашением о предоставлении субсидии письменное уведомление получателю субсидии о возврате средств субсидии в бюджет города Канска в размере части субсидии, при использовании которой допущены нарушения. Получатель субсидии в течение 10-ти календарных дней с даты получения уведомления обязан произвести возврат в бюджет муниципального образования ранее полученной суммы субсидии, указанной в уведомлении, в полном объе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если получатель субсидии не возвратил средства в установленный срок или возвратил средства не в полном объеме, УС и ЖКХ администрации города Канска в течение 30-ти календарных дней с даты истечения десятидневного срока, установленного абзацем первым настоящего пункта, обращается в суд с заявлением о взыскании средств субсидии в бюджет города Канска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ind w:firstLine="567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Положению о порядке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субсид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в целях возмещения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  <w:t xml:space="preserve">недополученных доходов, 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ающих в связи с применением предельного индекса при оказании коммунальных услуг</w:t>
      </w:r>
    </w:p>
    <w:p>
      <w:pPr>
        <w:pStyle w:val="Normal"/>
        <w:tabs>
          <w:tab w:val="clear" w:pos="708"/>
          <w:tab w:val="left" w:pos="5772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3686"/>
        <w:gridCol w:w="850"/>
      </w:tblGrid>
      <w:tr>
        <w:trPr/>
        <w:tc>
          <w:tcPr>
            <w:tcW w:w="51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страционный номер заявки на участие в отбо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та регистрации за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мя регистрации зая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на участие в отборе (повторном отборе)/отборе 20____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й субсид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б участнике отбор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275"/>
        <w:gridCol w:w="1418"/>
        <w:gridCol w:w="994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ное и сокращенное наименования исполнителя коммунальных услуг, организационно-правовая форм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(должность, полностью фамилия, имя, отчество (последнее при наличии) юридического лица, полностью фамилия, имя, отчество (последнее при наличии) индивидуального предпринимателя (далее - участник отбора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Н/КПП юридического лица/ИНН индивидуального предпринимател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ной вид осуществляемой деятельности (с указанием код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участника отбор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 нахождения участника отбора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ридического лица или место жительства участника отбора - индивидуального предпринимател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. телеф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Перечень прилагаемых к заявлению докумен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3. 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 т.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се  документы,  за  исключением  соглашения  о предоставлении субсидии в 20__ году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(далее – Соглашение), прошу направить (нужное отметить знаком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с указанием</w:t>
      </w:r>
    </w:p>
    <w:p>
      <w:pPr>
        <w:pStyle w:val="Normal"/>
        <w:autoSpaceDE w:val="false"/>
        <w:jc w:val="both"/>
        <w:rPr/>
      </w:pPr>
      <w:r>
        <w:rPr/>
        <w:t>реквизитов)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чтовому адресу: _______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адрес электронной почты: _____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бо в личный кабинет на портале государственных и муниципальных услуг (Единый портал государственных и муниципальных услуг (функций)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, краевом портале государственных и муниципальных услуг (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krskstat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: _______________________________________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учить лично, предварительно оповестив по телефону _________________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роект Соглашения, дополнительного соглашения к Соглашению (в случае заключения Соглашения, дополнительного соглашения к Соглашению в форме бумажного документа)  прошу   (нужное  отметить  знаком  V</w:t>
      </w:r>
      <w:r>
        <w:rPr/>
        <w:t xml:space="preserve">  с  указанием реквизитов)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897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учить лично, предварительно оповестив по телефону ____________________;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 почтовому адресу _________________________________________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ие на публикацию (размещение) в информационно-телекоммуникационной сети  Интернет  информации об участнике отбора, о подаваемой участником отбора заявке, иной информации об участнике отбора, связанной с соответствующим отбором, 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lang w:val="ru-RU"/>
        </w:rPr>
        <w:t>(представляем/не представляем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   _________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(должность)                             (подпись)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 (при налич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__» _______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48" w:gutter="0" w:header="340" w:top="99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Положению о порядке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субсид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                   в целях возмещения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  <w:t xml:space="preserve">недополученных доходов, 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никающих в связи с применением предельного индекса при оказании коммунальных услуг</w:t>
      </w:r>
    </w:p>
    <w:p>
      <w:pPr>
        <w:pStyle w:val="Normal"/>
        <w:ind w:left="4082" w:firstLine="1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23"/>
        <w:gridCol w:w="572"/>
        <w:gridCol w:w="529"/>
        <w:gridCol w:w="755"/>
        <w:gridCol w:w="697"/>
        <w:gridCol w:w="530"/>
        <w:gridCol w:w="390"/>
        <w:gridCol w:w="463"/>
        <w:gridCol w:w="459"/>
        <w:gridCol w:w="512"/>
        <w:gridCol w:w="630"/>
        <w:gridCol w:w="668"/>
        <w:gridCol w:w="669"/>
        <w:gridCol w:w="247"/>
        <w:gridCol w:w="417"/>
      </w:tblGrid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С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_____________(ФИО)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итель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________________ (ФИО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.П.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Расчет размера компенсации части расходов граждан связанных с установлением предельных индексов изменения размера платы граждан за коммунальные услуги граждан коммунальные услуги    по  жилищному  фонду,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________________________________________________________________   в 20__ году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1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аименование исполнителя коммунальных услуг)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№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 начала года,            руб.</w:t>
            </w:r>
          </w:p>
        </w:tc>
        <w:tc>
          <w:tcPr>
            <w:tcW w:w="6966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>в том числе за месяц,  руб.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январ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феврал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арт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прель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май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юн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авгус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сентябрь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ктябр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ноябрь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оимость коммунальных  услуг, рассчитанная по тарифам для населения действующим в декабре 20__ года (с электроэнергией, газом по нормативам потребления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оимость коммунальных  услуг  (с электроэнергией, газом) с учетом ограничения роста тарифов  с 01.01.20__г. -100%;  с 01.07.20__г. - 1,0__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Начисленная сумма оплаты за коммунальные услуги, рассчитанная по тарифам для населения действующим          с января 20__ года                                                                   (с электроэнергией, газом по нормативам потребления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Разница между суммой начисленной оплаты за коммунальные услуги (с учетом электроэнергии, газа)  и стоимостью коммунальных услуг с учетом ограничения роста тарифов 100%  (стр.3 - стр.2)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еречислено ресурсоснабжающей организации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Справочно: сумма задолженности перед ресурсоснабжающей организацией всего:_________, в т.ч. 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уководитель Исполнителя коммунальных услуг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__________           (ФИО)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9"/>
      <w:type w:val="nextPage"/>
      <w:pgSz w:w="11906" w:h="16838"/>
      <w:pgMar w:left="113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739"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CD9E8409F20AB2B845C6F66E03152168C21403DC782E8700563EABE74390A723B782C8B404BE1BBED2B2P1y9E" TargetMode="External"/><Relationship Id="rId4" Type="http://schemas.openxmlformats.org/officeDocument/2006/relationships/hyperlink" Target="https://login.consultant.ru/link/?req=doc&amp;base=LAW&amp;n=460029" TargetMode="External"/><Relationship Id="rId5" Type="http://schemas.openxmlformats.org/officeDocument/2006/relationships/hyperlink" Target="https://login.consultant.ru/link/?req=doc&amp;base=RLAW123&amp;n=222247" TargetMode="External"/><Relationship Id="rId6" Type="http://schemas.openxmlformats.org/officeDocument/2006/relationships/hyperlink" Target="https://login.consultant.ru/link/?req=doc&amp;base=RLAW123&amp;n=339724&amp;dst=100047" TargetMode="External"/><Relationship Id="rId7" Type="http://schemas.openxmlformats.org/officeDocument/2006/relationships/hyperlink" Target="https://login.consultant.ru/link/?req=doc&amp;base=RLAW123&amp;n=339724&amp;dst=100093" TargetMode="External"/><Relationship Id="rId8" Type="http://schemas.openxmlformats.org/officeDocument/2006/relationships/hyperlink" Target="https://login.consultant.ru/link/?req=doc&amp;base=RLAW123&amp;n=339724&amp;dst=100049" TargetMode="External"/><Relationship Id="rId9" Type="http://schemas.openxmlformats.org/officeDocument/2006/relationships/hyperlink" Target="https://login.consultant.ru/link/?req=doc&amp;base=RLAW123&amp;n=339724&amp;dst=100051" TargetMode="External"/><Relationship Id="rId10" Type="http://schemas.openxmlformats.org/officeDocument/2006/relationships/hyperlink" Target="https://login.consultant.ru/link/?req=doc&amp;base=RLAW123&amp;n=339724&amp;dst=100049" TargetMode="External"/><Relationship Id="rId11" Type="http://schemas.openxmlformats.org/officeDocument/2006/relationships/hyperlink" Target="https://login.consultant.ru/link/?req=doc&amp;base=RLAW123&amp;n=339724&amp;dst=100047" TargetMode="External"/><Relationship Id="rId12" Type="http://schemas.openxmlformats.org/officeDocument/2006/relationships/hyperlink" Target="https://login.consultant.ru/link/?req=doc&amp;base=RLAW123&amp;n=339724&amp;dst=100072" TargetMode="External"/><Relationship Id="rId13" Type="http://schemas.openxmlformats.org/officeDocument/2006/relationships/hyperlink" Target="https://login.consultant.ru/link/?req=doc&amp;base=RLAW123&amp;n=281272&amp;dst=100166" TargetMode="External"/><Relationship Id="rId14" Type="http://schemas.openxmlformats.org/officeDocument/2006/relationships/hyperlink" Target="https://login.consultant.ru/link/?req=doc&amp;base=LAW&amp;n=486289" TargetMode="External"/><Relationship Id="rId15" Type="http://schemas.openxmlformats.org/officeDocument/2006/relationships/hyperlink" Target="../../../Downloads/www.gosuslugi.ru" TargetMode="External"/><Relationship Id="rId16" Type="http://schemas.openxmlformats.org/officeDocument/2006/relationships/hyperlink" Target="../../../Downloads/www.gosuslugi.krskstate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7:00Z</dcterms:created>
  <dc:creator>1111</dc:creator>
  <dc:description/>
  <cp:keywords/>
  <dc:language>en-US</dc:language>
  <cp:lastModifiedBy>Ёлкина Галина Владимировна</cp:lastModifiedBy>
  <cp:lastPrinted>2025-02-18T11:21:00Z</cp:lastPrinted>
  <dcterms:modified xsi:type="dcterms:W3CDTF">2025-02-25T07:20:00Z</dcterms:modified>
  <cp:revision>5</cp:revision>
  <dc:subject/>
  <dc:title> </dc:title>
</cp:coreProperties>
</file>