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402"/>
        <w:gridCol w:w="1701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18" w:right="851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7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оложения и состава эвакуационной комиссии города Кан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аспоряжением Правительства Российской Федерации от 27.05.2023 №1352-рс «Об утверждении территорий городов и иных населенных пунктов, отнесенных к группам по гражданской обороне» с города Канска снята категория по гражданской обороне, а также кадровыми изменениями в администрации, организациях, учреждениях города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городской эвакуационной комиссии города Канск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эвакуационной комиссии города Канск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Канска от 30.09.2016 № 986 «Об утверждении положения об эвакуационной комиссии города Канс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 по информ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города по вопросам жизнеобеспечения (Крупский Р.В.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</w:t>
        <w:tab/>
        <w:tab/>
        <w:tab/>
        <w:tab/>
        <w:tab/>
        <w:t xml:space="preserve">                               А.М. Бересне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91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г. Канс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</w:t>
            </w: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_»____</w:t>
            </w:r>
            <w:r>
              <w:rPr>
                <w:sz w:val="28"/>
                <w:lang w:val="en-US"/>
              </w:rPr>
              <w:t>02</w:t>
            </w:r>
            <w:r>
              <w:rPr>
                <w:sz w:val="28"/>
              </w:rPr>
              <w:t>__2024 № __</w:t>
            </w:r>
            <w:r>
              <w:rPr>
                <w:sz w:val="28"/>
                <w:lang w:val="en-US"/>
              </w:rPr>
              <w:t>197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городской эвакуационной комиссии города Ка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1. Городская эвакуационная комиссия является органом управления председателя КЧС и ОПБ города Канска. Она предназначена для подготовки и проведения эвакомероприятий в мир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2. Общее руководство деятельностью эвакокомиссии осуществляет председатель КЧС и ОПБ города Канска через одного из своих заместителей председателя эвакокомисс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Эвакокомиссия руководит деятельностью подчиненных эвакоорганов разрабатывает документы, регламентирующие действия населения города в условиях подготовки и проведения эвакомеропри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В своей работе эвакокомиссия руководствуется федеральным законодательством, законодательством Красноярского края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В зависимости от обстановки, масштаба прогнозируемой и возникшей чрезвычайной ситуации в мирное время на территории города устанавливается один из следующих режимов функционирования эвакоорганов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ежим повседневной деятельности в мирное время при 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и и эпифитотий;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ежим повышенной готовности к действиям в чрезвычайной ситуации (ЧС) -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; при получении прогноза о возможном возникновения ЧС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ежим проведения эвакуации - при необходимости эвакуации людей из зон ЧС или при поступлении распоряжения на эвакуацию в пункты временного размещения (далее ПВР) и помещениях подземного пространства населения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 ЭВАКОКОМИСС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сновные задачи, решаемые эвакокомисси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овместно с Управлением по делам ГО и ЧС г. Канска и службами ГО города разрабатывает и ежегодно корректирует план эвакуации (на случай возникновения ЧС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нтролирует планирование мероприятий по обеспечению эвакуации при чрезвычайной ситуации природного и техноген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вместно с администрацией города согласовывает вопросы организации и проведения эвакуации населения в ПВР и помещения подземного простран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тролирует создание, комплектование личным составом и подготовку подчиненных эвакуационных 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водит заседания, на которых рассматривает планы эвакуации подчиненных эвакоорганов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существляет проверку состояния планирования эвакомероприятий в подчиненных эвакоорган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рганизует взаимодействие с органами военного управления и командования,  по вопросам планирования, обеспечения и проведения эвако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нимает участие в учениях и тренировках с целью проверки реальности планирования эвакомероприятий и приобретения практических навыков по организации эвако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в режиме повышенной готовности к действиям в Ч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нтролирует приведение в готовность подчиненных эвакоорганов, проверяет схемы оповещения и связи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точняет категории и численность эвако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точняет план рассредоточения и эвакуации населения (план эвакуации), контролирует проведение этой работы в подчиненных эвакоорганах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рганизовывает подготовку к работе ПВР и помещений подземного пространства контролирует ход их разверты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рганизовывает и контролирует подготовку транспортных средств к перевозке людей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овместно со спасательной автотранспортной службой администрации города уточняет порядок использования всех видов транспорта, выделяемого для вывоза населения из зоны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уществляет контроль за приведением в готовность имеющихся защитных сооружений в районах ПВР и помещений подземного пространства, пунктов пос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в режиме проведения эваку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оянно поддерживает связь с подчиненными эвакоорганами, подразделениями администрации город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нтролирует ход оповещения населения и подачу транспорта на пункты пос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ит работой подчиненных эвакоорганов по оповещению и сбору эвакуируемого населения и его отправке в ПВР или помещения подземного простран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рганизовывает регулирование движения и поддержание порядка в ходе эвако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нтролирует выполнение уточненного по условиям обстановки плана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уществляет сбор и обработку данных о ходе эвакуации населения, докладывает их председателю КЧС и ОПБ города Канск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о взаимодействии с соответствующими службами организует первоочередное жизнеобеспечение и защиту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уществляет взаимодействие с органами военного управления по вопросам проведения и обеспечения эвакомеропри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2. Решения эвакуационной комиссии города по вопросам эвакуации обязательны для выполнения эвакоорганами органами предприятий, организаций, учреждений, расположенных на территории города и всех категорий граждан, подлежащих эвакуации;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3. СОСТАВ ЭВАКУАЦИОННОЙ КОМИССИИ</w:t>
      </w:r>
    </w:p>
    <w:p>
      <w:pPr>
        <w:pStyle w:val="Normal"/>
        <w:ind w:firstLine="708"/>
        <w:jc w:val="both"/>
        <w:rPr/>
      </w:pPr>
      <w:r>
        <w:rPr>
          <w:sz w:val="28"/>
        </w:rPr>
        <w:t>3.1. В состав эвакуационной комиссии города назначаются руководящие работники администрации города, управления внутренних дел, Управления по делам ГО и ЧС г. Канска, городского военного комиссариата, а так же предприятий, организаций и учреждений транспорта, здравоохранения, образования, социальной защиты населения, торговли и связи. Назначение членов комиссии утверждается постановлением главы гор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3.2. Для ведения технической работы назначается рабочий аппарат из сотрудников администрации города, работников предприятий, организаций и учрежд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ПРАВА ЭВАКОКОМИССИИ И ФУНКЦИОНАЛЬНЫЕ ОБЯЗАННОСТИ ЕЕ ЧЛЕНОВ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1.  Городская эвакокомиссия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пределах своей компетенции принимать решения по вопросам эвакуации населения на территории город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существлять контроль за деятельностью всех эвакоорганов на территор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слушивать руководителей подчиненных эвакоорганов по вопросам эвакуации населения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лучать от подчиненных эвакоорганов сведения, необходимые для выполнения возложенных на комиссию задач.</w:t>
      </w:r>
    </w:p>
    <w:p>
      <w:pPr>
        <w:pStyle w:val="Normal"/>
        <w:ind w:firstLine="708"/>
        <w:jc w:val="both"/>
        <w:rPr/>
      </w:pPr>
      <w:r>
        <w:rPr>
          <w:sz w:val="28"/>
        </w:rPr>
        <w:t>4.2. Председатель комиссии отвечает за организацию и своевременность проведения рассредоточения и эвакуации населения, за организацию работы всех членов комиссии. Он подчиняется председателю КЧС и ОПБ города Канска и является прямым начальником всего личного состава комиссии и всех эвакоорганов города. Распоряжения и указания председателя комиссии являются обязательными для выполнения всеми эвакоорганами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едатель комиссии обязан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а) в режиме повседневной деятельности;</w:t>
        <w:br/>
        <w:t xml:space="preserve">            руководить разработкой планов эвакомероприятий;</w:t>
        <w:br/>
        <w:t xml:space="preserve">            организовывать  взаимодействие  комиссии   с органами военного управления по вопросам планирования и обеспечения эвакомероприятий;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контролировать создание, комплектование личным составом и подготовку подчиненных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нтролировать и оказывать помощь подчиненным эвакокомиссиям в планировании проведения и обеспечения эвакомероприяти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рганизовывать проверки готовности подчиненных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рганизовывать участие комиссии и подчиненных эвакоорганов в учениях с органами управления и силами ГО и РС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водить заседания комиссии, рассматривать планы, разработанные подчиненными эвакокомиссиями и результаты проверок подчиненных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б) в режиме повышенной готовности к действиям в ЧС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нтролировать приведение в готовность подчиненных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уществлять корректировку планов эвакомероприяти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рганизовывать контроль хода развертывания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рганизовывать и контролировать подготовку к эвакоперевозкам транспорт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рганизовывать уточнение планов, разработанных подчиненными эвакокомисс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) в режиме проведения эваку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нтролировать оповещение эвакоорганов и населения о начале проведения эвакуации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рганизовывать контроль подачи транспорта на пункты посадки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уководить подчиненными эвакоорганами в ходе сбора и отправки населения в ПВР и помещения подземного простран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уществлять сбор и обработку данных о ходе рассредоточения и эвакуации населения, контролировать выполнение плана эвакомероприятий, докладывать председателю КЧС и ОПБ города Кан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тролировать размещение эваконаселения в ПВР и помещениях подземного простран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рганизовывать обмен информацией с взаимодействующими эвакоорганми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рганизовывать взаимодействие с органами военного управления по вопросам проведения и обеспечения эвакомеропри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3. Заместитель председателя комиссии отвеч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 планирование эвакомероприяти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 подготовку членов комиссии и подчиненных эвакоорган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за организацию работы группы эвакуации населения и группы размещения эвакона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н подчиняется председателю комиссии и является прямым начальником всех членов комиссии и подчиненных комиссии эвакоорганов. В отсутствие председателя комиссии он выполняет его обязанности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Заместитель председателя комиссии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) в режиме повседневн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уководить работой членов комиссии по подготовке исходных данных для планирования эвако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рабатывать и ежегодно уточнять планы эвако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рганизовывать и осуществлять взаимодействие комиссии с органами военного управления по вопросам планирования эвакомероприятий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контролировать создание, комплектование личным составом и подготовку подчиненных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тролировать планирование мероприятий по обеспечению эвакуации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тролировать разработку планов эвакомероприятий подчиненными эвакокомисс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рганизовывать проверки готовности подчиненных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товить материалы для обсуждения на заседаниях комиссии планов эвакомероприятий, разработанных подчиненными эвакоорганами, и результатов проверок готовности эвакоорганов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рганизовывать участие комиссии в учениях с органами управления и силами ГО и РС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) в режиме повышенной готовности к действиям в Ч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тролировать приведение в готовность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точнять планы эвакомероприятий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контролировать подготовку к развертыванию и ход развертывания ПВР и помещений подземного простран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тролировать уточнение планов эвакомероприятий, разработанных подчиненными эвакокомисс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) в режиме проведения эвакуации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руководить работой группы эвакуации населения и группы размещения эвако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уководить подчиненными эвакоорганами в ходе проведения эвако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рганизовывать сбор и обработку данных о ходе выполнения эвакомероприят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тролировать размещение эваконаселения в ПВР и помещениях подземного простран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тролировать выполнение планов эвакомероприятий и докладывать об этом председателю комиссии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рганизовывать обмен информацией с эвакокомиссиями взаимодействующих субъектов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уществлять взаимодействие с органами военного управления по вопросам проведения и обеспечения эвакомеропри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4. Заместитель председателя комиссии отвечает за организацию контроля обеспечения эвакомероприятий, организацию работы групп транспортного обеспечения эвакуации и первоочередного жизнеобеспечения эваконаселения. Он подчиняется председателю комиссии и является прямым начальником всех членов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аместитель председателя комиссии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) в режиме повседневн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ить работой групп транспортного обеспечения эвакуации и первоочередного жизнеобеспечения эваконаселения по подготовке исходных данных для планирования обеспечения эвако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нимать участие в разработке планов эвако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существлять взаимодействие с органами военного управления по вопросам обеспечения эвакомероприятий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контролировать планирование мероприятий по обеспечению эвакуации подчиненными эвакокомисс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частвовать в проверке готовности подчиненных комиссии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нимать участие в подготовке материалов для обсуждения на заседаниях комиссии планов эвакомероприятий, разработанных подчиненными эвакокомиссиями, и результатов проверок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частвовать в учениях с органами управления и силами ГО и РС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б) в режиме повышенной готовности к действиям в ЧС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точнять планы эвакомероприятий в части, касающейся обеспечения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нтролировать подготовку к эвакоперевозкам транспортных средст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точнять совместно с автотранспортной службой города</w:t>
      </w:r>
      <w:r>
        <w:rPr>
          <w:color w:val="FF0000"/>
          <w:sz w:val="28"/>
        </w:rPr>
        <w:t xml:space="preserve"> </w:t>
      </w:r>
      <w:r>
        <w:rPr>
          <w:sz w:val="28"/>
        </w:rPr>
        <w:t>Канска порядок использования для эвакуации всех видов транспорт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онтролировать приведение в готовность имеющихся защитных сооружений в районах эвакопунктов и пунктов пос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в режиме проведения эваку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ководить работой групп транспортного обеспечения и первоочередного жизнеобеспечения эваконаселения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нтролировать подготовку к работе пунктов посадки и высадки населения, подачу к местам посадки транспорт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нтролировать бесперебойную работу общественного транспорта с полной нагруз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нтролировать организацию технического обслуживания и заправки транспорт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нтролировать регулирование движения транспорта в ходе эвако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нтролировать обеспечение эваконаселения продуктами питания, водой и предметами первой необходимост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нтролировать организацию общественного порядка на эвакопунктах и маршрутах эвакуации, медицинского и коммунально-бытового обеспечения эвако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5. Секретарь комиссии отвеч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планирование работы комиссии во всех режимах функциониров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 организацию работы группы связи, оповещения и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ет учет приказов и распоряжений председателя комиссии, доведение их до исполнителей и контроль их выпол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кретарь комиссии подчиняется председателю комиссии, является его заместителем и прямым начальником всех членов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екретарь комиссии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) в режиме повседневн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нимать участие в разработке планов эвакомероприятий, лично разрабатывать календарные планы работы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нтролировать разработку схемы связи и управления эвакоорганами и схемы оповещения эвакокомисс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рганизовывать учет и контроль за техническим состоянием систем связи и опов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ставлять план работы комиссии на год и контролировать его выполн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нтролировать планирование работы подчиненных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ланировать участие комиссии в учениях с органами управления и силами ГО и РСЧС, в проверках, проводимых органами ГО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товить материалы к заседаниям комиссии и вести протоколы засед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) в режиме повышенной готовности к действиям в Ч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нтролировать проверку функционирования систем оповещения и связи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уточнять календарный план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ести учет полученных и отданных председателем комиссии приказов и распоряжений, доводить их до исполнителей и контролировать их выполн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) в режиме проведения эваку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нтролировать оповещение членов комиссии и подчиненных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нтролировать поддержание связи между эвакоорган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нтролировать выполнение календарного плана работы комиссии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ести учет полученных и отданных председателем комиссии приказов и распоряжений, доводить их до исполнителей и контролировать их выполн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нтролировать выполнение графика эвакуации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общать данные о ходе эвакуации и докладывать председателю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рганизовывать доведение до эвакоорганов и населения информации об обстанов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6. Старший группы связи, оповещения и информации отвечает з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ю оповещения членов эвакокомиссий и подчиненных эвакоорган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цию связи между эвакоорганами и доведение информации об обстановке. Он подчиняется секретарю эвакокомиссии и является прямым начальником членов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тарший группы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) в режиме повседневн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зрабатывать схему связи и управления эвакоорганами и схему оповещения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ести учет средств связи и оповещения в подчиненных эвакоорган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уществлять периодическую проверку состояния средств связи и оповещения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казывать помощь группам связи, оповещения и информации подчиненных эвакокомиссий в вопросах организации связи и опов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б) в режиме повышенной готовности к действиям в ЧС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тролировать оповещение членов эвакокомиссий и состояние системы связи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тролировать приведение в готовность подразделений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рганизовывать доведение до подчиненных эвакоорганов информации об обстанов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) в режиме проведения эвакуации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рганизовывать оповещение членов эвакокомиссий и подчиненных эвакоорганов о получении распоряжения на эваку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беспечивать непрерывное и устойчивое управление эвакоорган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беспечивать доведение до эвакоорганов и населения информации об обстановк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7. Старший группы эвакуации населения отвечает з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готовку исходных данных для планирования рассредоточения и эвакуации на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уществление рассредоточения и эваку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бор, обобщение и представление сведений о ходе рассредоточения и эвакуации. Он подчиняется заместителю председателя комиссии и является прямым начальником членов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тарший группы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) в режиме повседневн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рганизовывать сбор исходных данных о количестве и составе населения, подлежащего рассредоточению и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частвовать в разработке планов эвакомероприятий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контролировать планирование рассредоточения и эвакуации населения эвакокомиссиями  города, оказывать им необходимую помощ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тролировать подготовку по вопросам эвакуации подчиненных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б) в режиме повышенной готовности к действиям в ЧС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тролировать приведение в готовность подчиненных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точнять планы эвако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тролировать уточнение планов эвакомероприятий подчиненными эвакоорганами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контролировать подготовку к развертыванию и ход развертывания пунктов временного размещения эвакуируемого населения и помещений подземного пространства, пунктов пос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) в ходе проведения эваку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существлять контроль за работой подчиненных эвако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существлять сбор и обобщение данных о ходе рассредоточения и эвакуации, докладывать заместителю председателя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нформировать группу размещения эваконаселения о количестве и времени вывозимого (выводимого) эвако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8. Старший группы размещения эваконаселения отвечает з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онтроль планирования размещения эваконаселения в ПВР и помещениях подземного простран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бор, обобщение и представление сведений председателю эвакуационной комиссии о прибытии и размещении эвако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тарший группы размещения эваконаселения подчиняется заместителю председателя комиссии и является прямым начальником членов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тарший группы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рганизовывать сбор исходных данных о местах размещения рассредотачиваемого и эвакуируемого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частвовать в разработке планов эвако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точнять с взаимодействующими эвакокомиссиями порядок приема и размещения рассредотачиваемого и эвакуируемого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рганизовывать учет эвакоорганов в местах размещения эвако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нтролировать состояние маршрутов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б) в режиме повышенной готовности к действиям в ЧС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точнять планы эвакомероприяти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) в режиме проведения эваку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нформировать взаимодействующие эвакоорганы о времени и количестве вывозимого (выводимого) эвако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уществлять сбор и обобщение данных о прибытии и размещении эваконаселения, доводить их в группу эвакуации населения и докладывать заместителю председателя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9. Старший группы транспортного обеспечения эвакуации отвечает за осуществление транспортного обеспечения эвакуации. Он подчиняется заместителю председателя комиссии и является прямым начальником членов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тарший группы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) в режиме повседневн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казывать помощь спасательной автотранспортной службе в разработке планов эвакуационных перевозо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нтролировать и оказывать помощь подчиненным эвакоорганам в планировании мероприятий по транспортному обеспечению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) в режиме повышенной готовности к действиям в Ч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нтролировать подготовку к эвакоперевозкам транспортных средств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уточнять совместно с транспортными органами порядок использования для эвакуации всех видов тран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нтролировать организацию инженерного оборудования дорог и маршрутов пешей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) в режиме проведения эваку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ировать перевод движения транспорта на режим эваку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ировать работу общественного транспорта с полной нагрузко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ировать подготовку к работе пунктов посадки и высадки населения, подачу к местам посадки транспортных средств;</w:t>
      </w:r>
    </w:p>
    <w:p>
      <w:pPr>
        <w:pStyle w:val="Normal"/>
        <w:ind w:firstLine="851"/>
        <w:jc w:val="both"/>
        <w:rPr/>
      </w:pPr>
      <w:r>
        <w:rPr>
          <w:sz w:val="28"/>
        </w:rPr>
        <w:t>контролировать организацию технического обслуживания и заправки транспортных сред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ировать регулирование движения транспорта в ходе эвакомероприят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ировать выполнение мероприятий дорожно-мостов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10. Старший группы первоочередного жизнеобеспечения населения отвечает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 Он подчиняется заместителю председателя комиссии и является прямым начальником членов групп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арший группы обязан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а) в режиме повседневной деятельност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частвовать в разработке планов эвакомероприятий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контролировать планирование мероприятий по первоочередному жизнеобеспечению эваконаселения подчиненными эвакокомиссиями и оказывать им необходимую помощ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б) в режиме повышенной готовности к действиям в ЧС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очнять план эвакомероприятий в части, касающейся обеспечения эваку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ировать уточнение планов эвакомероприятий подчиненными эвакоорганов;</w:t>
      </w:r>
    </w:p>
    <w:p>
      <w:pPr>
        <w:pStyle w:val="Normal"/>
        <w:ind w:firstLine="851"/>
        <w:jc w:val="both"/>
        <w:rPr/>
      </w:pPr>
      <w:r>
        <w:rPr>
          <w:sz w:val="28"/>
        </w:rPr>
        <w:t>контролировать приведение в готовность защитных сооружений вблизи ПВР и помещений подземного пространства, пунктов посадки и высад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ировать подготовку к приему и обеспечению эваконаселения общественных зданий и сооружений, объектов торговли, общественного питания, здравоохранения, жилищно-коммунального хозяйства, связи, социальной защиты населения и др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ировать осуществление мероприятий по медицинскому обеспечению, радиационной, химической и биологической (бактериологической) защите, охране общественно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ть контроль хода обеспечения эваконаселения водой, продуктами питания и предметами первой необходимости, организации торговли и общественного 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ть сбор и обобщение данных о ходе первоочередного жизнеобеспечения  эваконаселения,  докладывать  их  заместителю председателя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11. Обязанности членов групп определяются председателем эвакуацио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ДОКУМЕНТЫ ЭВАКУАЦИОННОЙ КОМИСС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Исходные данн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населения, проживающего в горо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олько подлежит рассредоточению и эвакуации по предприятиям, организациям и учреждениям городского подчинения, отдельно по группам с указанием количества рабочих и служащих, членов их семей и других категор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всех видов транспорта и его возможности по перевозке людей за один рейс и в сутки.</w:t>
      </w:r>
    </w:p>
    <w:p>
      <w:pPr>
        <w:pStyle w:val="Normal"/>
        <w:ind w:firstLine="708"/>
        <w:jc w:val="both"/>
        <w:rPr/>
      </w:pPr>
      <w:r>
        <w:rPr>
          <w:sz w:val="28"/>
        </w:rPr>
        <w:t>5.2. План эвакуации и рассредоточения (при ЧС):</w:t>
      </w:r>
    </w:p>
    <w:p>
      <w:pPr>
        <w:pStyle w:val="Normal"/>
        <w:ind w:firstLine="709"/>
        <w:jc w:val="both"/>
        <w:rPr/>
      </w:pPr>
      <w:r>
        <w:rPr>
          <w:sz w:val="28"/>
        </w:rPr>
        <w:t>текстовая часть пл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я: на карте (масштаб 1:200000), в виде схем, графиков, расче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План эвакуации населения города (при возникновении ЧС природного и техногенного характе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План транспортного обеспечения эвакуации населения (при возникновении ЧС природного и техногенного характера).</w:t>
      </w:r>
    </w:p>
    <w:p>
      <w:pPr>
        <w:pStyle w:val="Normal"/>
        <w:ind w:firstLine="708"/>
        <w:jc w:val="both"/>
        <w:rPr/>
      </w:pPr>
      <w:r>
        <w:rPr>
          <w:sz w:val="28"/>
        </w:rPr>
        <w:t>5.5.  Функциональные обязанност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6. Календарный план работы комиссии при проведении рассредоточения и эвакуац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7. Календарный план работы комиссии при угрозе 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</w:rPr>
        <w:t>5. 8.  Схема оповещения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9. Схема размещения комиссии в исполнительный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>5.10. Рабочие тетради каждого члена комиссии с необходимыми сведениями (личными планами работы в соответствии с каждым из календарных планов, выписками из планов эвакомероприятий, номерами телефонов эвакоорганов, должностных лиц организаций и т.д.);</w:t>
      </w:r>
    </w:p>
    <w:p>
      <w:pPr>
        <w:pStyle w:val="Normal"/>
        <w:ind w:firstLine="708"/>
        <w:jc w:val="both"/>
        <w:rPr/>
      </w:pPr>
      <w:r>
        <w:rPr>
          <w:sz w:val="28"/>
        </w:rPr>
        <w:t>5.11. План работы комиссии на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5.12. Протоколы заседани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13. Различные варианты обращений к населению (записанные на магнитную ленту и подготовленные к печати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зработка документов эвакуационной комиссии осуществляется членами комиссии совместно с Управлением по делам ГО и ЧС г. Канска и службами ГО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. ПОДГОТОВКА СОСТАВА ЭВАКО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6.1. Подготовка состава эвакокомиссии осуществляется на занятиях проводимых по планам председателя эвакокомиссии города Канска, учениях, тренировках по предупреждению и ликвидации чрезвычайных ситуаций, на которых отрабатываются вопросы эвак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7. ПРОПАГАНДА ЭВАКОМЕРОПРИЯТ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 Пропаганда эвакомероприятий осуществляется под руководством председателя эвакокомиссии города всеми членами эвакуационной комиссии с привлечением работников органов ГО и ЧС, в том числе – организаций, с использованием всех средств массовой информации и направлена на разъяснение населению эффективности эвакуации, как формы защиты, на неуклонное повышение уровня обученности и готовности населения города к действиям в условиях эвак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8. ОБЕСПЕЧЕНИЕ ДЕЯТЕ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ВАКУАЦИОННОЙ КОМИСС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1.Обеспечение деятельности эвакуационной комиссии вклю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деление помещений для размещения членов комиссии и обеспечение необходимым имуще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каналов связи и обеспечение доступа к сетям опов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деление транспорт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защиты членов комиссии от поражающих факторов современного оружия, применяемого противником,  при возникновении ЧС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членов комиссии водой, продовольствием и т.п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8.2. Задачи по обеспечению работы комиссии возлагаются на администрацию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3. Расходы, связанные с реальной эвакуацией и обеспечением населения, берут на себя предприятия, на базе которых предусматривается развертывание эвакоорганов, в мирное время - объекты экономики, на которых произошла авария или катастро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Управления по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ам ГО и ЧС г. Канска                                                                   С.А. Цындренко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91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>
          <w:trHeight w:val="1103" w:hRule="atLeast"/>
        </w:trPr>
        <w:tc>
          <w:tcPr>
            <w:tcW w:w="59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администрации г. Канс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</w:t>
            </w: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_»____</w:t>
            </w:r>
            <w:r>
              <w:rPr>
                <w:sz w:val="28"/>
                <w:lang w:val="en-US"/>
              </w:rPr>
              <w:t>02</w:t>
            </w:r>
            <w:r>
              <w:rPr>
                <w:sz w:val="28"/>
              </w:rPr>
              <w:t>__2024 № __</w:t>
            </w:r>
            <w:r>
              <w:rPr>
                <w:sz w:val="28"/>
                <w:lang w:val="en-US"/>
              </w:rPr>
              <w:t>197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вакуационной комиссии города Канс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Руководство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города по вопросам жизнеобесп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п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города-начальник   отдела охраны окружающей сре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вет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й Вениаминович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Управления по делам ГО и ЧС г. К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ш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 по ООП МО МВД России «Ка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умачков Васил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ич</w:t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Группа оповещения, связи и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групп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системам связи и оповещения Управления по делам ГО и ЧС г. К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Геннадьевич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линейно-технического цеха (Канский район) Восточного межрайонного центра технической эксплуатации телекоммуникаций ВЦТ Красноярского филиала ПАО «Ростеле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сют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ий Анатольеви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Группа эвакуации 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 МКУ «Ресурсно- методический центр города Кан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хмян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о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 - ответственный секретарь комиссии по делам несовершеннолетних и защите их прав г. К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ру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управления строительства и жилищно-коммунального хозяйства администрации города К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Константин Сергееви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Группа первоочередного жизнеобеспечения эвако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 экономического развития и муниципального заказа администрации г. К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МО МВД России «Ка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пирович Денис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эпидемиологическим отделом КГБУЗ «Канская М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ярскому краю в г. Ка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ед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тасия Вале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 групп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Управления социальной защиты населения администрации города Канска и К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Группа транспортного обеспечения эваку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анского филиала ГПКК «Краевое АТ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р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ле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по транспорту МКУ «Служба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валов Владимир Владимирови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Группа учета и эвакуации материальных и культурных 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КУ «Канский государственный арх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отдела учета жилья и жилищного контроля Управления строительства и жилищно-коммунального хозяйства администрации города К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а Екатерина Анатольевн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 Группа размещения эвако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по вопросам миграции МО МВД России «Канск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хутди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ут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Канского территориального отдела агентства ЗАГС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вен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Управления по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ам ГО и ЧС г. Канска                                                                     С.А. Цындренко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color w:val="000000"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134" w:leader="none"/>
        <w:tab w:val="left" w:pos="8250" w:leader="none"/>
      </w:tabs>
      <w:ind w:firstLine="896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cs="Lucida Console"/>
      <w:sz w:val="16"/>
      <w:szCs w:val="20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0:00Z</dcterms:created>
  <dc:creator>Картограф</dc:creator>
  <dc:description/>
  <cp:keywords/>
  <dc:language>en-US</dc:language>
  <cp:lastModifiedBy>Администратор Б П</cp:lastModifiedBy>
  <cp:lastPrinted>2023-11-20T09:10:00Z</cp:lastPrinted>
  <dcterms:modified xsi:type="dcterms:W3CDTF">2024-02-27T09:10:00Z</dcterms:modified>
  <cp:revision>152</cp:revision>
  <dc:subject/>
  <dc:title>Для проведения организационной и своевременной выдачи средств индивидуальной защиты населения города необходимо:</dc:title>
</cp:coreProperties>
</file>