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07"/>
        <w:gridCol w:w="3006"/>
        <w:gridCol w:w="2380"/>
      </w:tblGrid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9440" cy="75247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8" r="-5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Канска</w:t>
              <w:br/>
              <w:t>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40"/>
                <w:szCs w:val="40"/>
              </w:rPr>
            </w:pPr>
            <w:r>
              <w:rPr>
                <w:b/>
                <w:spacing w:val="40"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.02</w:t>
            </w:r>
          </w:p>
        </w:tc>
        <w:tc>
          <w:tcPr>
            <w:tcW w:w="26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.</w:t>
            </w:r>
          </w:p>
        </w:tc>
        <w:tc>
          <w:tcPr>
            <w:tcW w:w="3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80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и проведении общегородского мероприят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одного гуляния «Сибирская Маслениц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jc w:val="both"/>
        <w:rPr>
          <w:szCs w:val="28"/>
          <w:lang w:val="ru-RU"/>
        </w:rPr>
      </w:pPr>
      <w:r>
        <w:rPr>
          <w:szCs w:val="28"/>
        </w:rPr>
        <w:t xml:space="preserve">В целях создания условий для организации досуга населения г. Канска, на основании </w:t>
      </w:r>
      <w:r>
        <w:rPr>
          <w:szCs w:val="28"/>
          <w:lang w:val="ru-RU"/>
        </w:rPr>
        <w:t xml:space="preserve">распоряжения администрации города Канска от 20.12.2024 № 658 «Об утверждении перечня культурно-массовых мероприятий, проводимых в 2025 году, </w:t>
      </w:r>
      <w:r>
        <w:rPr>
          <w:szCs w:val="28"/>
        </w:rPr>
        <w:t xml:space="preserve">руководствуясь статьями 30, 35 Устава города Канска, </w:t>
      </w:r>
    </w:p>
    <w:p>
      <w:pPr>
        <w:pStyle w:val="TextBodyIndent"/>
        <w:ind w:firstLine="708"/>
        <w:jc w:val="both"/>
        <w:rPr>
          <w:szCs w:val="28"/>
          <w:lang w:val="ru-RU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у культуры администрации г. Канска (И.В. Леонтьева), Отделу физической культуры, спорта и молодежной политики администрации г. Канска (Н.Н. Козлов), Управлению образования администрации города Канска (Е.Ю. Рева) организовать и провести общегородские мероприятия: народное гуляние «Сибирская Масленица» 02.03.2025 года в 12:00 часов в Центральном парке культуры и отдых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организационных мероприятий по подготовке и проведению «Всероссийской ярмарки» 02.03.2025 года в 11:00 часов и народного гуляния «Сибирская Масленица» 02.03.2025года в 12:00 часов в Центральном парке культуры и отдыха (Приложение № 1)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рамму «Всероссийской ярмарки» и общегородского праздничного мероприятия, народного гуляния «Сибирская Масленица», 02.03.2025 г. (Приложение № 2)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хему проведения «Всероссийской ярмарки» и народного гуляния «Сибирская Масленица» 02.03.2025 года в центральном парке культуры и отдыха (Приложение № 3)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ограмму </w:t>
      </w:r>
      <w:r>
        <w:rPr>
          <w:color w:val="000000"/>
          <w:sz w:val="28"/>
          <w:szCs w:val="28"/>
        </w:rPr>
        <w:t xml:space="preserve">общегородского праздничного мероприятия в сквере «Молодежный»  02.03.2025 г. </w:t>
      </w:r>
      <w:r>
        <w:rPr>
          <w:sz w:val="28"/>
          <w:szCs w:val="28"/>
        </w:rPr>
        <w:t>(Приложение № 4).</w:t>
      </w:r>
    </w:p>
    <w:p>
      <w:pPr>
        <w:pStyle w:val="Style24"/>
        <w:numPr>
          <w:ilvl w:val="0"/>
          <w:numId w:val="2"/>
        </w:numPr>
        <w:ind w:left="720" w:hanging="153"/>
        <w:jc w:val="both"/>
        <w:rPr/>
      </w:pPr>
      <w:r>
        <w:rPr>
          <w:sz w:val="28"/>
          <w:szCs w:val="28"/>
        </w:rPr>
        <w:t>Начальнику Отдела культуры администрации г. Канска (И.В. Леонтьева) уведомить: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 МВД России «Канский» (Д.В. Курпас) о проведении мероприятий, рекомендовать организовать охрану правопорядка и общественной безопасности в местах проведения мероприятий;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Отдел г. Канска управления ФСБ России по Красноярскому краю (С.А. Ефаркин)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о проведении мероприятий;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СО ФПС ГПС ГУ МЧС России по Красноярскому краю» (Н.С. Горбунов) о проведении мероприятий, рекомендовать определить дополнительные мероприятия по реагированию на возможные пожары и ЧС на объектах (территориях), на которых проводятся мероприятия.</w:t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по делам ГО и ЧС администрации г. Канска (С.А. Цындренко) о проведении мероприятий;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П «Канский Электросетьсбыт» (Д.В. Тарасенко) предложить обеспечить бесперебойную подачу электроэнергии во время проведения мероприятий, подключение звуковой аппаратуры и торговых рядов в Центральном парке культуры и отдыха.</w:t>
      </w:r>
    </w:p>
    <w:p>
      <w:pPr>
        <w:pStyle w:val="Style24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у экономического развития и муниципального заказа администрации г. Канска (С.В. Юшин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торговых точек в соответствии с приложением № 3 к настоящему постановл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ложить руководителям торговых организаций и промышленных предприятий организовать праздничное оформление торговых точе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обеспечить личный контроль за размещением и работой торговых точек в период проведения мероприятия с 11:00 до 15:00 часов.</w:t>
      </w:r>
    </w:p>
    <w:p>
      <w:pPr>
        <w:pStyle w:val="Style24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директорам учебных заведений: КГА ПОУ «Канский педагогический колледж» (С.В. Науменко), КГБ ПОУ «Канский технологический колледж (Т.В. Берлинец), КГБ ПОУ «Канский политехнический колледж» (Г.А. Гаврилова),</w:t>
      </w:r>
      <w:r>
        <w:rPr/>
        <w:t xml:space="preserve"> </w:t>
      </w:r>
      <w:r>
        <w:rPr>
          <w:sz w:val="28"/>
          <w:szCs w:val="28"/>
        </w:rPr>
        <w:t>КГБ ПОУ «Канский библиотечный колледж» (Е.В. Сурначева), КГБ ПОУ «Канский техникум отраслевых технологий и сельского хозяйства» (К.С. Коноваленко), КГБ ПОУ «Канский медицинский техникум» (М.Р. Елизарьева) оказать содействие в организации и проведении мероприятия «Сибирская Масленица», а также об информировании студентов о проведении мероприятий.</w:t>
      </w:r>
      <w:bookmarkStart w:id="0" w:name="_Hlk536629591"/>
    </w:p>
    <w:p>
      <w:pPr>
        <w:pStyle w:val="Style24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тивной комиссии муниципального образования город Канск (М.С. Назарчук) рекомендовать определить дополнительные меры, в целях предупреждения чрезвычайных происшествий с использованием лошадей, пони и всех развлекательных площадок, не включенных в заявку о проведении массового мероприятия.</w:t>
      </w:r>
    </w:p>
    <w:p>
      <w:pPr>
        <w:pStyle w:val="Style24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Финуправлению г. Канска (Н.А. Тихомирова) обеспечить своевременное финансирование мероприятия в соответствии со сметой расходов на его проведение.</w:t>
      </w:r>
    </w:p>
    <w:p>
      <w:pPr>
        <w:pStyle w:val="Style24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му специалисту по информатизации администрации города Канска (Ёлкина Г.В.) опубликовать настоящее постановление в периодическом печатном издании «Канский вестник» и разместить на официальном сайте муниципального образования город Канск в сети Интернет, обеспечить информационное сопровождение программы праздничных мероприятий в СМИ г. Канска. </w:t>
      </w:r>
    </w:p>
    <w:p>
      <w:pPr>
        <w:pStyle w:val="Style24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Контроль за исполнением настоящего распоряжения оставляю за собой.</w:t>
      </w:r>
    </w:p>
    <w:p>
      <w:pPr>
        <w:pStyle w:val="Style24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одписания.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Style2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Канска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К.С. Ковалев</w:t>
      </w:r>
    </w:p>
    <w:p>
      <w:pPr>
        <w:pStyle w:val="Style2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4536"/>
        <w:gridCol w:w="141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snapToGrid w:val="false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 к постановл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Канс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_</w:t>
            </w:r>
            <w:r>
              <w:rPr>
                <w:sz w:val="28"/>
                <w:szCs w:val="28"/>
                <w:lang w:val="en-US"/>
              </w:rPr>
              <w:t>21.02.</w:t>
            </w:r>
            <w:r>
              <w:rPr>
                <w:sz w:val="28"/>
                <w:szCs w:val="28"/>
              </w:rPr>
              <w:t>2025 г. № __</w:t>
            </w:r>
            <w:r>
              <w:rPr>
                <w:sz w:val="28"/>
                <w:szCs w:val="28"/>
                <w:lang w:val="en-US"/>
              </w:rPr>
              <w:t>196</w:t>
            </w:r>
            <w:r>
              <w:rPr>
                <w:sz w:val="28"/>
                <w:szCs w:val="28"/>
              </w:rPr>
              <w:t>__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организацион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одготовке и проведению народного гуля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родного гуляния «Сибирская Масленица» 02.03.2025г. в 12:0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Центральном парке культуры и отды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937"/>
        <w:gridCol w:w="1559"/>
        <w:gridCol w:w="2551"/>
      </w:tblGrid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)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блок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МИ по информированию жителей города:</w:t>
            </w:r>
          </w:p>
          <w:p>
            <w:pPr>
              <w:pStyle w:val="Normal"/>
              <w:tabs>
                <w:tab w:val="clear" w:pos="284"/>
                <w:tab w:val="left" w:pos="6105" w:leader="none"/>
                <w:tab w:val="left" w:pos="6735" w:leader="none"/>
              </w:tabs>
              <w:rPr/>
            </w:pPr>
            <w:r>
              <w:rPr>
                <w:sz w:val="28"/>
                <w:szCs w:val="28"/>
              </w:rPr>
              <w:t xml:space="preserve">Сайт администрации г. Канска </w:t>
            </w:r>
            <w:hyperlink r:id="rId3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kansk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-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adm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,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телекомпании, </w:t>
            </w:r>
            <w:r>
              <w:rPr>
                <w:sz w:val="28"/>
                <w:szCs w:val="28"/>
              </w:rPr>
              <w:t>газет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2.02 - 02.03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г. Кан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.В. Леонтьев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 жителей города через социальные сет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2.02 - 02.03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Канс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.Е. Вовк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нтаж рекламного ролика для размещения на Т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0.02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К г. Канск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А.С. Кузьмич)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рекламного ролика на ТВ, соц. сетях, на сайтах учреждений, в общественном транспорте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К г. Кан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.С. Кузьмич)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безопасность мероприятий</w:t>
            </w:r>
          </w:p>
        </w:tc>
      </w:tr>
      <w:tr>
        <w:trPr>
          <w:trHeight w:val="12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ледование площадок перед проведением мероприят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Строителей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-00 01.03.202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О и ЧС г. Канс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.А. Цындренко) </w:t>
            </w:r>
          </w:p>
        </w:tc>
      </w:tr>
      <w:tr>
        <w:trPr>
          <w:trHeight w:val="12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парк культуры и отды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о 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:00</w:t>
            </w:r>
          </w:p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25</w:t>
            </w:r>
          </w:p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щественной безопасности в местах проведения мероприятий, организация охраны правопорядк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Строителей,</w:t>
            </w:r>
          </w:p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</w:rPr>
              <w:t>.03.2025</w:t>
            </w:r>
          </w:p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:00-</w:t>
            </w:r>
          </w:p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:0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МВД России «Канский» </w:t>
            </w:r>
          </w:p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.В. Курпас)</w:t>
            </w:r>
          </w:p>
        </w:tc>
      </w:tr>
      <w:tr>
        <w:trPr>
          <w:trHeight w:val="23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парк культуры и отдыха</w:t>
            </w:r>
          </w:p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 том числе «Ледяной столб»)</w:t>
            </w:r>
          </w:p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  <w:r>
              <w:rPr>
                <w:sz w:val="28"/>
                <w:szCs w:val="28"/>
              </w:rPr>
              <w:t>.03.2025</w:t>
            </w:r>
          </w:p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:00-15:00</w:t>
            </w:r>
          </w:p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тивопожарной безопасност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перед филиалом ГДК (п. Строителей, 5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</w:rPr>
              <w:t>.03.2025с 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:00</w:t>
            </w:r>
          </w:p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о 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ПСО ФПС ГПС ГУ МЧС России по Красноярскому краю </w:t>
            </w:r>
          </w:p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.С. Горбунов)</w:t>
            </w:r>
          </w:p>
        </w:tc>
      </w:tr>
      <w:tr>
        <w:trPr>
          <w:trHeight w:val="14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парк культуры и отдыха</w:t>
            </w:r>
          </w:p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  <w:r>
              <w:rPr>
                <w:sz w:val="28"/>
                <w:szCs w:val="28"/>
              </w:rPr>
              <w:t>.03.2025</w:t>
            </w:r>
          </w:p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 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:00 </w:t>
            </w:r>
          </w:p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до 15:00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блок</w:t>
            </w:r>
          </w:p>
        </w:tc>
      </w:tr>
      <w:tr>
        <w:trPr>
          <w:trHeight w:val="19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284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е электропитания</w:t>
            </w:r>
          </w:p>
          <w:p>
            <w:pPr>
              <w:pStyle w:val="Normal"/>
              <w:tabs>
                <w:tab w:val="clear" w:pos="284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Строителей,</w:t>
            </w:r>
          </w:p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284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.03.2025</w:t>
            </w:r>
          </w:p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-</w:t>
            </w:r>
          </w:p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Канский Электросетьсбыт»</w:t>
            </w:r>
          </w:p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.В. Тарасенко)</w:t>
            </w:r>
          </w:p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К г.Канска</w:t>
            </w:r>
          </w:p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.С. Кузьмич)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е электропитания</w:t>
            </w:r>
          </w:p>
          <w:p>
            <w:pPr>
              <w:pStyle w:val="Normal"/>
              <w:tabs>
                <w:tab w:val="clear" w:pos="284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рехфазное):</w:t>
            </w:r>
          </w:p>
          <w:p>
            <w:pPr>
              <w:pStyle w:val="Normal"/>
              <w:tabs>
                <w:tab w:val="clear" w:pos="284"/>
                <w:tab w:val="left" w:pos="2775" w:leader="none"/>
              </w:tabs>
              <w:rPr/>
            </w:pPr>
            <w:r>
              <w:rPr>
                <w:sz w:val="28"/>
                <w:szCs w:val="28"/>
              </w:rPr>
              <w:t>- сцена;</w:t>
            </w:r>
          </w:p>
          <w:p>
            <w:pPr>
              <w:pStyle w:val="Normal"/>
              <w:tabs>
                <w:tab w:val="clear" w:pos="284"/>
                <w:tab w:val="left" w:pos="2775" w:leader="none"/>
              </w:tabs>
              <w:rPr/>
            </w:pPr>
            <w:r>
              <w:rPr>
                <w:sz w:val="28"/>
                <w:szCs w:val="28"/>
              </w:rPr>
              <w:t>- торговые точки</w:t>
            </w:r>
          </w:p>
          <w:p>
            <w:pPr>
              <w:pStyle w:val="Normal"/>
              <w:tabs>
                <w:tab w:val="clear" w:pos="284"/>
                <w:tab w:val="left" w:pos="2775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огласно схеме);</w:t>
            </w:r>
          </w:p>
          <w:p>
            <w:pPr>
              <w:pStyle w:val="Normal"/>
              <w:tabs>
                <w:tab w:val="clear" w:pos="284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овые точк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парк культуры и отды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25</w:t>
            </w:r>
          </w:p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1:00-15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УП «Канский Электросетьсбыт»</w:t>
            </w:r>
          </w:p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(Д.В. Тарасенко)</w:t>
            </w:r>
          </w:p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К г.Канска</w:t>
            </w:r>
          </w:p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.С. Кузьмич)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и вывоз снега с площадки, очистка пешеходных дорожек, уборка мусора, установка урн, уборка площадки до и после мероприятия, сугроб для установки чучел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лощадка перед филиалом ГДК (п. Строителей, 56)</w:t>
            </w:r>
          </w:p>
          <w:p>
            <w:pPr>
              <w:pStyle w:val="Normal"/>
              <w:tabs>
                <w:tab w:val="clear" w:pos="284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3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нска</w:t>
            </w:r>
          </w:p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(К.С. Ковалев)</w:t>
            </w:r>
          </w:p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 и ЖКХ</w:t>
            </w:r>
          </w:p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нска</w:t>
            </w:r>
          </w:p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.С. Ковалев)</w:t>
            </w:r>
          </w:p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Служба заказчика»</w:t>
            </w:r>
          </w:p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(Д.В. Шимаров)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и вывоз снега с центрального парка культуры и отдыха, очистка пешеходных дорожек, уборка мусора, установка урн, уборка территории парка до и после мероприятия, сугроб для установки чучел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парк культуры и отды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.03.2025</w:t>
            </w:r>
          </w:p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Служба заказчика» </w:t>
            </w:r>
          </w:p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(Д.В. Шимаров)</w:t>
            </w:r>
          </w:p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5" w:leader="none"/>
              </w:tabs>
              <w:rPr/>
            </w:pPr>
            <w:r>
              <w:rPr>
                <w:sz w:val="28"/>
                <w:szCs w:val="28"/>
              </w:rPr>
              <w:t>Уборка и вывоз снега со сквера, очистка пешеходных дорожек, уборка мусора, установка урн, уборка сквера до и после мероприятия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«Молодежны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3.2025</w:t>
            </w:r>
          </w:p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Служба заказчика» </w:t>
            </w:r>
          </w:p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.В. Шимаров)</w:t>
            </w:r>
          </w:p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е музыкального оборудования и озвучивание мероприят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Строителей,</w:t>
            </w:r>
          </w:p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25</w:t>
            </w:r>
          </w:p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-</w:t>
            </w:r>
          </w:p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К г. Канска (А.С. Кузьмич)</w:t>
            </w:r>
          </w:p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е музыкального оборудования и озвучивание мероприят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парк культуры и отды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25</w:t>
            </w:r>
          </w:p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-15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ГДК г. Канска (А.С. Кузьмич)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цен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около ДК «Строите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</w:rPr>
              <w:t>.03.2025</w:t>
            </w:r>
          </w:p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 12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ГДК г. Канска (А.С. Кузьмич)</w:t>
            </w:r>
          </w:p>
        </w:tc>
      </w:tr>
      <w:tr>
        <w:trPr>
          <w:trHeight w:val="11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5" w:leader="none"/>
              </w:tabs>
              <w:rPr/>
            </w:pPr>
            <w:r>
              <w:rPr>
                <w:sz w:val="28"/>
                <w:szCs w:val="28"/>
              </w:rPr>
              <w:t xml:space="preserve">Оформление сценического комплекса и территории парка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парк культуры и отды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25</w:t>
            </w:r>
          </w:p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о 10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К г. Канска</w:t>
            </w:r>
          </w:p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(А.С. Кузьмич)</w:t>
            </w:r>
          </w:p>
        </w:tc>
      </w:tr>
      <w:tr>
        <w:trPr>
          <w:trHeight w:val="71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284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и установка «Чучела Масленицы»  </w:t>
            </w:r>
          </w:p>
          <w:p>
            <w:pPr>
              <w:pStyle w:val="Normal"/>
              <w:tabs>
                <w:tab w:val="clear" w:pos="284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филиал ГДК (п. Строителей, 5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3.2025</w:t>
            </w:r>
          </w:p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: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ГДК г. Канска (А.С. Кузьмич)</w:t>
            </w:r>
          </w:p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284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жжение «Чучела Масленицы»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25</w:t>
            </w:r>
          </w:p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и установка «Чучела Масленицы» 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парк культуры и отды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2.03.2025</w:t>
            </w:r>
          </w:p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: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ГДК г. Канска (А.С. Кузьмич)</w:t>
            </w:r>
          </w:p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жжение «Чучела Масленицы»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25</w:t>
            </w:r>
          </w:p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лощадок:</w:t>
            </w:r>
          </w:p>
          <w:p>
            <w:pPr>
              <w:pStyle w:val="Normal"/>
              <w:tabs>
                <w:tab w:val="clear" w:pos="284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х;</w:t>
            </w:r>
          </w:p>
          <w:p>
            <w:pPr>
              <w:pStyle w:val="Normal"/>
              <w:tabs>
                <w:tab w:val="clear" w:pos="284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х; конкурсных;</w:t>
            </w:r>
          </w:p>
          <w:p>
            <w:pPr>
              <w:pStyle w:val="Normal"/>
              <w:tabs>
                <w:tab w:val="clear" w:pos="284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 ДП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парк культуры и отды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-15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(И.В. Леонтьев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торговых точек в период проведения мероприятия за исключением торговли спиртными напитками и пивом, а также использования стеклянной тары для безалкогольных напитков.</w:t>
            </w:r>
          </w:p>
          <w:p>
            <w:pPr>
              <w:pStyle w:val="Normal"/>
              <w:tabs>
                <w:tab w:val="clear" w:pos="284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ылка информационных писем, работа с представителями организации по:</w:t>
            </w:r>
          </w:p>
          <w:p>
            <w:pPr>
              <w:pStyle w:val="Normal"/>
              <w:tabs>
                <w:tab w:val="clear" w:pos="284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ю точек согласно тематике,</w:t>
            </w:r>
          </w:p>
          <w:p>
            <w:pPr>
              <w:pStyle w:val="Normal"/>
              <w:tabs>
                <w:tab w:val="clear" w:pos="284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чню продуктов,</w:t>
            </w:r>
          </w:p>
          <w:p>
            <w:pPr>
              <w:pStyle w:val="Normal"/>
              <w:tabs>
                <w:tab w:val="clear" w:pos="284"/>
                <w:tab w:val="left" w:pos="2775" w:leader="none"/>
              </w:tabs>
              <w:rPr/>
            </w:pPr>
            <w:r>
              <w:rPr>
                <w:sz w:val="28"/>
                <w:szCs w:val="28"/>
              </w:rPr>
              <w:t>- внешнему виду работников,</w:t>
            </w:r>
          </w:p>
          <w:p>
            <w:pPr>
              <w:pStyle w:val="Normal"/>
              <w:tabs>
                <w:tab w:val="clear" w:pos="284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бор заявок и выдача разрешений на организацию торговли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парк культуры и отдыха</w:t>
            </w:r>
          </w:p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25</w:t>
            </w:r>
          </w:p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11:00-15:00 </w:t>
            </w:r>
          </w:p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284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 и муниципального заказа администрации г. Канска</w:t>
            </w:r>
          </w:p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.В. Юшина)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</w:t>
            </w:r>
          </w:p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сметы расходов на проведение мероприятий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21.02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ДК г. Канска (А.С. Кузьмич)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увениров, реквизита, др. необходимых материалов для проведения мероприят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02.03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ГДК г. Канска (А.С. Кузьмич)</w:t>
            </w:r>
          </w:p>
        </w:tc>
      </w:tr>
      <w:tr>
        <w:trPr>
          <w:trHeight w:val="28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5" w:leader="none"/>
              </w:tabs>
              <w:rPr/>
            </w:pPr>
            <w:r>
              <w:rPr>
                <w:sz w:val="28"/>
                <w:szCs w:val="28"/>
              </w:rPr>
              <w:t>Предоставление 2 автобусов участников художественной самодеятельност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2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11.3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ДДЮТи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ушаков М.Г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У «Канский психоневрологический интерна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бурина О.А.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ДК г. Канска (А.С. Кузьмич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города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о общественно – политической работе                                                     В.Е. Вовк</w:t>
      </w:r>
    </w:p>
    <w:p>
      <w:pPr>
        <w:pStyle w:val="Normal"/>
        <w:ind w:left="5670" w:right="-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right="-200" w:hanging="0"/>
        <w:rPr>
          <w:sz w:val="28"/>
          <w:szCs w:val="28"/>
        </w:rPr>
      </w:pPr>
      <w:r>
        <w:rPr>
          <w:sz w:val="28"/>
          <w:szCs w:val="28"/>
        </w:rPr>
        <w:t>Приложение № 2 к постановлению</w:t>
      </w:r>
    </w:p>
    <w:p>
      <w:pPr>
        <w:pStyle w:val="Normal"/>
        <w:ind w:left="5529" w:right="-20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Канска</w:t>
      </w:r>
    </w:p>
    <w:p>
      <w:pPr>
        <w:pStyle w:val="Normal"/>
        <w:ind w:left="5529" w:right="-200" w:hanging="0"/>
        <w:rPr>
          <w:sz w:val="28"/>
          <w:szCs w:val="28"/>
        </w:rPr>
      </w:pPr>
      <w:r>
        <w:rPr>
          <w:sz w:val="28"/>
          <w:szCs w:val="28"/>
        </w:rPr>
        <w:t>от _21.</w:t>
      </w:r>
      <w:r>
        <w:rPr>
          <w:sz w:val="28"/>
          <w:szCs w:val="28"/>
          <w:lang w:val="en-US"/>
        </w:rPr>
        <w:t>02</w:t>
      </w:r>
      <w:r>
        <w:rPr>
          <w:sz w:val="28"/>
          <w:szCs w:val="28"/>
        </w:rPr>
        <w:t>__ 2025г. № __</w:t>
      </w:r>
      <w:r>
        <w:rPr>
          <w:sz w:val="28"/>
          <w:szCs w:val="28"/>
          <w:lang w:val="en-US"/>
        </w:rPr>
        <w:t>196</w:t>
      </w:r>
      <w:r>
        <w:rPr>
          <w:sz w:val="28"/>
          <w:szCs w:val="28"/>
        </w:rPr>
        <w:t>__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left="-634" w:right="-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общегородского праздничного мероприятия, народного гуляния «Сибирская Масленица» в центральном парке культуры и отдыха 02.03.202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:00-14: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428"/>
        <w:gridCol w:w="2814"/>
        <w:gridCol w:w="2814"/>
      </w:tblGrid>
      <w:tr>
        <w:trPr>
          <w:trHeight w:val="43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43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е ряды «Всероссийская ярмарка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-15: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 и муниципального заказа администрации г. Кан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.В. Юшина)</w:t>
            </w:r>
          </w:p>
        </w:tc>
      </w:tr>
      <w:tr>
        <w:trPr>
          <w:trHeight w:val="43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Театрализованное представление и праздничный концерт «Сибирская Масленица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-14: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К г. Канск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А.С. Кузьмич)</w:t>
            </w:r>
          </w:p>
        </w:tc>
      </w:tr>
      <w:tr>
        <w:trPr>
          <w:trHeight w:val="43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Фольклорная интерактивная площадка</w:t>
            </w:r>
          </w:p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леница идет, в хоровод зовет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-14: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УДО ДМШ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.В. Рулькевич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«ДШИ №1» г. Канска (Л.В. Шляхтова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К г. Канск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А.С. Кузьмич)</w:t>
            </w:r>
          </w:p>
        </w:tc>
      </w:tr>
      <w:tr>
        <w:trPr>
          <w:trHeight w:val="43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площад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иле русского быта «Традиции Масленицы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-14: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КК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.В. Черепанов)</w:t>
            </w:r>
          </w:p>
        </w:tc>
      </w:tr>
      <w:tr>
        <w:trPr>
          <w:trHeight w:val="43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выдачи сувени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масленичные рубли «Солнечная лавка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-14: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(Е.Ю. Рев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К г. Кан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.С. Кузьмич)</w:t>
            </w:r>
          </w:p>
        </w:tc>
      </w:tr>
      <w:tr>
        <w:trPr>
          <w:trHeight w:val="43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терактивная площадка «Семейные забавы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-14: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С г. Кан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.А. Стеблинская)</w:t>
            </w:r>
          </w:p>
        </w:tc>
      </w:tr>
      <w:tr>
        <w:trPr>
          <w:trHeight w:val="43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портивная палитра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-14: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№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.Ю. Морозова)</w:t>
            </w:r>
          </w:p>
        </w:tc>
      </w:tr>
      <w:tr>
        <w:trPr>
          <w:trHeight w:val="43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ие забавы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-14: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№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Ю.А. Каштанова)</w:t>
            </w:r>
          </w:p>
        </w:tc>
      </w:tr>
      <w:tr>
        <w:trPr>
          <w:trHeight w:val="43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- класс: «Игра на народных шумовых инструментах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-14: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№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.Н. Посторнак)</w:t>
            </w:r>
          </w:p>
        </w:tc>
      </w:tr>
      <w:tr>
        <w:trPr>
          <w:trHeight w:val="43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«Богатырские игры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-14: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№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.Ю. Степурка)</w:t>
            </w:r>
          </w:p>
        </w:tc>
      </w:tr>
      <w:tr>
        <w:trPr>
          <w:trHeight w:val="43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 скоморохи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-14: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№ 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Ю.В. Ачкасова)</w:t>
            </w:r>
          </w:p>
        </w:tc>
      </w:tr>
      <w:tr>
        <w:trPr>
          <w:trHeight w:val="43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играем с Машей и медведем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-14: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№ 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.С. Гребенюк)</w:t>
            </w:r>
          </w:p>
        </w:tc>
      </w:tr>
      <w:tr>
        <w:trPr>
          <w:trHeight w:val="43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игры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етягивание канат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пади в цель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тание вален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ннисная ложка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-14: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ДОУ № 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.И. Балабина)</w:t>
            </w:r>
          </w:p>
        </w:tc>
      </w:tr>
      <w:tr>
        <w:trPr>
          <w:trHeight w:val="43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Крестики-нолик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-14:00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№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.В. Поклонская)</w:t>
            </w:r>
          </w:p>
        </w:tc>
      </w:tr>
      <w:tr>
        <w:trPr>
          <w:trHeight w:val="43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Карусель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-14:00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гра «Моталка-солнце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-14:00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№4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.И. Першина)</w:t>
            </w:r>
          </w:p>
        </w:tc>
      </w:tr>
      <w:tr>
        <w:trPr>
          <w:trHeight w:val="9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«Гори, гори ясно…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-14:00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«Масленичные забавы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-14: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№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.В. Воробьева)</w:t>
            </w:r>
          </w:p>
        </w:tc>
      </w:tr>
      <w:tr>
        <w:trPr>
          <w:trHeight w:val="9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е только блины в Масленицу хороши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-14: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№ 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.В. Ефремова)</w:t>
            </w:r>
          </w:p>
        </w:tc>
      </w:tr>
      <w:tr>
        <w:trPr>
          <w:trHeight w:val="43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ПИ «Масленичная ярмарка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-14: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К г. Канск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А.С. Кузьмич)</w:t>
            </w:r>
          </w:p>
        </w:tc>
      </w:tr>
      <w:tr>
        <w:trPr>
          <w:trHeight w:val="43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зоны:</w:t>
            </w:r>
          </w:p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ие наигрыши»</w:t>
            </w:r>
          </w:p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 самовара…»</w:t>
            </w:r>
          </w:p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«Матрешки»</w:t>
            </w:r>
          </w:p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чка Емели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-14: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К г. Канск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А.С. Кузьмич)</w:t>
            </w:r>
          </w:p>
        </w:tc>
      </w:tr>
      <w:tr>
        <w:trPr>
          <w:trHeight w:val="43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ая реконструкция «Тямбара – бои на мечах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-14: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ММЦ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ан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.А. Попова)</w:t>
            </w:r>
          </w:p>
        </w:tc>
      </w:tr>
      <w:tr>
        <w:trPr>
          <w:trHeight w:val="43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Игровая площадка «Большие Масленичные игрища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-14: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физической культуры, спорта и молодежной политики администрации г. Кан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.Н. Козлов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СШ «Олимпиец» (А.Д. Тюльков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СШ им. М.Ф. Мочалов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.А. Яблоков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СШОР им. В.И. Стольникова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.Н. Семенюк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ФСК «Текстильщи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.П. Бурмашев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«Строитель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.Н. Селезнева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образования администрации г. Кан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.Ю. Рева)</w:t>
            </w:r>
          </w:p>
        </w:tc>
      </w:tr>
      <w:tr>
        <w:trPr>
          <w:trHeight w:val="43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лощадка «Молодецкие забавы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-14: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А ПОУ «Канский педагогический колледж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.В. Науменко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 ПОУ «Канский технологический колледж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Т.В. Берлинец) </w:t>
            </w:r>
          </w:p>
        </w:tc>
      </w:tr>
      <w:tr>
        <w:trPr>
          <w:trHeight w:val="43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линная лавка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-14: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 ПОУ «Канский техникум ОТ и СХ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.С. Коноваленко)</w:t>
            </w:r>
          </w:p>
        </w:tc>
      </w:tr>
      <w:tr>
        <w:trPr>
          <w:trHeight w:val="43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ракционы</w:t>
            </w:r>
          </w:p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туты, карусели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-14: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И г. Канск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М.Ю. Никакошева)</w:t>
            </w:r>
          </w:p>
        </w:tc>
      </w:tr>
      <w:tr>
        <w:trPr>
          <w:trHeight w:val="43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 забава «Масленичный столб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-14: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К г. Канска</w:t>
            </w:r>
          </w:p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(А.С. Кузьмич)</w:t>
            </w:r>
          </w:p>
        </w:tc>
      </w:tr>
      <w:tr>
        <w:trPr>
          <w:trHeight w:val="43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площадка «Широкая Масленица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:00-14: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ДХШ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.В. Патрушева) </w:t>
            </w:r>
          </w:p>
        </w:tc>
      </w:tr>
    </w:tbl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города</w:t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бщественно – политической работе                                                     В.Е. Вовк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910"/>
      </w:tblGrid>
      <w:tr>
        <w:trPr/>
        <w:tc>
          <w:tcPr>
            <w:tcW w:w="46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0" w:type="dxa"/>
            <w:tcBorders/>
          </w:tcPr>
          <w:p>
            <w:pPr>
              <w:pStyle w:val="Normal"/>
              <w:ind w:left="407" w:hanging="0"/>
              <w:rPr/>
            </w:pPr>
            <w:r>
              <w:rPr>
                <w:sz w:val="28"/>
                <w:szCs w:val="28"/>
              </w:rPr>
              <w:t>Приложение № 3 к постановлению администрации г. Канска</w:t>
            </w:r>
          </w:p>
          <w:p>
            <w:pPr>
              <w:pStyle w:val="Normal"/>
              <w:ind w:left="4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</w:t>
            </w:r>
            <w:r>
              <w:rPr>
                <w:sz w:val="28"/>
                <w:szCs w:val="28"/>
                <w:lang w:val="en-US"/>
              </w:rPr>
              <w:t>21.02</w:t>
            </w:r>
            <w:r>
              <w:rPr>
                <w:sz w:val="28"/>
                <w:szCs w:val="28"/>
              </w:rPr>
              <w:t>__2025 г. № __</w:t>
            </w:r>
            <w:r>
              <w:rPr>
                <w:sz w:val="28"/>
                <w:szCs w:val="28"/>
                <w:lang w:val="en-US"/>
              </w:rPr>
              <w:t>196</w:t>
            </w:r>
            <w:r>
              <w:rPr>
                <w:sz w:val="28"/>
                <w:szCs w:val="28"/>
              </w:rPr>
              <w:t>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проведения народного гуля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ибирская Маслениц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2.03.2025г. в 12:00 часов в центральном парке культуры и отдых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6297295" cy="44519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города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о общественно – политической работе                                                     В.Е. Вовк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Приложение № 4 к постановлению администрации г. Канска</w:t>
      </w:r>
    </w:p>
    <w:p>
      <w:pPr>
        <w:pStyle w:val="Normal"/>
        <w:ind w:left="5103" w:right="-200" w:firstLine="284"/>
        <w:rPr>
          <w:sz w:val="28"/>
          <w:szCs w:val="28"/>
        </w:rPr>
      </w:pPr>
      <w:r>
        <w:rPr>
          <w:sz w:val="28"/>
          <w:szCs w:val="28"/>
        </w:rPr>
        <w:t>от _21.</w:t>
      </w:r>
      <w:r>
        <w:rPr>
          <w:sz w:val="28"/>
          <w:szCs w:val="28"/>
          <w:lang w:val="en-US"/>
        </w:rPr>
        <w:t>02</w:t>
      </w:r>
      <w:r>
        <w:rPr>
          <w:sz w:val="28"/>
          <w:szCs w:val="28"/>
        </w:rPr>
        <w:t>__ 2025г. № __</w:t>
      </w:r>
      <w:r>
        <w:rPr>
          <w:sz w:val="28"/>
          <w:szCs w:val="28"/>
          <w:lang w:val="en-US"/>
        </w:rPr>
        <w:t>196</w:t>
      </w:r>
      <w:r>
        <w:rPr>
          <w:sz w:val="28"/>
          <w:szCs w:val="28"/>
        </w:rPr>
        <w:t>__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Программа общегородского праздничного мероприятия в сквер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олодежный»  02.03.2025 г. 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59"/>
        <w:gridCol w:w="2036"/>
        <w:gridCol w:w="2464"/>
      </w:tblGrid>
      <w:tr>
        <w:trPr>
          <w:trHeight w:val="4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лощадк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я прове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>
          <w:trHeight w:val="4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портажи о народном гулянии - Маслениц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есеннее радио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5-02.03.202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ММЦ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анск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.А. Попова)</w:t>
            </w:r>
          </w:p>
        </w:tc>
      </w:tr>
      <w:tr>
        <w:trPr>
          <w:trHeight w:val="4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здничн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тодекорац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:30-17: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ММЦ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анск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.А. Попова)</w:t>
            </w:r>
          </w:p>
        </w:tc>
      </w:tr>
      <w:tr>
        <w:trPr>
          <w:trHeight w:val="4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торговых площадо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кусное подворье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:30-17: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ММЦ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анск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.А. Попова)</w:t>
            </w:r>
          </w:p>
        </w:tc>
      </w:tr>
      <w:tr>
        <w:trPr>
          <w:trHeight w:val="4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-продажа изделий ДП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астеровая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:30-17: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ММЦ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анск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.А. Попова)</w:t>
            </w:r>
          </w:p>
        </w:tc>
      </w:tr>
      <w:tr>
        <w:trPr>
          <w:trHeight w:val="4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ощадк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линная коса – девичья краса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:30-17: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ММЦ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анск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.А. Попова)</w:t>
            </w:r>
          </w:p>
        </w:tc>
      </w:tr>
      <w:tr>
        <w:trPr>
          <w:trHeight w:val="4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овая площадк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Зимний тир» или «Метание валенка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:30-15: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ММЦ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анск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.А. Попова)</w:t>
            </w:r>
          </w:p>
        </w:tc>
      </w:tr>
      <w:tr>
        <w:trPr>
          <w:trHeight w:val="4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овая площадк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Молодецкие игры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:30-15: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ММЦ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анск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.А. Попова)</w:t>
            </w:r>
          </w:p>
        </w:tc>
      </w:tr>
      <w:tr>
        <w:trPr>
          <w:trHeight w:val="4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овая площадк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Веселая поездка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:30-15: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ММЦ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анск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.А. Попова)</w:t>
            </w:r>
          </w:p>
        </w:tc>
      </w:tr>
      <w:tr>
        <w:trPr>
          <w:trHeight w:val="4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овая площадк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айди блин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:30-15: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БУ «ММЦ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анск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.А. Попова)</w:t>
            </w:r>
          </w:p>
        </w:tc>
      </w:tr>
      <w:tr>
        <w:trPr>
          <w:trHeight w:val="4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гощение теплым чаем и вкусными блинами «Домашние плюшки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:30-17: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ММЦ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анск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.А. Попова)</w:t>
            </w:r>
          </w:p>
        </w:tc>
      </w:tr>
      <w:tr>
        <w:trPr>
          <w:trHeight w:val="4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атрализовано-концертная программ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у, блин, Масленица!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:00-16: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ММЦ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анск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.А. Попова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города</w:t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бщественно – политической работе                                                     В.Е. Вовк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eastAsia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9">
    <w:name w:val="Сильное выделение"/>
    <w:qFormat/>
    <w:rPr>
      <w:i/>
      <w:iCs/>
      <w:color w:val="5B9BD5"/>
    </w:rPr>
  </w:style>
  <w:style w:type="character" w:styleId="Style20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nsk-adm.ru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5:43:00Z</dcterms:created>
  <dc:creator>Kultura-1</dc:creator>
  <dc:description/>
  <cp:keywords/>
  <dc:language>en-US</dc:language>
  <cp:lastModifiedBy>Ёлкина Галина Владимировна</cp:lastModifiedBy>
  <cp:lastPrinted>2024-03-01T13:42:00Z</cp:lastPrinted>
  <dcterms:modified xsi:type="dcterms:W3CDTF">2025-02-25T07:18:00Z</dcterms:modified>
  <cp:revision>63</cp:revision>
  <dc:subject/>
  <dc:title/>
</cp:coreProperties>
</file>