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Канск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6.02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5</w:t>
            </w:r>
          </w:p>
        </w:tc>
      </w:tr>
    </w:tbl>
    <w:p>
      <w:pPr>
        <w:pStyle w:val="Normal"/>
        <w:keepNext w:val="true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т 22.02.2022 № 142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Красноярского края «Развитие малого и среднего предпринимательства и инновационной деятельности», утвержденной Постановлением Правительства Красноярского края от 30.09.2013 № 505-п,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, с целью предоставления финансовой поддержки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амках муниципальной программы города Канска «Развитие малого и среднего предпринимательства», утвержденной постановлением администрации г. Канска от 26.11.2021 № 996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. Канска Красноярского края от 22.02.2022 № 142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(далее – Постановление) следующие изменения: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с следующей редакци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0" w:name="_Hlk158125251"/>
      <w:r>
        <w:rPr>
          <w:sz w:val="28"/>
          <w:szCs w:val="28"/>
        </w:rPr>
        <w:t>«2. Сферы деятельности субъектов малого и среднего предпринимательства, а также самозанятых граждан, подлежащие субсидированию, определены приложением № 2 к настоящему постановлению.»;</w:t>
      </w:r>
      <w:bookmarkEnd w:id="0"/>
    </w:p>
    <w:p>
      <w:pPr>
        <w:pStyle w:val="Normal"/>
        <w:keepNext w:val="true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исключить;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приложения № 1 к Постановлению (далее - Порядок): </w:t>
      </w:r>
    </w:p>
    <w:p>
      <w:pPr>
        <w:pStyle w:val="Normal"/>
        <w:keepNext w:val="tru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keepNext w:val="true"/>
        <w:ind w:firstLine="851"/>
        <w:rPr/>
      </w:pPr>
      <w:bookmarkStart w:id="1" w:name="_Hlk157502938"/>
      <w:bookmarkEnd w:id="1"/>
      <w:r>
        <w:rPr>
          <w:sz w:val="28"/>
          <w:szCs w:val="28"/>
        </w:rPr>
        <w:t>Пункт 2.4 изложить с следующей редакции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bookmarkStart w:id="2" w:name="_Hlk157502938"/>
      <w:bookmarkEnd w:id="2"/>
      <w:r>
        <w:rPr>
          <w:sz w:val="28"/>
          <w:szCs w:val="28"/>
        </w:rPr>
        <w:t>«</w:t>
      </w:r>
      <w:bookmarkStart w:id="3" w:name="_Hlk103261352"/>
      <w:r>
        <w:rPr>
          <w:sz w:val="28"/>
          <w:szCs w:val="28"/>
        </w:rPr>
        <w:t xml:space="preserve">2.4. </w:t>
      </w:r>
      <w:bookmarkStart w:id="4" w:name="_Hlk158043953"/>
      <w:r>
        <w:rPr>
          <w:sz w:val="28"/>
          <w:szCs w:val="28"/>
        </w:rPr>
        <w:t xml:space="preserve">Требования, </w:t>
      </w:r>
      <w:r>
        <w:rPr>
          <w:color w:val="000000"/>
          <w:sz w:val="28"/>
          <w:szCs w:val="28"/>
        </w:rPr>
        <w:t>которым должен соответствовать заявитель</w:t>
      </w:r>
      <w:bookmarkEnd w:id="4"/>
      <w:r>
        <w:rPr>
          <w:color w:val="000000"/>
          <w:sz w:val="28"/>
          <w:szCs w:val="28"/>
        </w:rPr>
        <w:t>, на дату подачи заявки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ъект малого и среднего предпринимательств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5" w:name="_Hlk129597894"/>
      <w:bookmarkEnd w:id="3"/>
      <w:bookmarkEnd w:id="5"/>
      <w:r>
        <w:rPr>
          <w:sz w:val="28"/>
          <w:szCs w:val="28"/>
        </w:rPr>
        <w:t>включен в Единый реестр субъектов малого и среднего предпринимательств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</w:t>
      </w:r>
      <w:r>
        <w:rPr>
          <w:color w:val="000000"/>
          <w:sz w:val="28"/>
          <w:szCs w:val="28"/>
          <w:lang w:eastAsia="en-US"/>
        </w:rPr>
        <w:t xml:space="preserve">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6" w:name="_Hlk157502288"/>
      <w:bookmarkEnd w:id="6"/>
      <w:r>
        <w:rPr>
          <w:sz w:val="28"/>
          <w:szCs w:val="28"/>
        </w:rPr>
        <w:t xml:space="preserve">не </w:t>
      </w:r>
      <w:bookmarkStart w:id="7" w:name="_Hlk127192887"/>
      <w:r>
        <w:rPr>
          <w:sz w:val="28"/>
          <w:szCs w:val="28"/>
        </w:rPr>
        <w:t xml:space="preserve">является </w:t>
      </w:r>
      <w:bookmarkStart w:id="8" w:name="_Hlk157515632"/>
      <w:r>
        <w:rPr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bookmarkEnd w:id="7"/>
      <w:r>
        <w:rPr>
          <w:sz w:val="28"/>
          <w:szCs w:val="28"/>
        </w:rPr>
        <w:t>;</w:t>
      </w:r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9" w:name="_Hlk125972166"/>
      <w:bookmarkEnd w:id="9"/>
      <w:r>
        <w:rPr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0" w:name="_Hlk157502160"/>
      <w:bookmarkEnd w:id="10"/>
      <w:r>
        <w:rPr>
          <w:sz w:val="28"/>
          <w:szCs w:val="28"/>
        </w:rPr>
        <w:t xml:space="preserve">не имеет задолженности по уплате налогов, сборов и страховых взносов в бюджеты бюджетной системы Российской Федерации, на едином налоговом счете, либо </w:t>
      </w:r>
      <w:bookmarkStart w:id="11" w:name="_Hlk103760623"/>
      <w:r>
        <w:rPr>
          <w:sz w:val="28"/>
          <w:szCs w:val="28"/>
        </w:rPr>
        <w:t>ее размер не превышает размер, определенный пунктом 3 статьи 47 Налогового кодекса Российской Федерации</w:t>
      </w:r>
      <w:bookmarkEnd w:id="11"/>
      <w:r>
        <w:rPr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2" w:name="_Hlk157502160"/>
      <w:bookmarkEnd w:id="12"/>
      <w:r>
        <w:rPr>
          <w:sz w:val="28"/>
          <w:szCs w:val="28"/>
        </w:rPr>
        <w:t xml:space="preserve">не имеет просроченной задолженности по возврату в бюджет города Канска,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м из бюджета города Канска </w:t>
      </w:r>
      <w:bookmarkStart w:id="13" w:name="_Hlk157586278"/>
      <w:r>
        <w:rPr>
          <w:sz w:val="28"/>
          <w:szCs w:val="28"/>
        </w:rPr>
        <w:t>в соответствии с муниципальными правовыми актами г. Канска</w:t>
      </w:r>
      <w:bookmarkEnd w:id="13"/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4" w:name="_Hlk157502288"/>
      <w:bookmarkStart w:id="15" w:name="_Hlk125972166"/>
      <w:bookmarkEnd w:id="14"/>
      <w:bookmarkEnd w:id="15"/>
      <w:r>
        <w:rPr>
          <w:sz w:val="28"/>
          <w:szCs w:val="28"/>
        </w:rPr>
        <w:t>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 являющимся участником отбор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6" w:name="_Hlk157516143"/>
      <w:bookmarkStart w:id="17" w:name="_Hlk125978016"/>
      <w:bookmarkStart w:id="18" w:name="_Hlk126048016"/>
      <w:r>
        <w:rPr>
          <w:sz w:val="28"/>
          <w:szCs w:val="28"/>
        </w:rPr>
        <w:t>ранее не получал финансовую поддержку из бюджета города Канска на основании иных муниципальных правовых актов на цели, установленные настоящим муниципальным правовым актом;</w:t>
      </w:r>
      <w:bookmarkEnd w:id="16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олучал иные финансовые выплаты на осуществление предпринимательской деятельности, предоставляемые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е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</w:t>
      </w:r>
      <w:bookmarkEnd w:id="18"/>
      <w:r>
        <w:rPr>
          <w:sz w:val="28"/>
          <w:szCs w:val="28"/>
        </w:rPr>
        <w:t>;</w:t>
      </w:r>
      <w:bookmarkEnd w:id="17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ровень заработной платы работников, не менее минимального размера оплаты труда с учетом районного коэффициента и </w:t>
      </w:r>
      <w:bookmarkStart w:id="19" w:name="_Hlk127260994"/>
      <w:r>
        <w:rPr>
          <w:sz w:val="28"/>
          <w:szCs w:val="28"/>
        </w:rPr>
        <w:t>надбавки за работу в местности с особыми климатическими условиями</w:t>
      </w:r>
      <w:bookmarkEnd w:id="19"/>
      <w:r>
        <w:rPr>
          <w:sz w:val="28"/>
          <w:szCs w:val="28"/>
        </w:rPr>
        <w:t xml:space="preserve"> (для субъектов малого и среднего предпринимательства, имеющих работников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0" w:name="_Hlk158110834"/>
      <w:r>
        <w:rPr>
          <w:sz w:val="28"/>
          <w:szCs w:val="28"/>
        </w:rPr>
        <w:t xml:space="preserve">при условии получения субсидии обязуется: </w:t>
      </w:r>
      <w:bookmarkEnd w:id="20"/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.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численность занятых работников и заработную плату на уровне не менее минимального размера оплаты труда с учетом районного коэффициента и надбавки за работу в местности с особыми климатическими условиями (для субъектов малого и среднего предпринимательства, имеющих работников)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долженности по уплате налогов, сборов и страховых взносов в бюджеты бюджетной системы Российской Федерации, на едином налоговом счете, либо не превышении ее размера, определенного пунктом 3 статьи 47 Налогового кодекса Российской Федерации, а также отсутствии просроченной задолженности по возврату в бюджет города Канска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х из бюджета города Канска в соответствии с муниципальными правовыми актами г. Канск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 прекращать деятельность в течение 24 месяцев после получения субсид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амозанятый гражданин:</w:t>
      </w:r>
    </w:p>
    <w:p>
      <w:pPr>
        <w:pStyle w:val="Normal"/>
        <w:keepNext w:val="tru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в качестве налогоплательщика «Налог на профессиональный доход» в течение периода не менее трех месяцев до даты подачи заявк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задолженности по уплате налогов, сборов и страховых взносов в бюджеты бюджетной системы Российской Федерации, на едином налоговом счете, либо ее размер не превышает размер, определенный пунктом 3 статьи 47 Налогового кодекса Российской Федерации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бюджет города Канска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х из бюджета города Канска в соответствии с муниципальными правовыми актами г. Канск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олучал иные финансовые выплаты на осуществление предпринимательской деятельности, предоставляемые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е «Развитие системы социальной поддержки граждан», утвержденной постановлением Правительства Красноярского края от 30.09.2013 № 507-п, в течение </w:t>
      </w:r>
      <w:r>
        <w:rPr>
          <w:sz w:val="28"/>
          <w:szCs w:val="28"/>
        </w:rPr>
        <w:t>действия программы социальной адаптац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учения субсидии обязуется: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кращать деятельность в течение 12 месяцев после получения субсидии; </w:t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допускать задолженности по уплате налогов, сборов и страховых взносов в бюджеты бюджетной системы Российской Федерации, на едином налоговом счете, либо ее размер не может превышать размера, определенного пунктом 3 статьи 47 Налогового кодекса Российской Федерации, а также не допускать просроченной задолженности по возврату в бюджет города Канска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а, предоставленных из бюджета города Канска в соответствии с муниципальными правовыми актами г. Канска.».</w:t>
      </w:r>
    </w:p>
    <w:p>
      <w:pPr>
        <w:pStyle w:val="Normal"/>
        <w:keepNext w:val="true"/>
        <w:ind w:firstLine="709"/>
        <w:rPr>
          <w:sz w:val="28"/>
          <w:szCs w:val="28"/>
        </w:rPr>
      </w:pPr>
      <w:bookmarkStart w:id="21" w:name="_Hlk129597894"/>
      <w:bookmarkEnd w:id="21"/>
      <w:r>
        <w:rPr>
          <w:sz w:val="28"/>
          <w:szCs w:val="28"/>
        </w:rPr>
        <w:t>В разделе 3:</w:t>
      </w:r>
    </w:p>
    <w:p>
      <w:pPr>
        <w:pStyle w:val="Normal"/>
        <w:keepNext w:val="true"/>
        <w:ind w:firstLine="709"/>
        <w:rPr>
          <w:sz w:val="28"/>
          <w:szCs w:val="28"/>
        </w:rPr>
      </w:pPr>
      <w:bookmarkStart w:id="22" w:name="_Hlk157503044"/>
      <w:bookmarkEnd w:id="22"/>
      <w:r>
        <w:rPr>
          <w:sz w:val="28"/>
          <w:szCs w:val="28"/>
        </w:rPr>
        <w:t xml:space="preserve">пункты 3.1, 3.2, 3.3 </w:t>
      </w:r>
      <w:bookmarkStart w:id="23" w:name="_Hlk157505346"/>
      <w:r>
        <w:rPr>
          <w:sz w:val="28"/>
          <w:szCs w:val="28"/>
        </w:rPr>
        <w:t>изложить с следующей редакции:</w:t>
      </w:r>
      <w:bookmarkEnd w:id="23"/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24" w:name="_Hlk157503044"/>
      <w:bookmarkEnd w:id="24"/>
      <w:r>
        <w:rPr>
          <w:rFonts w:eastAsia="Calibri"/>
          <w:sz w:val="28"/>
          <w:szCs w:val="28"/>
        </w:rPr>
        <w:t>«3.1. Субсидии предоставляются субъектам малого и среднего предпринимательства - юридическим лицам,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, представительства, обособленного подразделения, - индивидуальным предпринимателям, зарегистрированным на территории Красноярского края и осуществляющим свою деятельность на территории города Канска Красноярского края, а также самозанятым гражданам, местом ведения деятельности которых является город Канск Красноярского края, на возмещение затрат при осуществлении предпринимательской деятельности, соответствующим требованиям установленным пунктом 3.5 раздела 3 настоящего Порядка.</w:t>
      </w:r>
    </w:p>
    <w:p>
      <w:pPr>
        <w:pStyle w:val="Normal"/>
        <w:keepNext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Субсидии предоставляются </w:t>
      </w:r>
      <w:r>
        <w:rPr>
          <w:rFonts w:eastAsia="Calibri"/>
          <w:color w:val="000000"/>
          <w:sz w:val="28"/>
          <w:szCs w:val="28"/>
        </w:rPr>
        <w:t>субъектам малого и среднего предпринимательства, включенным в Единый реестр субъектов малого и среднего предпринимательства, а также самозанятым гражданам, осуществляющим деятельность в сферах, определенных приложением № 2 к настоящему постановлению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убсидии предоставляются субъектам малого и среднего предпринимательства, а также самозанятым гражданам на возмещение части затрат при осуществлении предпринимательской деятельности связанных с производством (реализацией) товаров, выполнением</w:t>
      </w:r>
      <w:r>
        <w:rPr>
          <w:sz w:val="28"/>
          <w:szCs w:val="28"/>
        </w:rPr>
        <w:t xml:space="preserve"> работ, оказанием услуг, понесенных в течение календарного года, предшествующего году подачи и в году подачи в период до даты подачи заявки в Администрацию г. Канска</w:t>
      </w:r>
      <w:r>
        <w:rPr>
          <w:sz w:val="28"/>
          <w:szCs w:val="28"/>
          <w:lang w:eastAsia="en-US"/>
        </w:rPr>
        <w:t>, в том числе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ключение к инженерной инфраструктуре, арен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государственного и муниципального имущества, текущему ремонту здания (помещения), приобретению оборудования, мебели и оргтехники; 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плату процентов по кредитам на приобретение оборудования;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трат, связанных с обучением, подготовкой и переподготовкой персонала; 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ыплату по передаче прав на франшизу (паушальный взнос);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»;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Б) пункта 3.7.9.1 слова «приложением № 3» заменить словами «приложением № 2»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ункты 3.8, 3.8.1 изложить с следующей редакции: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8. Администрация г. Канска в течение 5 рабочих дней с даты принятия решения о предоставлении субсидии заключает с каждым получателем субсидии соглашение о предоставлении субсидии, в соответствии с типовой формой утвержденной финансовым органом. В соглашении устанавливаются значения результатов предоставления субсидии для обеспечения достижения целей, показателей и результатов муниципальной программы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условии, что источником финансового обеспечения расходных обязательств города Канска по предоставлению субсидий будут являться межбюджетные трансферты, имеющие целевое назначение, из федерального бюджета бюджету г. Канска, с получателем субсидии, соглашение в соответствии с типовой формой, установленной Министерством финансов Российской Федерации, с соблюдением требований о защите государственной тайны и иной охраняемой законом тайны, заключае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меньшения Администрации г. Канска, как получателю бюджетных средств, ранее доведенных лимитов бюджетных обязательств, приводящего к невозможности предоставления субсидий в размере, определенном ранее в соглашении с получателем субсидии,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</w:t>
      </w:r>
      <w:r>
        <w:rPr>
          <w:color w:val="0D0D0D"/>
          <w:sz w:val="28"/>
          <w:szCs w:val="28"/>
        </w:rPr>
        <w:t xml:space="preserve">соответствии с </w:t>
      </w:r>
      <w:hyperlink r:id="rId7">
        <w:r>
          <w:rPr>
            <w:rStyle w:val="InternetLink"/>
            <w:color w:val="0D0D0D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</w:t>
      </w:r>
      <w:r>
        <w:rPr>
          <w:color w:val="0D0D0D"/>
          <w:sz w:val="28"/>
          <w:szCs w:val="28"/>
        </w:rPr>
        <w:t xml:space="preserve">с </w:t>
      </w:r>
      <w:hyperlink r:id="rId8">
        <w:r>
          <w:rPr>
            <w:rStyle w:val="InternetLink"/>
            <w:color w:val="0D0D0D"/>
            <w:sz w:val="28"/>
            <w:szCs w:val="28"/>
          </w:rPr>
          <w:t>абзацем вторым пункта 5 статьи 23</w:t>
        </w:r>
      </w:hyperlink>
      <w:r>
        <w:rPr>
          <w:color w:val="0D0D0D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color w:val="0D0D0D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Соглашение с получателем субсидии должно содержать обязательства, определенные пунктом 2.4 настоящего Порядка.»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Порядку </w:t>
      </w:r>
      <w:bookmarkStart w:id="25" w:name="_Hlk157516874"/>
      <w:r>
        <w:rPr>
          <w:sz w:val="28"/>
          <w:szCs w:val="28"/>
          <w:lang w:eastAsia="en-US"/>
        </w:rPr>
        <w:t>изложить в новой редакции согласно приложению № 1 к настоящему постановлению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bookmarkEnd w:id="25"/>
      <w:r>
        <w:rPr>
          <w:sz w:val="28"/>
          <w:szCs w:val="28"/>
          <w:lang w:eastAsia="en-US"/>
        </w:rPr>
        <w:t xml:space="preserve">Приложение № 1 к перечню документов для получения субсидий </w:t>
      </w:r>
      <w:bookmarkStart w:id="26" w:name="_Hlk157517476"/>
      <w:r>
        <w:rPr>
          <w:sz w:val="28"/>
          <w:szCs w:val="28"/>
          <w:lang w:eastAsia="en-US"/>
        </w:rPr>
        <w:t>приложения к Порядку изложить в новой редакции согласно приложению № 2 к настоящему постановлению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bookmarkEnd w:id="26"/>
      <w:r>
        <w:rPr>
          <w:sz w:val="28"/>
          <w:szCs w:val="28"/>
          <w:lang w:eastAsia="en-US"/>
        </w:rPr>
        <w:t>Приложение № 3 к перечню документов для получения субсидий приложения к Порядку</w:t>
      </w:r>
      <w:r>
        <w:rPr/>
        <w:t xml:space="preserve"> </w:t>
      </w:r>
      <w:bookmarkStart w:id="27" w:name="_Hlk158108920"/>
      <w:r>
        <w:rPr>
          <w:sz w:val="28"/>
          <w:szCs w:val="28"/>
          <w:lang w:eastAsia="en-US"/>
        </w:rPr>
        <w:t>изложить в новой редакции согласно приложению № 3 к настоящему постановлению.</w:t>
      </w:r>
      <w:bookmarkEnd w:id="27"/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 к Постановлению изложить в новой редакции согласно приложению № 4 к настоящему постановлению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Постановлению исключить.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8" w:name="_Hlk157517039"/>
      <w:bookmarkEnd w:id="28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24 г. № _195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9" w:name="_Hlk157517039"/>
      <w:bookmarkStart w:id="30" w:name="_Hlk157517039"/>
      <w:bookmarkEnd w:id="30"/>
    </w:p>
    <w:p>
      <w:pPr>
        <w:pStyle w:val="Normal"/>
        <w:ind w:firstLine="709"/>
        <w:jc w:val="right"/>
        <w:rPr/>
      </w:pPr>
      <w:bookmarkStart w:id="31" w:name="_Hlk157513823"/>
      <w:bookmarkEnd w:id="31"/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bookmarkStart w:id="32" w:name="_Hlk158037202"/>
      <w:r>
        <w:rPr/>
        <w:t>Порядку предоставления субсидий</w:t>
      </w:r>
    </w:p>
    <w:p>
      <w:pPr>
        <w:pStyle w:val="Normal"/>
        <w:ind w:firstLine="709"/>
        <w:jc w:val="right"/>
        <w:rPr/>
      </w:pPr>
      <w:r>
        <w:rPr/>
        <w:t>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</w:r>
    </w:p>
    <w:p>
      <w:pPr>
        <w:pStyle w:val="Normal"/>
        <w:ind w:firstLine="709"/>
        <w:jc w:val="center"/>
        <w:rPr/>
      </w:pPr>
      <w:r>
        <w:rPr/>
      </w:r>
      <w:bookmarkStart w:id="33" w:name="_Hlk157513823"/>
      <w:bookmarkStart w:id="34" w:name="_Hlk157513823"/>
      <w:bookmarkEnd w:id="34"/>
      <w:bookmarkEnd w:id="32"/>
    </w:p>
    <w:p>
      <w:pPr>
        <w:pStyle w:val="Normal"/>
        <w:ind w:firstLine="709"/>
        <w:jc w:val="center"/>
        <w:rPr/>
      </w:pPr>
      <w:r>
        <w:rPr/>
        <w:t xml:space="preserve">Перечень документов для получения субсиди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4"/>
        <w:gridCol w:w="1701"/>
        <w:gridCol w:w="21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  <w:r>
              <w:rPr>
                <w:lang w:val="en-US"/>
              </w:rPr>
              <w:t>/</w:t>
            </w:r>
            <w:r>
              <w:rPr/>
              <w:t xml:space="preserve"> ориг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w:anchor="P1381">
              <w:r>
                <w:rPr>
                  <w:rStyle w:val="InternetLink"/>
                  <w:sz w:val="20"/>
                  <w:szCs w:val="20"/>
                </w:rPr>
                <w:t>Заявление</w:t>
              </w:r>
            </w:hyperlink>
            <w:r>
              <w:rPr>
                <w:sz w:val="20"/>
                <w:szCs w:val="20"/>
              </w:rPr>
              <w:t xml:space="preserve"> о предоставлении субсидии по форме согласно приложению № 1 к настояще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олучателя (представителя Получателя), а также копию паспорта или иного документа, удостоверяющего личность Получателя (представителя Получателя); копия приказа или другой документ, заверенный руководителем или отделом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уполномоченным лиц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заявлению прилагаются следующие доку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штатного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/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о выполнении требований, установленных п. 2.4 настояще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не ранее 1 января текущего финансового г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до даты подачи зая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субъектов малого и среднего предпринимательств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до даты подачи зая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, в форме обособленного подразделения (филиала, представительства)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/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филиала, представительства, обособленного подразделения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/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филиале, представительстве, обособленном подразделении **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/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исленности работников (представленную в ФНС/ФСС по форме КНД 1151111«Расчеты по страховым взноса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календар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/ 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ой о приеме ФНС/ФС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работников в филиале, представительстве, обособленном подразделении осуществляющие трудовую деятельность на территории г. Канска, по форме согласно приложению № 5 к настоящему Перечню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календарный год и текущий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(бухгалтерская, декларации и т.д.), предоставляемая в Федеральную налоговую службу субъектами малого и среднего предпринимательства, согласно применяемой системе налогообложения и учетной политики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календарный год и текущи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/ориг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ой о приеме ФНС/ФС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едении раздельного учета - бухгалтерский баланс, отчет о прибылях и убытках по филиалу, представительству, обособленному подразделению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самозанятых гражда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о выполнении требований, утвержденных п. 2.4 настояще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становке на учет (снятии с учета) физического лица в качестве налогоплательщика налога на профессиональный доход (форма КНД 1122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календарный год и текущий период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ая в электронной форме в мобильном приложении "Мой налог" или в веб-кабинете "Мой налог", размещенном на сайте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</w:rPr>
                <w:t>www.npd.nalog.ru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  о состоянии расчетов (доходах) по налогу на профессиональный доход (форма КНД 11220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календарный год и текущий период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ая в электронной форме в мобильном приложении "Мой налог" или в веб-кабинете "Мой налог", размещенном на сайте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</w:rPr>
                <w:t>www.npd.nalog.ru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всех категорий заяв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существление предпринимательской деятельности на территории г. Канска (договор аренды помещения, документ о собственности помеще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/ коп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единого налогового счета об отсутствии задолженности по уплате налогов, сборов и страховых взносов в бюджеты бюджетной системы Российской Федерации, на едином налоговом счете, либо не превышении ее размера, определенного пунктом 3 статьи 47 Налогового кодекса Российской Федерации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ФНС РФ подписанная ЭЦ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отсутствие просроченной задолженность по возврату в бюджет города Канска,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 предоставленных из бюджета города Канс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оответствии с муниципальными правовыми актами г. Канска, по форме согласно приложению № 3 к настояще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подачи зая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w:anchor="P1545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б имущественном и финансовом состоянии согласно приложению № 2 к настоящему Перечню (предоставляют вновь созданные субъекты малого и среднего предпринимательства, и субъекты, не предоставляющие бухгалтерскую отчетность в Федеральную налоговую службу, а также самозанятые гражд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календарный год и текущи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нансово-хозяйственной деятельности по форме согласно приложению № 4 к настояще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тверждающие расходы, подлежащие субсидированию согласно настоящего Поряд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обретении оборудования за счет собственных средств и (или) за счет кредитных средств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(а), контракты и т.д. на приобретение оборудования, товаров, выполненны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на приобрете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банка о своевременном погашении креди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ной сумме по кредитному договору, в том числе о сумме уплаченных процентов по кредитному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ставку (получение) оборудования, товаров, выполненных работ, услуг: ТТН, УПД, счет-фактуры, ТН, Акты приема-передачи, Акты выполненных работ и услуг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лату: платежные поручения, мемориальные-ордера (при международных расчетах), копии чеков, квитан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становку на баланс основных средств (копии инвентарных карточек учета объектов основных средств и актов о приеме-передаче объектов основных средств и т.д.), согласно учетной политик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паспорта с отметкой соответствующего государственного органа о регистрации и постановке на учет приобретенных транспортных средств, технические паспорта оборудования, техническая документация на приобретаемое оборудование, руководство пользования, гарантийные талоны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обретении оборудования в лизинг: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Договор(а) лизинга оборудования с графиком погашения лизинга и уплаты процентов по нему, с приложением договора купли-продажи предмета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кументы, подтверждающие передачу предмета лизинга во временное владение и пользование, либо указывающих сроки его будущей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латежные документы, подтверждающие оплату первого взноса (аванса) в сроки, предусмотренные договорами лизинг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ие паспорта на приобретенные транспортные средства, на оборудование, техническая документация на приобретаем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риобретении франшизы (паушального взноса):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(а) коммерческой концессии (договор франчайзин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латежные документы, подтверждающие оплату паушального взноса по франш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передачу прав по коммерческой концессии (франши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, связанные с сертификацией (декларированием) продукции (продовольственного сырья, товаров, работ, услуг), лицензированием деятельности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а с организациями, оказывающими услуги по сертификации (декларированию) продукции (продовольственного сырья, товаров, работ, услуг), лицензированию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а с организациями, которые осуществляют услуги по испытаниям и измерениям, в целях сертификации (декларированию) продукции (продовольственного сырья, товаров, работ, услуг), лицензирова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латежные документы, подтверждающие оплату выше указанных услуг, а также оплату государственной пошлины за получение (переоформление)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тификат (декларация) продукции (продовольственного сырья, товаров, работ, услуг), лицензия на право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, связанные с обучением, подготовкой и переподготовкой персонала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обучение, подготовку и переподготовку персонала (договор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оплату: Платежные поручения, мемориальные-ордера (при международных расчетах), копии чеков, квитан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прохождение обучения, подготовку и переподготовку персонала (Удостоверения о повышении квалификации, сертификат и другой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, связанные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а с организациями, которые осуществляют услуги страхования имущества (спецтехники, транспорта,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латежные документы, подтверждающие оплату выше указ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получение услуги страхования имущества (спецтехники, транспорта,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текущему ремонту здания (помещения)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ные сторонней организацией: Договор(а) подряда, акт выполненных работ (услуг), платежные документы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енные собственными силами: Смета на текущий ремонт (помещения), составленная по типовой форме, расходные (платежные) документы на приобретённый материал согласно сме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ие на публикацию (размещение) в информационно – телекоммуникационной сети «Интернет» информации о себе как участнике отбора, и согласие на обработку персональных данных (для физического лица) по форме согласно приложению № 6 к настояще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Документы самостоятельно запрашиваются отделом в соответствующих органах, в случае если заявитель не представил указанные документы по собственной инициа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Документы предоставляются заявителем, зарегистрированным на территории Красноярского края и осуществляющим деятельность на территории города Канска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_Hlk157513981"/>
      <w:bookmarkStart w:id="36" w:name="_Hlk157513981"/>
      <w:bookmarkEnd w:id="36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/>
      </w:pPr>
      <w:bookmarkStart w:id="37" w:name="_Hlk157513981"/>
      <w:bookmarkEnd w:id="37"/>
      <w:r>
        <w:rPr>
          <w:sz w:val="28"/>
          <w:szCs w:val="28"/>
        </w:rPr>
        <w:t>от 26.02.2024 г. № _195_</w:t>
      </w:r>
    </w:p>
    <w:p>
      <w:pPr>
        <w:pStyle w:val="Normal"/>
        <w:jc w:val="right"/>
        <w:rPr/>
      </w:pPr>
      <w:r>
        <w:rPr/>
      </w:r>
      <w:bookmarkStart w:id="38" w:name="_Hlk157516851"/>
      <w:bookmarkStart w:id="39" w:name="_Hlk157516851"/>
      <w:bookmarkEnd w:id="39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еречню документов для получения субсидий</w:t>
      </w:r>
    </w:p>
    <w:p>
      <w:pPr>
        <w:pStyle w:val="Normal"/>
        <w:jc w:val="right"/>
        <w:rPr/>
      </w:pPr>
      <w:r>
        <w:rPr/>
      </w:r>
      <w:bookmarkStart w:id="40" w:name="_Hlk157516851"/>
      <w:bookmarkStart w:id="41" w:name="_Hlk157516851"/>
      <w:bookmarkEnd w:id="41"/>
    </w:p>
    <w:p>
      <w:pPr>
        <w:pStyle w:val="Normal"/>
        <w:widowControl w:val="false"/>
        <w:autoSpaceDE w:val="false"/>
        <w:jc w:val="center"/>
        <w:rPr/>
      </w:pPr>
      <w:r>
        <w:rPr/>
        <w:t>Заявление о предоставлении субсид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финансовую поддержку в форме субсидий на возмещение затрат при осуществлении предпринимательской деятельност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я о заявите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, e-mail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/КПП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: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экономической деятельности заявител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Заявитель использует систему налогообложения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Статус заявителя: 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бъект малого и среднего предпринимательства (юридическое лицо, индивидуальный предприниматель), самозанятый гражданин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лучал муниципальную поддержку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_____________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/нет,  указать  номер  и  дату  решения  о 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держки, наименование органа, выдавшего поддержку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6. Настоящим заявлением подтверждаю следующее: </w:t>
      </w:r>
      <w:r>
        <w:rPr>
          <w:sz w:val="18"/>
          <w:szCs w:val="18"/>
        </w:rPr>
        <w:t>(поставить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bookmarkStart w:id="42" w:name="_Hlk129615621"/>
      <w:bookmarkEnd w:id="42"/>
      <w:r>
        <w:rPr>
          <w:b/>
          <w:bCs/>
          <w:sz w:val="16"/>
          <w:szCs w:val="16"/>
        </w:rPr>
        <w:t>а) Субъект малого и среднего предпринимательств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включен в Единый реестр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</w:r>
      <w:bookmarkStart w:id="43" w:name="_Hlk158188910"/>
      <w:bookmarkStart w:id="44" w:name="_Hlk157516270"/>
      <w:r>
        <w:rPr>
          <w:sz w:val="16"/>
          <w:szCs w:val="16"/>
        </w:rPr>
        <w:t xml:space="preserve">на едином налоговом счете отсутствует задолженность по уплате налогов, сборов и страховых взносов в бюджеты бюджетной системы Российской Федерации, либо не превышает размер, определенный пунктом 3 статьи 47 Налогового кодекса Российской Федерации; </w:t>
      </w:r>
      <w:bookmarkEnd w:id="43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 xml:space="preserve">отсутствует просроченная задолженность по возврату в бюджет города Канска, иных субсидий, бюджетных инвестиций, а также иная просроченная (неурегулированная) задолженность по денежным обязательствам перед бюджетом города Канск предоставленных из бюджета города Канска </w:t>
      </w:r>
      <w:bookmarkStart w:id="45" w:name="_Hlk157521254"/>
      <w:r>
        <w:rPr>
          <w:sz w:val="16"/>
          <w:szCs w:val="16"/>
        </w:rPr>
        <w:t>в соответствии с муниципальными правовыми актами г. Канска</w:t>
      </w:r>
      <w:bookmarkEnd w:id="45"/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End w:id="44"/>
      <w:r>
        <w:rPr>
          <w:sz w:val="16"/>
          <w:szCs w:val="16"/>
        </w:rPr>
        <w:t></w:t>
      </w:r>
      <w:r>
        <w:rPr>
          <w:sz w:val="16"/>
          <w:szCs w:val="16"/>
        </w:rPr>
        <w:tab/>
        <w:t>юридическое лицо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 являющимся участником отбор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не являюсь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46" w:name="_Hlk157516200"/>
      <w:r>
        <w:rPr>
          <w:sz w:val="16"/>
          <w:szCs w:val="16"/>
        </w:rPr>
        <w:t></w:t>
      </w:r>
      <w:bookmarkEnd w:id="46"/>
      <w:r>
        <w:rPr>
          <w:sz w:val="16"/>
          <w:szCs w:val="16"/>
        </w:rPr>
        <w:tab/>
      </w:r>
      <w:bookmarkStart w:id="47" w:name="_Hlk158189011"/>
      <w:r>
        <w:rPr>
          <w:sz w:val="16"/>
          <w:szCs w:val="16"/>
        </w:rPr>
        <w:t>ранее не получал финансовую поддержку из бюджета города Канска на основании иных муниципальных правовых актов на цели, установленные данным муниципальным правовым актом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End w:id="47"/>
      <w:r>
        <w:rPr>
          <w:sz w:val="16"/>
          <w:szCs w:val="16"/>
        </w:rPr>
        <w:t xml:space="preserve">       </w:t>
      </w:r>
      <w:r>
        <w:rPr>
          <w:sz w:val="16"/>
          <w:szCs w:val="16"/>
        </w:rPr>
        <w:t>не получал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е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уровень заработной платы работников не менее минимального размера оплаты труда с учетом районного коэффициента и надбавки за работу в местности с особыми климатическими условиями (для субъектов малого и среднего предпринимательства, имеющих работников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) Самозанятый гражданин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осуществляю деятельность в качестве налогоплательщика «Налог на профессиональный доход» в течение периода не менее трех месяцев до даты подачи заявк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        </w:t>
      </w:r>
      <w:r>
        <w:rPr>
          <w:sz w:val="16"/>
          <w:szCs w:val="16"/>
        </w:rPr>
        <w:t xml:space="preserve">на едином налоговом счете отсутствует задолженность по уплате налогов, сборов и страховых взносов в бюджеты бюджетной системы Российской Федерации, либо не превышает размер, определенный пунктом 3 статьи 47 Налогового кодекса Российской Федерации;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48" w:name="_Hlk158189022"/>
      <w:r>
        <w:rPr>
          <w:sz w:val="16"/>
          <w:szCs w:val="16"/>
        </w:rPr>
        <w:t></w:t>
      </w:r>
      <w:bookmarkEnd w:id="48"/>
      <w:r>
        <w:rPr>
          <w:sz w:val="16"/>
          <w:szCs w:val="16"/>
        </w:rPr>
        <w:tab/>
        <w:t>отсутствует просроченная задолженность по возврату в бюджет города Канска, иных субсидий, бюджетных инвестиций, а также иная просроченная (неурегулированная) задолженность по денежным обязательствам перед бюджетом города Канск предоставленных из бюджета города Канска в соответствии с муниципальными правовыми актами г. Канск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       </w:t>
      </w:r>
      <w:r>
        <w:rPr>
          <w:sz w:val="16"/>
          <w:szCs w:val="16"/>
        </w:rPr>
        <w:t>ранее не получал финансовую поддержку из бюджета города Канска на основании иных муниципальных правовых актов на цели, установленные данным муниципальным правовым актом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49" w:name="_Hlk157516289"/>
      <w:r>
        <w:rPr>
          <w:sz w:val="16"/>
          <w:szCs w:val="16"/>
        </w:rPr>
        <w:t></w:t>
      </w:r>
      <w:bookmarkEnd w:id="49"/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получал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е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0" w:name="_Hlk129615621"/>
      <w:bookmarkEnd w:id="50"/>
      <w:r>
        <w:rPr>
          <w:sz w:val="22"/>
          <w:szCs w:val="22"/>
        </w:rPr>
        <w:t>7. Не возражаю против доступа к настоящему заявлению всех лиц, участвующих в рассмотрении заявлений, круг которых определен порядком предоставления субсидии.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О порядке организации отбора на предоставление субсидии уведомлен. В случае победы в отборе размер субсидии прошу установить в соответствии с порядком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Перечень прилагаемых к заявлению документов с указанием количества страниц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167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«___» ___________ 20__ 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851" w:gutter="0" w:header="34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6.02.2024 г. № _195_</w:t>
      </w:r>
    </w:p>
    <w:p>
      <w:pPr>
        <w:pStyle w:val="Normal"/>
        <w:widowControl w:val="false"/>
        <w:autoSpaceDE w:val="false"/>
        <w:jc w:val="right"/>
        <w:rPr/>
      </w:pPr>
      <w:bookmarkStart w:id="51" w:name="_Hlk157517463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bookmarkStart w:id="52" w:name="_Hlk157517463"/>
      <w:r>
        <w:rPr/>
        <w:t xml:space="preserve">к перечню документов для получения субсидий </w:t>
      </w:r>
      <w:bookmarkEnd w:id="5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тсутствие просроченной задолженность по возврату в бюджет города Канска, иных субсидий, бюджетных инвестиций, а также иной просроченной (неурегулированной) задолженности по денежным обязательствам перед бюджетом города Канск предоставленных из бюджета города Канска в соответствии с муниципальными правовыми актами г. Канс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«____» _________ 20 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146"/>
        <w:gridCol w:w="850"/>
        <w:gridCol w:w="709"/>
        <w:gridCol w:w="851"/>
        <w:gridCol w:w="708"/>
        <w:gridCol w:w="993"/>
        <w:gridCol w:w="708"/>
        <w:gridCol w:w="709"/>
        <w:gridCol w:w="851"/>
        <w:gridCol w:w="567"/>
        <w:gridCol w:w="992"/>
        <w:gridCol w:w="992"/>
        <w:gridCol w:w="1134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, предоставленных из бюджета города Канск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 г. Канска, в соответствии с которым Получателю предоставлены иные субсидии из бюджета города Канс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(договор), заключенный между главным распорядителем средств бюджета города Канска и Получателем на предоставление из бюджета города Канска иных субсид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(неурегулированная) задолженность по денежным обязательствам перед бюджетом города Канска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ется задолж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контракт), дата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3" w:name="_Hlk126047012"/>
      <w:bookmarkEnd w:id="53"/>
      <w:r>
        <w:rPr>
          <w:sz w:val="22"/>
          <w:szCs w:val="22"/>
        </w:rPr>
        <w:t>Заявитель (представитель заявителя)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________________/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(И.О.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П                              дата «___»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w:bookmarkStart w:id="54" w:name="_Hlk126047012"/>
      <w:bookmarkStart w:id="55" w:name="_Hlk126047012"/>
      <w:bookmarkEnd w:id="55"/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2" w:right="567" w:gutter="0" w:header="34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24 г. № _195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2.02.2022</w:t>
      </w:r>
      <w:r>
        <w:rPr/>
        <w:t xml:space="preserve"> г. № </w:t>
      </w:r>
      <w:r>
        <w:rPr>
          <w:u w:val="single"/>
        </w:rPr>
        <w:t>14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феры деятельности субъектов малого и среднего предпринимательства, а также самозанятых граждан, подлежащие субсидирован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ВЭД* (класс, подкласс, группа, подгруппа, вид)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батывающие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дел C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класса 1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снабжение; водоотведение; организация сбора и утилизации отходов, деятельность по ликвидации загряз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38 раздела 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39 раздела 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ое обслуживание и ремонт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группа 45.20 раздела </w:t>
            </w:r>
            <w:r>
              <w:rPr>
                <w:color w:val="000000"/>
                <w:lang w:val="en-US" w:eastAsia="en-US"/>
              </w:rPr>
              <w:t>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F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ировка и 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H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I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в области информации и связ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J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P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Q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R</w:t>
              <w:tab/>
              <w:t>(за исключением класса 9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 сфере связей с обще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0.2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 области архите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1.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1.1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рекламных агент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3.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специализированная в области диза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4.10 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 области фот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4.2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по письменному и устному перев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74.3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дела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ветер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bookmarkStart w:id="56" w:name="_Hlk95220664"/>
            <w:r>
              <w:rPr>
                <w:color w:val="000000"/>
                <w:lang w:eastAsia="en-US"/>
              </w:rPr>
              <w:t>класс 75 раздела M</w:t>
            </w:r>
            <w:bookmarkEnd w:id="56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кат видеокассет и аудиокассет, грампластинок, компакт-д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группа 77.22 раздела </w:t>
            </w:r>
            <w:r>
              <w:rPr>
                <w:color w:val="000000"/>
                <w:lang w:val="en-US" w:eastAsia="en-US"/>
              </w:rPr>
              <w:t>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по упаковыванию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82.92 раздела 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95 раздела 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рка и химическая чистка текстильных и мехов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1 раздела 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услуг парикмахерскими и салонами крас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2 раздела 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физкультурно-оздоров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4 раздела 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а 96.09 раздела 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lang w:eastAsia="en-US"/>
        </w:rPr>
        <w:t>Примечание: * согласно Общероссийского классификатора видов экономической деятельности ОК 029-2014, утвержденного приказом Россстандарта от 31.01.2014 № 14-ст.</w:t>
      </w:r>
    </w:p>
    <w:sectPr>
      <w:headerReference w:type="default" r:id="rId16"/>
      <w:headerReference w:type="first" r:id="rId17"/>
      <w:type w:val="nextPage"/>
      <w:pgSz w:w="11906" w:h="16838"/>
      <w:pgMar w:left="1276" w:right="851" w:gutter="0" w:header="340" w:top="567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yperlink" Target="consultantplus://offline/ref=53DE61297C0B4077A57C37E4563F612747CD5F4FFC7DC0D60FEDFAABD30322FC362413ABC67FD8B44D5ACF7C3BE57CD2B7B1D241A5A36601DEB66F8414Y2G" TargetMode="External"/><Relationship Id="rId6" Type="http://schemas.openxmlformats.org/officeDocument/2006/relationships/hyperlink" Target="consultantplus://offline/ref=53DE61297C0B4077A57C37E4563F612747CD5F4FFC7DC0D60FEDFAABD30322FC362413ABC67FD8B44D5ACF7C3BE57CD2B7B1D241A5A36601DEB66F8414Y2G" TargetMode="External"/><Relationship Id="rId7" Type="http://schemas.openxmlformats.org/officeDocument/2006/relationships/hyperlink" Target="https://login.consultant.ru/link/?req=doc&amp;base=LAW&amp;n=452991&amp;date=31.01.2024&amp;dst=217&amp;field=134" TargetMode="External"/><Relationship Id="rId8" Type="http://schemas.openxmlformats.org/officeDocument/2006/relationships/hyperlink" Target="https://login.consultant.ru/link/?req=doc&amp;base=LAW&amp;n=452991&amp;date=31.01.2024&amp;dst=217&amp;field=134" TargetMode="External"/><Relationship Id="rId9" Type="http://schemas.openxmlformats.org/officeDocument/2006/relationships/hyperlink" Target="https://login.consultant.ru/link/?req=doc&amp;base=LAW&amp;n=394431&amp;date=31.01.2024&amp;dst=100104&amp;field=134" TargetMode="External"/><Relationship Id="rId10" Type="http://schemas.openxmlformats.org/officeDocument/2006/relationships/hyperlink" Target="http://www.npd.nalog.ru/" TargetMode="External"/><Relationship Id="rId11" Type="http://schemas.openxmlformats.org/officeDocument/2006/relationships/hyperlink" Target="http://www.npd.nalog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20:00Z</dcterms:created>
  <dc:creator>Корягина Людмила Юрьевна</dc:creator>
  <dc:description/>
  <cp:keywords/>
  <dc:language>en-US</dc:language>
  <cp:lastModifiedBy>Администратор Б П</cp:lastModifiedBy>
  <cp:lastPrinted>2024-02-06T08:40:00Z</cp:lastPrinted>
  <dcterms:modified xsi:type="dcterms:W3CDTF">2024-02-27T04:43:00Z</dcterms:modified>
  <cp:revision>7</cp:revision>
  <dc:subject/>
  <dc:title/>
</cp:coreProperties>
</file>