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701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18" w:right="851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3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Канска от 28.10.2013 № 1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135, 143, 144 Трудового кодекса Российской Федерации, в соответствии с Решением Канского городского Совета депутатов от 25.09.2013 № 52-274 «О Положении о системах оплаты труда работников муниципальных учреждений города Канска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. Канска от 28.10.2013 № 1529 «</w:t>
      </w:r>
      <w:r>
        <w:rPr>
          <w:rFonts w:eastAsia="Calibri"/>
          <w:sz w:val="28"/>
          <w:szCs w:val="28"/>
        </w:rPr>
        <w:t>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администрации города Канска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</w:t>
      </w:r>
      <w:r>
        <w:rPr>
          <w:rFonts w:eastAsia="Calibri"/>
          <w:sz w:val="28"/>
          <w:szCs w:val="28"/>
        </w:rPr>
        <w:t xml:space="preserve"> «Положение об оплате труда работников муниципального казенного учреждения «Управление по делам гражданской обороны и чрезвычайным ситуациям администрации города Канска» (далее – Положение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Выплаты за качество выполняемых работ производятся ежемесячно при условии выполнения показателей (критериев) оценки качества выполняемых работ согласно приложению № 3 к настоящему Положению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6. Специальная краевая выплата устанавливается в целях повышения уровня оплаты труда работников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надбавка за работу в местностях с особыми климатическими услови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надбавки за работу в местностях с особыми климатическими условиям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ув = (Зпф1 + ((СКВ2025 – СКВ2024) х Кмес х Крк) +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надбавка за работу в местностях с особыми климатическими условиями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бзац тринадцатый пункта 4.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ам, вновь поступившим на работу и отработавшим в расчетном периоде менее месяца, выплаты по итогам работы за год не производятся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№ 3 к Положению строку «Начальник подразд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563"/>
        <w:gridCol w:w="2391"/>
        <w:gridCol w:w="1842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замечаний со стороны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аварийно-спасательных и других неотложных работ при ЧС различ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замечаний со стороны руковод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, содержания закрепленного имущества и поддержание его в готовности к примен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замечаний со стороны руководства по готовности оборудования и специа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абот по подготовке спасателей обучению дополнительным специальностям спас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дготовленных спасателей с другими подготовленными специаль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материальных средств; отсутствие превышения лимитов расходования электроэнергии, ГСМ и ХВС; отсутствие недостач имущества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пасателей в соответствии с установленными программами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обучения спасателей при проведении контрольных занятий в установленные сроки соответствуют оценке "Удовлетворительн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вершенствованию учебно-материальной базы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ов, выполненных работ по данному во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яемых рабо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своих должностных обязанностей, инструк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и грамотно принимать решения, отсутствие обоснованных зафиксированных замечаний со стороны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орода Канска (Ёлкина Г.В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(Лифанская Е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01.01.2025г., но не ранее дня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Канска                                                                                О.В. Витма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134" w:leader="none"/>
        <w:tab w:val="left" w:pos="8250" w:leader="none"/>
      </w:tabs>
      <w:ind w:firstLine="896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6:00Z</dcterms:created>
  <dc:creator>Картограф</dc:creator>
  <dc:description/>
  <cp:keywords/>
  <dc:language>en-US</dc:language>
  <cp:lastModifiedBy>Ёлкина Галина Владимировна</cp:lastModifiedBy>
  <cp:lastPrinted>2023-12-07T10:09:00Z</cp:lastPrinted>
  <dcterms:modified xsi:type="dcterms:W3CDTF">2024-12-23T10:09:00Z</dcterms:modified>
  <cp:revision>25</cp:revision>
  <dc:subject/>
  <dc:title>Для проведения организационной и своевременной выдачи средств индивидуальной защиты населения города необходимо:</dc:title>
</cp:coreProperties>
</file>