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9"/>
              <w:gridCol w:w="2626"/>
              <w:gridCol w:w="3006"/>
              <w:gridCol w:w="1955"/>
            </w:tblGrid>
            <w:tr>
              <w:trPr/>
              <w:tc>
                <w:tcPr>
                  <w:tcW w:w="9356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/>
                    <w:drawing>
                      <wp:inline distT="0" distB="0" distL="0" distR="0">
                        <wp:extent cx="608965" cy="751205"/>
                        <wp:effectExtent l="0" t="0" r="0" b="0"/>
                        <wp:docPr id="1" name="Герб города Канска на штамп_100p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 города Канска на штамп_100p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20" r="-2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965" cy="751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Администрация города Канска</w:t>
                    <w:br/>
                    <w:t>Красноярского края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pacing w:val="40"/>
                      <w:sz w:val="40"/>
                    </w:rPr>
                  </w:pPr>
                  <w:r>
                    <w:rPr>
                      <w:b/>
                      <w:spacing w:val="40"/>
                      <w:sz w:val="40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40"/>
                      <w:sz w:val="40"/>
                    </w:rPr>
                  </w:pPr>
                  <w:r>
                    <w:rPr>
                      <w:b/>
                      <w:spacing w:val="40"/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18.12</w:t>
                  </w:r>
                </w:p>
              </w:tc>
              <w:tc>
                <w:tcPr>
                  <w:tcW w:w="262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2024 г.</w:t>
                  </w:r>
                </w:p>
              </w:tc>
              <w:tc>
                <w:tcPr>
                  <w:tcW w:w="30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№</w:t>
                  </w:r>
                </w:p>
              </w:tc>
              <w:tc>
                <w:tcPr>
                  <w:tcW w:w="195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19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людей, охране их жизни и здоровья в зимний   период 2024-2025гг.</w:t>
      </w:r>
      <w:r>
        <w:rPr/>
        <w:t xml:space="preserve"> </w:t>
      </w:r>
      <w:r>
        <w:rPr>
          <w:sz w:val="28"/>
          <w:szCs w:val="28"/>
        </w:rPr>
        <w:t>и весенний период 2025г. на водных объектах, расположенных в границах города Ка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 постановлением Совета администрации Красноярского края от 21.04.2008 № 189-П «Об утверждении Правил охраны жизни людей на водных объектах в Красноярском крае», руководствуясь статьями 30, 35 Устава города Канска, учитывая решение КЧС и ОПБ г. Канска от 05.12.2024 №20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 План мероприятий по обеспечению безопасности людей, охране их жизни и здоровья в зимний период 2024-2025гг. и весенний период 2025г. на водных объектах, расположенных в границах г. Канск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ить оборудование ледовых переправ и пешеходных переходов на реке Кан в черте города, а в случае обнаружения таковых проводить мероприятия по их ликвидации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правлению по делам ГО и ЧС г. Канска (С.А. Цындренко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 запрещающие знаки в местах возможного выхода (выезда) населения на лед: о. Старикова, р-н Мясокомбината, о. Красный Огородник, р-н ВЭС, р-н АО Канская ТЭЦ, Предмостная площадь, о. Восточный, пос. Строителей, устье р. Тарайка, район КГБУЗ «Красноярская краевая туберкулезная больница №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формирование населения об опасности выхода на лед и мерах административной ответственности к нарушителям правил поведения на водных объектах через средства массовой информации, мобильное приложение «112», речевыми сообщениями по местной системе опо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местно с МКУ «Служба заказчика» (Д.В. Шимаров) принять организационные и инженерно-технические меры, исключающие возможность выхода людей и выезда автотранспортной техники на ледовый покров вод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атрулирование мест выхода (выезда) людей на лед в зимнее время и до вскрытия водоемов в весеннее время оперативными патрульными группами из числа спасателей аварийно-спасательного подразделения  Управления по делам ГО и ЧС г. Канска, с включением в их состав лиц,</w:t>
      </w:r>
      <w:r>
        <w:rPr/>
        <w:t xml:space="preserve"> </w:t>
      </w:r>
      <w:r>
        <w:rPr>
          <w:sz w:val="28"/>
          <w:szCs w:val="28"/>
        </w:rPr>
        <w:t>имеющих право составлять протоколы по ст.1.6</w:t>
      </w:r>
      <w:r>
        <w:rPr/>
        <w:t xml:space="preserve"> </w:t>
      </w:r>
      <w:r>
        <w:rPr>
          <w:sz w:val="28"/>
          <w:szCs w:val="28"/>
        </w:rPr>
        <w:t>закона Красноярского края от 02.10.2008 № 7-2161 «Об административных правонарушениях» за выезд на ледовый покров водоемов вне оборудованных ледовых переправ, а также переход по льду при запрещающих знаках безопасност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ой комиссии администрации г. Канска                          (М.С. Назарчук) усилить работу по привлечению к административной ответственности нарушителей требований мер безопасности на водных объектах в соответствии с Законом Красноярского края от 02.10.2008 № 7-2161 «Об административных правонарушения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Управлению образования администрации г. Канска                            (Э.В. Боровский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информирование родителей и учащихся об опасности выхода на неокрепший лед и правилах поведения на водных объектах в зимний период путем рассылки обращений в созданных группах посредством мессендже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ить число занятий в учебных заведениях по обучению детей на уроках по БЖД правилам поведения на водных объект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кать к патрулированию родительские патрули из числа ответственных и инициативных родителей, добровольцев (волонтеров), представителей общественных организаций для исключения нахождения детей на льду зимой и у водных объектов в весенни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нский поисково-спасательный отряд КГКУ «Спасатель», Канский инспекторский участок ГИМС МЧС России по Красноярскому краю, МО МВД России «Канский» принимают участие в мероприятиях по обеспечению безопасности людей на водных объектах в рамках своих полномочий, установленных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Главному специалисту по информации о деятельности органа местного самоуправления администрации г. Канска (Г.В. Ёлкин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на официальном сайте администрации города Канска в сети Интернет и опубликовать в официальном печатном издании «Кан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   О.В. Витман</w:t>
      </w:r>
    </w:p>
    <w:tbl>
      <w:tblPr>
        <w:tblW w:w="6313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</w:tblGrid>
      <w:tr>
        <w:trPr/>
        <w:tc>
          <w:tcPr>
            <w:tcW w:w="631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rPr/>
            </w:pPr>
            <w:r>
              <w:rPr/>
              <w:t>к постановлению администрации г. Канска                                                                                                                                                            от __18.12____2024г.   № _</w:t>
            </w:r>
            <w:r>
              <w:rPr>
                <w:lang w:val="en-US"/>
              </w:rPr>
              <w:t>1938</w:t>
            </w:r>
            <w:r>
              <w:rPr/>
              <w:t>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>
          <w:szCs w:val="24"/>
        </w:rPr>
      </w:pPr>
      <w:r>
        <w:rPr>
          <w:color w:val="333333"/>
          <w:szCs w:val="24"/>
          <w:lang w:val="en-US" w:eastAsia="en-US"/>
        </w:rPr>
        <w:t xml:space="preserve">          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обеспечению безопасности людей, охране их жизни и здоровья в зимний   период 2024-2025 гг. и весенний период 2025г. на водных объектах, расположенных в границах города Канска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46"/>
        <w:gridCol w:w="2126"/>
        <w:gridCol w:w="3969"/>
        <w:gridCol w:w="15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1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План мероприятий по обеспечению безопасности людей, охране их жизни и здоровья в зимний   период 2024-2025 гг. и весенний период 2025г. на водных объектах, расположенных в границах города Кан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декабря</w:t>
            </w:r>
          </w:p>
          <w:p>
            <w:pPr>
              <w:pStyle w:val="Normal"/>
              <w:rPr/>
            </w:pPr>
            <w:r>
              <w:rPr/>
              <w:t>2024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правление по делам ГО и ЧС г. Канс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мест возможного выезда автотранспорта на лед в пределах города Кан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4г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январь-апрель 202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правление по делам ГО и ЧС г. Канска,</w:t>
            </w:r>
          </w:p>
          <w:p>
            <w:pPr>
              <w:pStyle w:val="Normal"/>
              <w:rPr/>
            </w:pPr>
            <w:r>
              <w:rPr/>
              <w:t xml:space="preserve">-МО МВД России «Канский» (по согласованию) </w:t>
            </w:r>
          </w:p>
          <w:p>
            <w:pPr>
              <w:pStyle w:val="Normal"/>
              <w:rPr/>
            </w:pPr>
            <w:r>
              <w:rPr/>
              <w:t>-Канский поисково-спасательный отряд КГКУ «Спасатель» (по согласованию)</w:t>
            </w:r>
          </w:p>
          <w:p>
            <w:pPr>
              <w:pStyle w:val="Normal"/>
              <w:rPr/>
            </w:pPr>
            <w:r>
              <w:rPr/>
              <w:t>- Канский инспекторский участок ГИМС ГУ МЧС России по Красноярскому краю (по согласованию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мест возможных пеших переходов горожан по льду в пределах города Кан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4г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январь-апрель 202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Управление по делам ГО и ЧС г. Канска, </w:t>
            </w:r>
          </w:p>
          <w:p>
            <w:pPr>
              <w:pStyle w:val="Normal"/>
              <w:rPr/>
            </w:pPr>
            <w:r>
              <w:rPr/>
              <w:t xml:space="preserve">-МО МВД России «Канский» (по согласованию) </w:t>
            </w:r>
          </w:p>
          <w:p>
            <w:pPr>
              <w:pStyle w:val="Normal"/>
              <w:rPr/>
            </w:pPr>
            <w:r>
              <w:rPr/>
              <w:t>-Канское поисково-спасательное отделение КГКУ «Спасатель» (по согласованию)</w:t>
            </w:r>
          </w:p>
          <w:p>
            <w:pPr>
              <w:pStyle w:val="Normal"/>
              <w:rPr/>
            </w:pPr>
            <w:r>
              <w:rPr/>
              <w:t>- Канский инспекторский участок ГИМС МЧС России по Красноярскому краю (по согласованию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 установка в местах возможных несанкционированных ледовых переправ и пеших переходов на реке Кан запрещающих знаков (аншлагов, щитов)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4г.-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апрель 202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правление по делам ГО и ЧС г. Канс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атрулирования мест несанкционированного выхода (выезда) людей на лед в зимний период 2024-2025гг. и весенний период 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4г.-</w:t>
            </w:r>
          </w:p>
          <w:p>
            <w:pPr>
              <w:pStyle w:val="Normal"/>
              <w:rPr/>
            </w:pPr>
            <w:r>
              <w:rPr/>
              <w:t>апрель 202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е группы:</w:t>
            </w:r>
          </w:p>
          <w:p>
            <w:pPr>
              <w:pStyle w:val="Normal"/>
              <w:rPr/>
            </w:pPr>
            <w:r>
              <w:rPr/>
              <w:t xml:space="preserve">- Управление по делам ГО и ЧС г. Канска, </w:t>
            </w:r>
          </w:p>
          <w:p>
            <w:pPr>
              <w:pStyle w:val="Normal"/>
              <w:rPr/>
            </w:pPr>
            <w:r>
              <w:rPr/>
              <w:t>- административная комиссия г. Канс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МО МВД России «Канский» (по согласованию), </w:t>
            </w:r>
          </w:p>
          <w:p>
            <w:pPr>
              <w:pStyle w:val="Normal"/>
              <w:rPr/>
            </w:pPr>
            <w:r>
              <w:rPr/>
              <w:t>- Канское поисково-спасательное отделение КГКУ «Спасатель»  (по согласованию)</w:t>
            </w:r>
          </w:p>
          <w:p>
            <w:pPr>
              <w:pStyle w:val="Normal"/>
              <w:rPr/>
            </w:pPr>
            <w:r>
              <w:rPr/>
              <w:t>- Канский инспекторский участок ГИМС МЧС России по Красноярскому краю (по согласованию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наличием и целостностью запрещающих знаков в местах возможных несанкционированных ледовых переправ и пеших переходов на реке К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ри патрулированиях в осенне-зимний и весенний пери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ие по делам ГО и ЧС г. Канск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занятий в образовательных учреждениях по правилам поведения на водных объектах в осенне-зимний и весенний пери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екабрь 2024г., февраль-март 202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ие образования администрации города Канс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аселения речевыми сообщениями по местной системе оповещения, СМИ, в мобильном приложение «112» об опасности несанкционированного выхода на лед и мерах административной ответственности к нарушителям правил поведения на водных объекта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зимни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тдел культуры администрации города Канска, </w:t>
            </w:r>
          </w:p>
          <w:p>
            <w:pPr>
              <w:pStyle w:val="Normal"/>
              <w:rPr/>
            </w:pPr>
            <w:r>
              <w:rPr/>
              <w:t>- Управление по делам ГО и ЧС г. Канск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по предотвращению выезда, выхода на лед в местах несанкционированных переправ автотранспорта и населения, в случае обнаружения несанкционированных ледовых переправ проводить мероприятия по их ликвид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зимни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ие по делам ГО и ЧС г. Канска,</w:t>
            </w:r>
          </w:p>
          <w:p>
            <w:pPr>
              <w:pStyle w:val="Normal"/>
              <w:rPr/>
            </w:pPr>
            <w:r>
              <w:rPr/>
              <w:t>- МКУ «Служба заказч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>по делам ГО и ЧС г. Канска                                                                                                                                                                       С.А. Цындренко</w:t>
      </w:r>
    </w:p>
    <w:sectPr>
      <w:headerReference w:type="default" r:id="rId5"/>
      <w:type w:val="nextPage"/>
      <w:pgSz w:orient="landscape" w:w="16838" w:h="11906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47:00Z</dcterms:created>
  <dc:creator>User</dc:creator>
  <dc:description/>
  <cp:keywords/>
  <dc:language>en-US</dc:language>
  <cp:lastModifiedBy>Ёлкина Галина Владимировна</cp:lastModifiedBy>
  <cp:lastPrinted>2023-11-27T13:27:00Z</cp:lastPrinted>
  <dcterms:modified xsi:type="dcterms:W3CDTF">2024-12-18T04:08:00Z</dcterms:modified>
  <cp:revision>62</cp:revision>
  <dc:subject/>
  <dc:title> </dc:title>
</cp:coreProperties>
</file>