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49"/>
        <w:gridCol w:w="2491"/>
        <w:gridCol w:w="2219"/>
      </w:tblGrid>
      <w:tr>
        <w:trPr/>
        <w:tc>
          <w:tcPr>
            <w:tcW w:w="9419" w:type="dxa"/>
            <w:gridSpan w:val="4"/>
            <w:tcBorders/>
          </w:tcPr>
          <w:p>
            <w:pPr>
              <w:pStyle w:val="Normal"/>
              <w:ind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drawing>
                <wp:inline distT="0" distB="0" distL="0" distR="0">
                  <wp:extent cx="60960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оссийская Федерация                                                                             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ar-SA"/>
              </w:rPr>
              <w:t>ПОСТАНОВЛЕНИЕ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17.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192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spacing w:before="0" w:after="200"/>
              <w:ind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spacing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организации снабжения населения муниципального образования город Канск твердым топливом (дрова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 от 29.12.2004г. № 188-ФЗ, Федеральным законом от 06.10.2003 № 131-ФЗ «Об общих принципах организации местного самоуправления в Российской Федерации», и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: руководствуясь ст. 30, 35 Устава города Канска, ПОСТАНОВЛЯЮ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Утвердить прилагаемый Порядок организации снабжения населения муниципального образования город Канск твердым топливом (дровам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Главному специалисту по информатизации администрации города Канска (Ёлкиной. Г.В.) опубликовать настоящее Постановление в официальном печатном издании «Канский вестник», разместить на официальном сайте муниципального образования город Канск в сети Интернет.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 Контроль за исполнением настоящего постановления возложить на заместителя главы города по вопросам жизнеобеспечения К.С. Ковале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Канска                                                                                  О.В. Витман</w:t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Канска</w:t>
      </w:r>
    </w:p>
    <w:p>
      <w:pPr>
        <w:pStyle w:val="ConsPlus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т_17.12.</w:t>
      </w:r>
      <w:r>
        <w:rPr>
          <w:rFonts w:cs="Times New Roman" w:ascii="Times New Roman" w:hAnsi="Times New Roman"/>
          <w:sz w:val="24"/>
          <w:szCs w:val="24"/>
          <w:lang w:val="en-US"/>
        </w:rPr>
        <w:t>2024</w:t>
      </w:r>
      <w:r>
        <w:rPr>
          <w:rFonts w:cs="Times New Roman" w:ascii="Times New Roman" w:hAnsi="Times New Roman"/>
          <w:sz w:val="24"/>
          <w:szCs w:val="24"/>
        </w:rPr>
        <w:t>__№_____</w:t>
      </w:r>
      <w:r>
        <w:rPr>
          <w:rFonts w:cs="Times New Roman" w:ascii="Times New Roman" w:hAnsi="Times New Roman"/>
          <w:sz w:val="24"/>
          <w:szCs w:val="24"/>
          <w:lang w:val="en-US"/>
        </w:rPr>
        <w:t>1927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</w:t>
      </w:r>
    </w:p>
    <w:p>
      <w:pPr>
        <w:pStyle w:val="ConsPlusNormal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рганизации снабжения населения муниципального образования город Канск твердым топливом (дровами)</w:t>
      </w:r>
    </w:p>
    <w:p>
      <w:pPr>
        <w:pStyle w:val="ConsPlus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41" w:before="0" w:after="0"/>
        <w:ind w:firstLine="7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3"/>
      <w:r>
        <w:rPr>
          <w:rStyle w:val="11"/>
          <w:rFonts w:eastAsia="Calibri"/>
          <w:bCs w:val="false"/>
          <w:sz w:val="28"/>
          <w:szCs w:val="28"/>
        </w:rPr>
        <w:t>Глава 1. Общие положения</w:t>
      </w:r>
      <w:bookmarkEnd w:id="0"/>
    </w:p>
    <w:p>
      <w:pPr>
        <w:pStyle w:val="Style24"/>
        <w:numPr>
          <w:ilvl w:val="0"/>
          <w:numId w:val="3"/>
        </w:numPr>
        <w:ind w:left="-142" w:firstLine="502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Style w:val="21"/>
          <w:rFonts w:eastAsia="Calibri"/>
          <w:sz w:val="28"/>
          <w:szCs w:val="28"/>
        </w:rPr>
        <w:t xml:space="preserve">Настоящий Порядок разработан в целях организации снабжения населения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муниципального образования город Канск твердым топливом (дровами)</w:t>
      </w:r>
      <w:r>
        <w:rPr>
          <w:rStyle w:val="21"/>
          <w:rFonts w:eastAsia="Calibri"/>
          <w:sz w:val="28"/>
          <w:szCs w:val="28"/>
        </w:rPr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с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, Уставом города Канска, в соответствии с расходными обязательствами, возникающими при реализации полномочий органов местного самоуправления муниципальных </w:t>
      </w:r>
      <w:r>
        <w:rPr>
          <w:rStyle w:val="21"/>
          <w:rFonts w:eastAsia="Calibri"/>
          <w:color w:val="000000"/>
          <w:sz w:val="28"/>
          <w:szCs w:val="28"/>
          <w:lang w:eastAsia="en-US" w:bidi="ar-SA"/>
        </w:rPr>
        <w:t>образований по организации снабжения населения твердым топливом (дровами) из бюджета Красноярского края.</w:t>
      </w:r>
    </w:p>
    <w:p>
      <w:pPr>
        <w:pStyle w:val="Style24"/>
        <w:numPr>
          <w:ilvl w:val="0"/>
          <w:numId w:val="3"/>
        </w:numPr>
        <w:ind w:left="-142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alibri"/>
          <w:color w:val="000000"/>
          <w:sz w:val="28"/>
          <w:szCs w:val="28"/>
          <w:lang w:eastAsia="en-US" w:bidi="ar-SA"/>
        </w:rPr>
        <w:t>Настоящий Порядок определяет правовые, экономические и организационные основы отношений по организации снабжения населения муниципального образования город Канск</w:t>
      </w:r>
      <w:r>
        <w:rPr>
          <w:rStyle w:val="21"/>
          <w:rFonts w:eastAsia="Calibri"/>
          <w:sz w:val="28"/>
          <w:szCs w:val="28"/>
        </w:rPr>
        <w:t xml:space="preserve"> твердым топливом (дровами).</w:t>
      </w:r>
    </w:p>
    <w:p>
      <w:pPr>
        <w:pStyle w:val="Normal"/>
        <w:widowControl w:val="false"/>
        <w:tabs>
          <w:tab w:val="clear" w:pos="708"/>
          <w:tab w:val="left" w:pos="1019" w:leader="none"/>
        </w:tabs>
        <w:spacing w:lineRule="exact" w:line="341" w:before="0" w:after="0"/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alibri" w:cs="Calibri"/>
          <w:sz w:val="28"/>
          <w:szCs w:val="28"/>
        </w:rPr>
        <w:t xml:space="preserve">     </w:t>
      </w:r>
      <w:r>
        <w:rPr>
          <w:rStyle w:val="21"/>
          <w:rFonts w:eastAsia="Calibri"/>
          <w:sz w:val="28"/>
          <w:szCs w:val="28"/>
        </w:rPr>
        <w:t>3. Непосредственное снабжение твердым топливом (дровами) населения, проживающего в жилых домах с печным отоплением, осуществляет топливоснабжающая организац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19" w:leader="none"/>
        </w:tabs>
        <w:spacing w:lineRule="exact" w:line="341" w:before="0" w:after="120"/>
        <w:ind w:left="0" w:right="180" w:firstLine="360"/>
        <w:jc w:val="both"/>
        <w:rPr>
          <w:rStyle w:val="21"/>
          <w:rFonts w:eastAsia="Calibri"/>
          <w:color w:val="000000"/>
          <w:sz w:val="28"/>
          <w:szCs w:val="28"/>
          <w:lang w:eastAsia="en-US" w:bidi="ar-SA"/>
        </w:rPr>
      </w:pPr>
      <w:r>
        <w:rPr>
          <w:rStyle w:val="21"/>
          <w:rFonts w:eastAsia="Calibri"/>
          <w:sz w:val="28"/>
          <w:szCs w:val="28"/>
        </w:rPr>
        <w:t>Уполномоченным органом по организации снабжения населения муниципального образования город Канск твердым топливом (дровами) является администрация города в лице заместителя главы города по вопросам жизнеобеспечения.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spacing w:lineRule="exact" w:line="341" w:before="0" w:after="120"/>
        <w:ind w:left="360" w:right="180" w:hanging="0"/>
        <w:jc w:val="both"/>
        <w:rPr>
          <w:rStyle w:val="21"/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/>
      </w:r>
    </w:p>
    <w:p>
      <w:pPr>
        <w:pStyle w:val="ConsPlus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Основные понятия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1.</w:t>
        <w:tab/>
        <w:t>В настоящем Порядке используются следующие понятия: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ова (твердое топливо) - распиленное или расколотое, готовое для отопления древесное топливо, используемое в домах с печным отоплением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оснабжающая организация - юридическое лицо или индивидуальный предприниматель, отобранное в соответствии с порядком, утвержденным администрацией города Канска, осуществляющие непосредственное снабжение населения твердым топливом (дровами) по тарифу, утверждённому министерством строительства и жилищно- коммунального хозяйства по тарифам Красноярского края, и на основании соглашения, заключенного с администрацией муниципального образования город Канск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Полномочия уполномоченного органа по обеспечению населения</w:t>
      </w:r>
    </w:p>
    <w:p>
      <w:pPr>
        <w:pStyle w:val="ConsPlus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дым топливом (дровами)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.1.</w:t>
        <w:tab/>
        <w:t xml:space="preserve"> Уполномоченный орган: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)</w:t>
        <w:tab/>
        <w:t>до 01 июня текущего года производит мониторинг и расчет потребности населения муниципального образования город Канск в твёрдом топливе (дровах);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)</w:t>
        <w:tab/>
        <w:t>до 01 июля текущего года разрабатывает техническое задание и не позднее 01 августа текущего года проводит конкурсные процедуры по отбору топливоснабжающей организации, в соответствии с порядком, утвержденным администрацией города Канска (далее - Конкурс);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)</w:t>
        <w:tab/>
        <w:t>в течение 3 (трех) рабочих дней со дня подписания протокола о результатах проведенного конкурса по выбору топливоснабжающей организации для снабжения населения муниципального образования город Канск твердым топливом (дровами) заключает соглашение с топливоснабжающей организацией в целях осуществления работ по организации снабжения населения твердым топливом (дровами), на софинансирование которых предоставляются субсидии на условиях, не предусматривающих авансовые платежи (далее - Соглашение);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)</w:t>
        <w:tab/>
        <w:t>в течение 10 (десяти) календарных дней с момента подписания Соглашения об организации снабжения населения муниципального образования город Канск твердым топливом (дровами) совместно с топливоснабжающей организацией информирует жителей города Канска в средствах массовой информации по вопросам обеспечения их твердым топливом (дровами), о порядке снабжения населения твердым топливом (дровами) и ценах на него;</w:t>
        <w:tab/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)</w:t>
        <w:tab/>
        <w:t>запрашивает и получает от топливоснабжающей организации информацию,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ую для осуществления своих полномочий в соответствии с настоящим Порядком; </w:t>
        <w:tab/>
        <w:t>,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)</w:t>
        <w:tab/>
        <w:t>контролирует деятельность топливоснабжающей организации по обеспечению населения твердым топливом (дровами) в рамках Соглашения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Style w:val="21"/>
          <w:rFonts w:eastAsia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.2.</w:t>
        <w:tab/>
        <w:t xml:space="preserve">Ответственным за приемку и проверку документов, поступивших от топливоснабжающей организации, за своевременное предоставление документации и отчетности о целевом использовании является </w:t>
      </w:r>
      <w:r>
        <w:rPr>
          <w:rStyle w:val="21"/>
          <w:rFonts w:eastAsia="Calibri"/>
          <w:sz w:val="28"/>
          <w:szCs w:val="28"/>
        </w:rPr>
        <w:t>администрация города в лице заместителя главы города по вопросам жизнеобеспечения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Style w:val="21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ConsPlus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Организация снабжения населения твердым топливом (дровами)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4.1</w:t>
        <w:tab/>
        <w:t>Право покупки топлива предоставляется: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бственникам или нанимателям жилого дома с печным отоплением, либо лицу, проживающему по данному адресу (члену семьи собственника или нанимателя);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циальному работнику при предъявлении паспорта и удостоверения социального работника, доверенности от собственника или нанимателя жилого дома с печным отоплением, проживающего по данному адресу;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веренному лицу, при наличии доверителя, доверенности от собственника или нанимателя жилого дома с печным отоплением, проживающего по данному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у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4.2.</w:t>
        <w:tab/>
        <w:t xml:space="preserve"> Для приобретения твердого топлива (дров) лица, указанные в пункте 8 настоящего Порядка, предоставляют в топливоснабжающую организацию следующие документы: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аспорт гражданина Российской Федерации или иной документ, подтверждающий регистрацию гражданина по месту пребывания на территории муниципального образования город Канск;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видетельство о государственной регистрации права собственности или выписка из ЕГРП, договор социального найма жилого помещения;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технический паспорт на жилой дом. При отсутствии технического паспорта - акт обследования жилого помещения на предмет наличия печного отопления, составленный представителями Уполномоченного органа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.3.</w:t>
        <w:tab/>
        <w:t xml:space="preserve"> Доставка топлива до места проживания граждан осуществляется либо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ом</w:t>
        <w:tab/>
        <w:t>топливоснабжающей организации, либо</w:t>
        <w:tab/>
        <w:t>собственными или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ными гражданами транспортом, не позднее 5-ти рабочих дней с даты оплаты гражданами услуг по обеспечению твердым топливом (дровами) топливоснабжающей организации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4.4.Топливоснабжающая организация ведет реестр домовладений, обеспеченных твердым топливом (дровами) в течение отчетного квартала. Реестр должен содержать адрес домовладений, дату продажи твердого топлива, площадь отапливаемых жилых домов, объем твердого топлива (дрова), поставленного покупателю, минимальную цену (тариф, утверждённый министерством строительства и жилищно-коммунального хозяйства по тарифам Красноярского края), розничную цену на твердое топливо (дрова), размер субсидии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4.5.</w:t>
        <w:tab/>
        <w:t>Топливоснабжающая организация ежеквартально не позднее 3 числа месяца, следующего за отчетным кварталом, предоставляет Уполномоченному органу, заверенный надлежащим образом реестр домовладений, обеспеченных твердым топливом (дровами) в течение отчетного квартала по форме приложения 1 к настоящему Порядку, с приложением заверенных надлежащим образом актов приема- передачи твердого топлива (дров) покупателям по форме приложения 2 к настоящему Порядку, который является отчетом о целевом использовании субсидий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естр домовладений, обеспеченных твердым топливом (дровами) за четвертый квартал текущего года является годовым отчетом и предоставляется в срок до 20 декабря текущего года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. Порядок расчетов с топливоснабжающей организацией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5.1.</w:t>
        <w:tab/>
        <w:t>При осуществлении работ по организации снабжения населения твердым топливом топливоснабжающей организации выплачивается субсидия при условии превышения розничных цен на твердое топливо над минимальными ценами на твердое топливо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5.2.</w:t>
        <w:tab/>
        <w:t>Размер субсидий для оплаты топливоснабжающей организации определяется исходя из объемов твердого топлива (дров), поставленного гражданам, и рассчитывается по формуле: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т = (Fт— Мт) х Ут, где: 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 - размер субсидии топливоснабжающей организации, руб.;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Fт - розничная цена на твердое топливо (дрова) топливоснабжающей организации, руб.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т - минимальная цена на твердое топливо (дрова), утвержденная министерством строительства и жилищно- коммунального хозяйства по тарифам Красноярского края, руб.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ля муниципального образования город Канск;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Vт - объем твердого топлива (дров), поставленного населению, но не выше потребности, рассчитанной исходя из установленных нормативов потребления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ердого топлива и площади жилых помещении, отапливаемых твердым топливом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</w:t>
        <w:tab/>
        <w:t>Предоставление субсидий осуществляется на основании Соглашения, распоряжения администрации муниципального образования город Канск, подготовленного Уполномоченным органом, с указанием размера выплаты субсидий топливоснабжающей организации и с приложением расчета размера субсидий за подписью руководителя Уполномоченного органа; реестра домовладений, обеспеченных твердым топливом (дровами) по форме приложения 1 к настоящему Порядку, заверенного подписью Главы города Канска и печатью; актов приема-передачи твердого топлива (дров) покупателям по форме приложения, 2 к настоящему Порядку, заверенных надлежащим образом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</w:t>
        <w:tab/>
        <w:t>Перечисление субсидии осуществляется с лицевого счета администрации муниципального образования город Канск, открытого в Управлении Федерального казначейства по Красноярскому краю, на расчетный счет топливоснабжающей организации в течение 5 рабочих дней (но не позднее 24 декабря текущего финансового года) после предоставления Уполномоченным органом документов, установленных пунктом 12 настоящего Порядка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</w:t>
        <w:tab/>
        <w:t>Субсидия предоставляется топливоснабжающей организации за счет средств администрации муниципального образования город Канск, поступивших из бюджета Красноярского края в бюджет города Канска на обеспечение граждан твердым топливом (дровами)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6.</w:t>
        <w:tab/>
        <w:t>Субсидия на обеспечение граждан твердым топливом (дровами) носит целевой характер и не может быть использована на иные це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7</w:t>
        <w:tab/>
        <w:t>Отчетность о целевом использовании субсидий, поступивших из бюджета Красноярского  края в бюджет города Канска на обеспечение граждан твердым топливом (дровами), осуществляется по форме, порядке и сроки, установленным Соглашением между администрацией города Канска и Министерством строительства и жилищно-коммунального хозяйства «О предоставлении и расходовании субсидий из краевого бюджета бюджетам муниципальных образований Красноярского края на обеспечение граждан твердым топливом, в рамках реализации государственной программы Красноярского  края «Обеспечение доступным жильем и качественными услугами жилищно-коммунального хозяйства населения Красноярского кра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твержденной Постановлением Правительства Российской Федерации от 30.12.2017 № 1710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чет о целевом использовании субсидий топливоснабжающей организацией осуществляется в форме реестра по форме и в сроки, установленные пунктом 4.5 настоящего Порядка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6. Заключение соглашения о предоставлении субсидии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</w:t>
        <w:tab/>
        <w:t>По результатам Конкурса в течение 3 (трех) рабочих дней после подписания протокола результатов его проведения издается постановление администрации муниципального образования город Канск о присвоении статуса топливоснабжающей организации для снабжения населения города Канска твердым топливом (дровами) на время действия Соглашения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</w:t>
        <w:tab/>
        <w:t>С топливоснабжающей организацией заключается Соглашение об организации снабжении населения муниципального образования город Канск твердым топливом (дровами) на текущий год в соответствие с приложением 3 к настоящему Порядку. Заключение Соглашения осуществляется в течение 3 (трех) рабочих дней со дня подписания протокола о результатах открытого конкурса. Соглашение составляется в двух экземплярах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0735</wp:posOffset>
                </wp:positionH>
                <wp:positionV relativeFrom="page">
                  <wp:posOffset>572135</wp:posOffset>
                </wp:positionV>
                <wp:extent cx="7560310" cy="840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76"/>
                              <w:ind w:left="11620" w:hanging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8" w:before="0" w:after="0"/>
                              <w:ind w:left="10320" w:hanging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к Порядку организации снабжения населения муниципального образования город Канск твердым топливом (дров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6.2pt;mso-wrap-distance-left:0pt;mso-wrap-distance-right:0pt;mso-wrap-distance-top:0pt;mso-wrap-distance-bottom:0pt;margin-top:45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76"/>
                        <w:ind w:left="11620" w:hanging="0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4"/>
                          <w:szCs w:val="24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 w:bidi="ru-RU"/>
                        </w:rPr>
                        <w:t xml:space="preserve"> </w:t>
                      </w:r>
                      <w:r>
                        <w:rPr>
                          <w:rFonts w:eastAsia="Microsoft Sans Serif" w:cs="Times New Roman" w:ascii="Times New Roman" w:hAnsi="Times New Roman"/>
                          <w:color w:val="000000"/>
                          <w:sz w:val="24"/>
                          <w:szCs w:val="24"/>
                          <w:lang w:eastAsia="ru-RU" w:bidi="ru-RU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98" w:before="0" w:after="0"/>
                        <w:ind w:left="10320" w:hanging="0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4"/>
                          <w:szCs w:val="24"/>
                          <w:lang w:eastAsia="ru-RU" w:bidi="ru-RU"/>
                        </w:rPr>
                      </w:pPr>
                      <w:r>
                        <w:rPr>
                          <w:rFonts w:eastAsia="Microsoft Sans Serif" w:cs="Times New Roman" w:ascii="Times New Roman" w:hAnsi="Times New Roman"/>
                          <w:color w:val="000000"/>
                          <w:sz w:val="24"/>
                          <w:szCs w:val="24"/>
                          <w:lang w:eastAsia="ru-RU" w:bidi="ru-RU"/>
                        </w:rPr>
                        <w:t>к Порядку организации снабжения населения муниципального образования город Канск твердым топливом (дров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4060</wp:posOffset>
                </wp:positionH>
                <wp:positionV relativeFrom="page">
                  <wp:posOffset>1534160</wp:posOffset>
                </wp:positionV>
                <wp:extent cx="7560310" cy="7327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8"/>
                              <w:ind w:left="7260" w:hanging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РЕЕСТ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238"/>
                              <w:ind w:left="2800" w:hanging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домовладений, обеспеченных твердым топливом (дровами) в течение отчетного квартал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134" w:leader="underscore"/>
                                <w:tab w:val="left" w:pos="8761" w:leader="underscore"/>
                              </w:tabs>
                              <w:spacing w:lineRule="exact" w:line="240" w:before="0" w:after="0"/>
                              <w:ind w:left="6140" w:hanging="0"/>
                              <w:jc w:val="both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за</w:t>
                              <w:tab/>
                              <w:t>квартал 20</w:t>
                              <w:tab/>
                              <w:t>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7.7pt;mso-wrap-distance-left:0pt;mso-wrap-distance-right:0pt;mso-wrap-distance-top:0pt;mso-wrap-distance-bottom:0pt;margin-top:120.8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0" w:before="0" w:after="8"/>
                        <w:ind w:left="7260" w:hanging="0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4"/>
                          <w:szCs w:val="24"/>
                          <w:lang w:eastAsia="ru-RU" w:bidi="ru-RU"/>
                        </w:rPr>
                      </w:pPr>
                      <w:r>
                        <w:rPr>
                          <w:rFonts w:eastAsia="Microsoft Sans Serif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>РЕЕСТР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238"/>
                        <w:ind w:left="2800" w:hanging="0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6"/>
                          <w:szCs w:val="26"/>
                          <w:lang w:eastAsia="ru-RU" w:bidi="ru-RU"/>
                        </w:rPr>
                      </w:pPr>
                      <w:r>
                        <w:rPr>
                          <w:rFonts w:eastAsia="Microsoft Sans Serif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>домовладений, обеспеченных твердым топливом (дровами) в течение отчетного квартал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134" w:leader="underscore"/>
                          <w:tab w:val="left" w:pos="8761" w:leader="underscore"/>
                        </w:tabs>
                        <w:spacing w:lineRule="exact" w:line="240" w:before="0" w:after="0"/>
                        <w:ind w:left="6140" w:hanging="0"/>
                        <w:jc w:val="both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4"/>
                          <w:szCs w:val="24"/>
                          <w:lang w:eastAsia="ru-RU" w:bidi="ru-RU"/>
                        </w:rPr>
                      </w:pPr>
                      <w:r>
                        <w:rPr>
                          <w:rFonts w:eastAsia="Microsoft Sans Serif" w:cs="Times New Roman" w:ascii="Times New Roman" w:hAnsi="Times New Roman"/>
                          <w:color w:val="000000"/>
                          <w:sz w:val="24"/>
                          <w:szCs w:val="24"/>
                          <w:lang w:eastAsia="ru-RU" w:bidi="ru-RU"/>
                        </w:rPr>
                        <w:t>за</w:t>
                        <w:tab/>
                        <w:t>квартал 20</w:t>
                        <w:tab/>
                        <w:t>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0735</wp:posOffset>
                </wp:positionH>
                <wp:positionV relativeFrom="page">
                  <wp:posOffset>2286635</wp:posOffset>
                </wp:positionV>
                <wp:extent cx="7560310" cy="17487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6"/>
                              <w:gridCol w:w="3325"/>
                              <w:gridCol w:w="1006"/>
                              <w:gridCol w:w="1120"/>
                              <w:gridCol w:w="790"/>
                              <w:gridCol w:w="1243"/>
                              <w:gridCol w:w="1127"/>
                              <w:gridCol w:w="1124"/>
                              <w:gridCol w:w="1385"/>
                            </w:tblGrid>
                            <w:tr>
                              <w:trPr>
                                <w:trHeight w:val="2139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6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60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еречень домовладений (адрес)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 w:before="0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Дата продажи твердого топли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Площадь жилых помещений, отапливаемые печным отоплением, м 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ид топлив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 w:before="0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бъем топлива, поставленное покупателю, м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eastAsia="ru-RU" w:bidi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*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ind w:left="320" w:hanging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инимальная цена, руб.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озничная цена, руб.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азмер субсидии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7.7pt;mso-wrap-distance-left:0pt;mso-wrap-distance-right:0pt;mso-wrap-distance-top:0pt;mso-wrap-distance-bottom:0pt;margin-top:180.05pt;mso-position-vertical-relative:page;margin-left:63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6"/>
                        <w:gridCol w:w="3325"/>
                        <w:gridCol w:w="1006"/>
                        <w:gridCol w:w="1120"/>
                        <w:gridCol w:w="790"/>
                        <w:gridCol w:w="1243"/>
                        <w:gridCol w:w="1127"/>
                        <w:gridCol w:w="1124"/>
                        <w:gridCol w:w="1385"/>
                      </w:tblGrid>
                      <w:tr>
                        <w:trPr>
                          <w:trHeight w:val="2139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6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 w:before="60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Перечень домовладений (адрес)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 w:before="0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Дата продажи твердого топли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 xml:space="preserve">Площадь жилых помещений, отапливаемые печным отоплением, м 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Вид топлив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 w:before="0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Объем топлива, поставленное покупателю, м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lang w:eastAsia="ru-RU" w:bidi="ru-RU"/>
                              </w:rPr>
                              <w:t>3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*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320" w:hanging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Минимальная цена, руб.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Розничная цена, руб.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Размер субсидии, руб.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67410</wp:posOffset>
                </wp:positionH>
                <wp:positionV relativeFrom="page">
                  <wp:posOffset>4734560</wp:posOffset>
                </wp:positionV>
                <wp:extent cx="7560310" cy="3543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082" w:leader="none"/>
                                <w:tab w:val="left" w:pos="8352" w:leader="underscore"/>
                                <w:tab w:val="left" w:pos="11986" w:leader="underscore"/>
                              </w:tabs>
                              <w:spacing w:lineRule="exact" w:line="260" w:before="0" w:after="18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Руководитель топливоснабжающей организации</w:t>
                              <w:tab/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576" w:leader="none"/>
                                <w:tab w:val="left" w:pos="10056" w:leader="none"/>
                              </w:tabs>
                              <w:spacing w:lineRule="exact" w:line="18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(должность, наименование организации)</w:t>
                              <w:tab/>
                              <w:t>(подпись)</w:t>
                              <w:tab/>
                              <w:t>(инициалы,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7.9pt;mso-wrap-distance-left:0pt;mso-wrap-distance-right:0pt;mso-wrap-distance-top:0pt;mso-wrap-distance-bottom:0pt;margin-top:372.8pt;mso-position-vertical-relative:page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082" w:leader="none"/>
                          <w:tab w:val="left" w:pos="8352" w:leader="underscore"/>
                          <w:tab w:val="left" w:pos="11986" w:leader="underscore"/>
                        </w:tabs>
                        <w:spacing w:lineRule="exact" w:line="260" w:before="0" w:after="18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4"/>
                          <w:szCs w:val="24"/>
                          <w:lang w:eastAsia="ru-RU" w:bidi="ru-RU"/>
                        </w:rPr>
                      </w:pPr>
                      <w:r>
                        <w:rPr>
                          <w:rFonts w:eastAsia="Microsoft Sans Serif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>Руководитель топливоснабжающей организации</w:t>
                        <w:tab/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576" w:leader="none"/>
                          <w:tab w:val="left" w:pos="10056" w:leader="none"/>
                        </w:tabs>
                        <w:spacing w:lineRule="exact" w:line="180" w:before="0" w:after="0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4"/>
                          <w:szCs w:val="24"/>
                          <w:lang w:eastAsia="ru-RU" w:bidi="ru-RU"/>
                        </w:rPr>
                      </w:pPr>
                      <w:r>
                        <w:rPr>
                          <w:rFonts w:eastAsia="Microsoft Sans Serif" w:cs="Times New Roman" w:ascii="Times New Roman" w:hAnsi="Times New Roman"/>
                          <w:color w:val="000000"/>
                          <w:sz w:val="18"/>
                          <w:szCs w:val="18"/>
                          <w:lang w:eastAsia="ru-RU" w:bidi="ru-RU"/>
                        </w:rPr>
                        <w:t>(должность, наименование организации)</w:t>
                        <w:tab/>
                        <w:t>(подпись)</w:t>
                        <w:tab/>
                        <w:t>(инициалы, фамил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48360</wp:posOffset>
                </wp:positionH>
                <wp:positionV relativeFrom="page">
                  <wp:posOffset>5353685</wp:posOffset>
                </wp:positionV>
                <wp:extent cx="3315335" cy="1143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4840" w:hanging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05pt;height:9pt;mso-wrap-distance-left:0pt;mso-wrap-distance-right:0pt;mso-wrap-distance-top:0pt;mso-wrap-distance-bottom:0pt;margin-top:421.55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80" w:before="0" w:after="0"/>
                        <w:ind w:left="4840" w:hanging="0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4"/>
                          <w:szCs w:val="24"/>
                          <w:lang w:eastAsia="ru-RU" w:bidi="ru-RU"/>
                        </w:rPr>
                      </w:pPr>
                      <w:r>
                        <w:rPr>
                          <w:rFonts w:eastAsia="Microsoft Sans Serif" w:cs="Times New Roman" w:ascii="Times New Roman" w:hAnsi="Times New Roman"/>
                          <w:color w:val="000000"/>
                          <w:sz w:val="18"/>
                          <w:szCs w:val="18"/>
                          <w:lang w:eastAsia="ru-RU" w:bidi="ru-RU"/>
                        </w:rPr>
                        <w:t>М.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43585</wp:posOffset>
                </wp:positionH>
                <wp:positionV relativeFrom="page">
                  <wp:posOffset>5744210</wp:posOffset>
                </wp:positionV>
                <wp:extent cx="5713730" cy="1143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840" w:hanging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(*) - объем реализованного твердого топлива указывается со степенью точности: два знака после запят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9pt;mso-wrap-distance-left:0pt;mso-wrap-distance-right:0pt;mso-wrap-distance-top:0pt;mso-wrap-distance-bottom:0pt;margin-top:452.3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80" w:before="0" w:after="0"/>
                        <w:ind w:left="840" w:hanging="0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4"/>
                          <w:szCs w:val="24"/>
                          <w:lang w:eastAsia="ru-RU" w:bidi="ru-RU"/>
                        </w:rPr>
                      </w:pPr>
                      <w:r>
                        <w:rPr>
                          <w:rFonts w:eastAsia="Microsoft Sans Serif" w:cs="Times New Roman" w:ascii="Times New Roman" w:hAnsi="Times New Roman"/>
                          <w:color w:val="000000"/>
                          <w:sz w:val="18"/>
                          <w:szCs w:val="18"/>
                          <w:lang w:eastAsia="ru-RU" w:bidi="ru-RU"/>
                        </w:rPr>
                        <w:t>(*) - объем реализованного твердого топлива указывается со степенью точности: два знака после запят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рганизации снабжения</w:t>
      </w:r>
    </w:p>
    <w:p>
      <w:pPr>
        <w:pStyle w:val="ConsPlus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я муниципального образования</w:t>
      </w:r>
    </w:p>
    <w:p>
      <w:pPr>
        <w:pStyle w:val="ConsPlus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Канск твердым топливом (дровами)</w:t>
      </w:r>
    </w:p>
    <w:p>
      <w:pPr>
        <w:pStyle w:val="ConsPlus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 ПЕРЕДАЧИ</w:t>
      </w:r>
    </w:p>
    <w:p>
      <w:pPr>
        <w:pStyle w:val="ConsPlus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го топлива (дрова)</w:t>
      </w:r>
    </w:p>
    <w:p>
      <w:pPr>
        <w:pStyle w:val="ConsPlus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. Канск                                                                       от «_____»_________20____г.</w:t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топливноснабжающей организации)</w:t>
      </w:r>
    </w:p>
    <w:p>
      <w:pPr>
        <w:pStyle w:val="ConsPlus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вило покупателю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rmal"/>
        <w:pBdr>
          <w:bottom w:val="single" w:sz="12" w:space="1" w:color="000000"/>
        </w:pBd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оживающему по адрес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дома с печным отоплением)</w:t>
      </w:r>
    </w:p>
    <w:p>
      <w:pPr>
        <w:pStyle w:val="ConsPlus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вердое топливо (дрова) в колич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28"/>
          <w:szCs w:val="28"/>
        </w:rPr>
        <w:t>куб.м</w:t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ниже заполняется покупателем твердого топлива (дров):</w:t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лучил твердое топливо (дрова) в количестве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8"/>
          <w:szCs w:val="28"/>
        </w:rPr>
        <w:t>куб.м.</w:t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етензий к качеству твердого топлива (дров) не име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опливоснабжающая организация:                                               Покупатель:</w:t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                                                   ______________________</w:t>
      </w:r>
    </w:p>
    <w:p>
      <w:pPr>
        <w:pStyle w:val="ConsPlus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           (подпись)</w:t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                                         _______________________</w:t>
      </w:r>
    </w:p>
    <w:p>
      <w:pPr>
        <w:pStyle w:val="ConsPlus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расшифровка подписи уполномоченного лица)                                  (расшифровка подписи)</w:t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0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чание: объем фактически поставленного (полученного) гражданином твердого топлива (дров) указывается со степенью точности: два знака после запятой</w:t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рганизации снабжения</w:t>
      </w:r>
    </w:p>
    <w:p>
      <w:pPr>
        <w:pStyle w:val="ConsPlus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я муниципального образования</w:t>
      </w:r>
    </w:p>
    <w:p>
      <w:pPr>
        <w:pStyle w:val="ConsPlus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Канск твердым топливом (дровами)</w:t>
      </w:r>
    </w:p>
    <w:p>
      <w:pPr>
        <w:pStyle w:val="ConsPlus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7385</wp:posOffset>
                </wp:positionH>
                <wp:positionV relativeFrom="page">
                  <wp:posOffset>1515110</wp:posOffset>
                </wp:positionV>
                <wp:extent cx="6199505" cy="603440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603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910" w:leader="underscore"/>
                              </w:tabs>
                              <w:spacing w:lineRule="exact" w:line="293" w:before="0" w:after="0"/>
                              <w:ind w:left="3040" w:hanging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bookmarkStart w:id="1" w:name="bookmark9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СОГЛАШЕНИЕ №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3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об организации снабжения населения муниципального образования город Кан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3" w:before="0" w:after="180"/>
                              <w:ind w:left="304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твердым топливом (дровам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3" w:before="0" w:after="0"/>
                              <w:ind w:right="300" w:firstLine="8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Администрация муниципального образования город Канск, в лице Главы города Канска  Витман Ольги Викторовны, действующего на основании Устава, именуемая в дальнейшем «Администрация», с одной стороны *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81" w:leader="underscore"/>
                                <w:tab w:val="left" w:pos="6926" w:leader="underscore"/>
                              </w:tabs>
                              <w:spacing w:lineRule="exact" w:line="293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ab/>
                              <w:t xml:space="preserve">, в лице </w:t>
                              <w:tab/>
                              <w:t>, действующего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251" w:leader="underscore"/>
                              </w:tabs>
                              <w:spacing w:lineRule="exact" w:line="293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 xml:space="preserve">основании </w:t>
                              <w:tab/>
                              <w:t>, именуемое в дальнейш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3" w:before="0" w:after="0"/>
                              <w:ind w:right="30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«Топливоснабжающая организация» с другой стороны, совместно именуемые Стороны, на основании «Порядка организации снабжения населения муниципального образования город Канск твердым топливом (дровами)» утвержденного постановлением администрации города Канс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49" w:leader="underscore"/>
                                <w:tab w:val="left" w:pos="2986" w:leader="none"/>
                                <w:tab w:val="left" w:pos="3907" w:leader="underscore"/>
                              </w:tabs>
                              <w:spacing w:lineRule="exact" w:line="293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ab/>
                              <w:t xml:space="preserve"> №</w:t>
                              <w:tab/>
                              <w:tab/>
                              <w:t xml:space="preserve"> заключили настоящее Соглашение 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3" w:before="0" w:after="86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нижеследующем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98" w:leader="none"/>
                              </w:tabs>
                              <w:spacing w:lineRule="exact" w:line="260" w:before="0" w:after="72"/>
                              <w:ind w:left="3380" w:hanging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bookmarkStart w:id="2" w:name="bookmark10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Предмет Соглашения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257" w:leader="none"/>
                              </w:tabs>
                              <w:spacing w:lineRule="exact" w:line="298" w:before="0" w:after="0"/>
                              <w:ind w:left="0" w:right="300" w:firstLine="8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Предметом настоящего Соглашения является определение порядка и условий предоставления администрацией муниципального образования город Канск субсидии из бюджета муниципального образования город Канск на организацию обеспечения населения муниципального образования город Канск твердым топливом (дровами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16" w:leader="none"/>
                              </w:tabs>
                              <w:spacing w:lineRule="exact" w:line="298" w:before="0" w:after="0"/>
                              <w:ind w:left="0" w:right="300" w:firstLine="8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Снабжение населения твердым топливом (дровами) должно осуществляться в соответствии с Жилищным кодексом Российской Федерации, Правилами предоставления коммунальных услуг собственникам и пользователям помещений в многоквартирных домах и жилых домов, Порядком организации снабжения населения муниципального образования город Канск твердым топливом (дровами) и настоящим Соглашение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257" w:leader="none"/>
                              </w:tabs>
                              <w:spacing w:lineRule="exact" w:line="298" w:before="0" w:after="0"/>
                              <w:ind w:left="0" w:right="300" w:firstLine="8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Целевое назначение субсидии - организация снабжения населения муниципального образования город Канск твердым топливом (дровами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344" w:leader="none"/>
                                <w:tab w:val="left" w:pos="8006" w:leader="underscore"/>
                              </w:tabs>
                              <w:spacing w:lineRule="exact" w:line="298" w:before="0" w:after="0"/>
                              <w:ind w:left="0" w:firstLine="82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Размер предоставляемой субсидии составляет</w:t>
                              <w:tab/>
                              <w:t>рубл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475.15pt;mso-wrap-distance-left:0pt;mso-wrap-distance-right:0pt;mso-wrap-distance-top:0pt;mso-wrap-distance-bottom:0pt;margin-top:119.3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910" w:leader="underscore"/>
                        </w:tabs>
                        <w:spacing w:lineRule="exact" w:line="293" w:before="0" w:after="0"/>
                        <w:ind w:left="3040" w:hanging="0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eastAsia="ru-RU" w:bidi="ru-RU"/>
                        </w:rPr>
                      </w:pPr>
                      <w:bookmarkStart w:id="3" w:name="bookmark9"/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  <w:lang w:eastAsia="ru-RU" w:bidi="ru-RU"/>
                        </w:rPr>
                        <w:t>СОГЛАШЕНИЕ №</w:t>
                      </w:r>
                      <w:bookmarkEnd w:id="3"/>
                    </w:p>
                    <w:p>
                      <w:pPr>
                        <w:pStyle w:val="Normal"/>
                        <w:widowControl w:val="false"/>
                        <w:spacing w:lineRule="exact" w:line="293" w:before="0" w:after="0"/>
                        <w:ind w:left="16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  <w:lang w:eastAsia="ru-RU" w:bidi="ru-RU"/>
                        </w:rPr>
                        <w:t>об организации снабжения населения муниципального образования город Канск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93" w:before="0" w:after="180"/>
                        <w:ind w:left="304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  <w:lang w:eastAsia="ru-RU" w:bidi="ru-RU"/>
                        </w:rPr>
                        <w:t>твердым топливом (дровами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93" w:before="0" w:after="0"/>
                        <w:ind w:right="300" w:firstLine="82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>Администрация муниципального образования город Канск, в лице Главы города Канска  Витман Ольги Викторовны, действующего на основании Устава, именуемая в дальнейшем «Администрация», с одной стороны * 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581" w:leader="underscore"/>
                          <w:tab w:val="left" w:pos="6926" w:leader="underscore"/>
                        </w:tabs>
                        <w:spacing w:lineRule="exact" w:line="293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ab/>
                        <w:t xml:space="preserve">, в лице </w:t>
                        <w:tab/>
                        <w:t>, действующего н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251" w:leader="underscore"/>
                        </w:tabs>
                        <w:spacing w:lineRule="exact" w:line="293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 xml:space="preserve">основании </w:t>
                        <w:tab/>
                        <w:t>, именуемое в дальнейшем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93" w:before="0" w:after="0"/>
                        <w:ind w:right="300" w:hanging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>«Топливоснабжающая организация» с другой стороны, совместно именуемые Стороны, на основании «Порядка организации снабжения населения муниципального образования город Канск твердым топливом (дровами)» утвержденного постановлением администрации города Канск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949" w:leader="underscore"/>
                          <w:tab w:val="left" w:pos="2986" w:leader="none"/>
                          <w:tab w:val="left" w:pos="3907" w:leader="underscore"/>
                        </w:tabs>
                        <w:spacing w:lineRule="exact" w:line="293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ab/>
                        <w:t xml:space="preserve"> №</w:t>
                        <w:tab/>
                        <w:tab/>
                        <w:t xml:space="preserve"> заключили настоящее Соглашение о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93" w:before="0" w:after="86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>нижеследующем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98" w:leader="none"/>
                        </w:tabs>
                        <w:spacing w:lineRule="exact" w:line="260" w:before="0" w:after="72"/>
                        <w:ind w:left="3380" w:hanging="0"/>
                        <w:jc w:val="both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eastAsia="ru-RU" w:bidi="ru-RU"/>
                        </w:rPr>
                      </w:pPr>
                      <w:bookmarkStart w:id="4" w:name="bookmark10"/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  <w:lang w:eastAsia="ru-RU" w:bidi="ru-RU"/>
                        </w:rPr>
                        <w:t>Предмет Соглашения</w:t>
                      </w:r>
                      <w:bookmarkEnd w:id="4"/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257" w:leader="none"/>
                        </w:tabs>
                        <w:spacing w:lineRule="exact" w:line="298" w:before="0" w:after="0"/>
                        <w:ind w:left="0" w:right="300" w:firstLine="82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>Предметом настоящего Соглашения является определение порядка и условий предоставления администрацией муниципального образования город Канск субсидии из бюджета муниципального образования город Канск на организацию обеспечения населения муниципального образования город Канск твердым топливом (дровами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16" w:leader="none"/>
                        </w:tabs>
                        <w:spacing w:lineRule="exact" w:line="298" w:before="0" w:after="0"/>
                        <w:ind w:left="0" w:right="300" w:firstLine="82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>Снабжение населения твердым топливом (дровами) должно осуществляться в соответствии с Жилищным кодексом Российской Федерации, Правилами предоставления коммунальных услуг собственникам и пользователям помещений в многоквартирных домах и жилых домов, Порядком организации снабжения населения муниципального образования город Канск твердым топливом (дровами) и настоящим Соглашением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257" w:leader="none"/>
                        </w:tabs>
                        <w:spacing w:lineRule="exact" w:line="298" w:before="0" w:after="0"/>
                        <w:ind w:left="0" w:right="300" w:firstLine="82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>Целевое назначение субсидии - организация снабжения населения муниципального образования город Канск твердым топливом (дровами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344" w:leader="none"/>
                          <w:tab w:val="left" w:pos="8006" w:leader="underscore"/>
                        </w:tabs>
                        <w:spacing w:lineRule="exact" w:line="298" w:before="0" w:after="0"/>
                        <w:ind w:left="0" w:firstLine="82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>Размер предоставляемой субсидии составляет</w:t>
                        <w:tab/>
                        <w:t>рубл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1065</wp:posOffset>
                </wp:positionH>
                <wp:positionV relativeFrom="page">
                  <wp:posOffset>8453120</wp:posOffset>
                </wp:positionV>
                <wp:extent cx="6199505" cy="180276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96" w:leader="none"/>
                              </w:tabs>
                              <w:spacing w:lineRule="exact" w:line="260" w:before="0" w:after="63"/>
                              <w:ind w:left="3040" w:hanging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bookmarkStart w:id="5" w:name="bookmark11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Права и обязанности сторон</w:t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368" w:leader="none"/>
                              </w:tabs>
                              <w:spacing w:lineRule="exact" w:line="298" w:before="0" w:after="0"/>
                              <w:ind w:left="0" w:firstLine="82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Администрация вправ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52" w:leader="none"/>
                              </w:tabs>
                              <w:spacing w:lineRule="exact" w:line="298" w:before="0" w:after="0"/>
                              <w:ind w:left="0" w:right="300" w:firstLine="82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проверять исполнение топливоснабжающей организацией обязанности по снабжению населения твердым топливом (дровами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61" w:leader="none"/>
                              </w:tabs>
                              <w:spacing w:lineRule="exact" w:line="298" w:before="0" w:after="0"/>
                              <w:ind w:left="0" w:right="300" w:firstLine="8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запрашивать от топливоснабжающей организации сведения и копии документов, связанные с исполнением обязанности по снабжению населения твердым топливом (дровами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368" w:leader="none"/>
                              </w:tabs>
                              <w:spacing w:lineRule="exact" w:line="298" w:before="0" w:after="0"/>
                              <w:ind w:left="0" w:firstLine="82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Администрация обязан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070" w:leader="none"/>
                              </w:tabs>
                              <w:spacing w:lineRule="exact" w:line="298" w:before="0" w:after="0"/>
                              <w:ind w:left="0" w:firstLine="82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оказывать информационную и методическую помощь топливоснабжаю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141.95pt;mso-wrap-distance-left:0pt;mso-wrap-distance-right:0pt;mso-wrap-distance-top:0pt;mso-wrap-distance-bottom:0pt;margin-top:665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96" w:leader="none"/>
                        </w:tabs>
                        <w:spacing w:lineRule="exact" w:line="260" w:before="0" w:after="63"/>
                        <w:ind w:left="3040" w:hanging="0"/>
                        <w:jc w:val="both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eastAsia="ru-RU" w:bidi="ru-RU"/>
                        </w:rPr>
                      </w:pPr>
                      <w:bookmarkStart w:id="6" w:name="bookmark11"/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  <w:lang w:eastAsia="ru-RU" w:bidi="ru-RU"/>
                        </w:rPr>
                        <w:t>Права и обязанности сторон</w:t>
                      </w:r>
                      <w:bookmarkEnd w:id="6"/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368" w:leader="none"/>
                        </w:tabs>
                        <w:spacing w:lineRule="exact" w:line="298" w:before="0" w:after="0"/>
                        <w:ind w:left="0" w:firstLine="82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>Администрация вправе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52" w:leader="none"/>
                        </w:tabs>
                        <w:spacing w:lineRule="exact" w:line="298" w:before="0" w:after="0"/>
                        <w:ind w:left="0" w:right="300" w:firstLine="82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>проверять исполнение топливоснабжающей организацией обязанности по снабжению населения твердым топливом (дровами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61" w:leader="none"/>
                        </w:tabs>
                        <w:spacing w:lineRule="exact" w:line="298" w:before="0" w:after="0"/>
                        <w:ind w:left="0" w:right="300" w:firstLine="82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>запрашивать от топливоснабжающей организации сведения и копии документов, связанные с исполнением обязанности по снабжению населения твердым топливом (дровами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368" w:leader="none"/>
                        </w:tabs>
                        <w:spacing w:lineRule="exact" w:line="298" w:before="0" w:after="0"/>
                        <w:ind w:left="0" w:firstLine="82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>Администрация обязана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070" w:leader="none"/>
                        </w:tabs>
                        <w:spacing w:lineRule="exact" w:line="298" w:before="0" w:after="0"/>
                        <w:ind w:left="0" w:firstLine="82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>оказывать информационную и методическую помощь топливоснабжающ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41490</wp:posOffset>
                </wp:positionH>
                <wp:positionV relativeFrom="page">
                  <wp:posOffset>55880</wp:posOffset>
                </wp:positionV>
                <wp:extent cx="25400" cy="889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lang w:val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val="en-US" w:bidi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7pt;mso-wrap-distance-left:0pt;mso-wrap-distance-right:0pt;mso-wrap-distance-top:0pt;mso-wrap-distance-bottom:0pt;margin-top:4.4pt;mso-position-vertical-relative:page;margin-left:5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4"/>
                          <w:szCs w:val="14"/>
                          <w:lang w:val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4"/>
                          <w:szCs w:val="14"/>
                          <w:lang w:val="en-US" w:bidi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73195</wp:posOffset>
                </wp:positionH>
                <wp:positionV relativeFrom="page">
                  <wp:posOffset>252095</wp:posOffset>
                </wp:positionV>
                <wp:extent cx="2971800" cy="8763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90" w:before="0" w:after="0"/>
                              <w:jc w:val="right"/>
                              <w:rPr>
                                <w:rFonts w:ascii="Impact" w:hAnsi="Impact" w:eastAsia="Impact" w:cs="Impact"/>
                                <w:color w:val="000000"/>
                                <w:spacing w:val="30"/>
                                <w:sz w:val="9"/>
                                <w:szCs w:val="9"/>
                                <w:lang w:val="en-US" w:bidi="en-US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color w:val="000000"/>
                                <w:spacing w:val="30"/>
                                <w:sz w:val="9"/>
                                <w:szCs w:val="9"/>
                                <w:lang w:val="en-US" w:bidi="en-US"/>
                              </w:rPr>
                              <w:t>: I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.9pt;mso-wrap-distance-left:0pt;mso-wrap-distance-right:0pt;mso-wrap-distance-top:0pt;mso-wrap-distance-bottom:0pt;margin-top:19.85pt;mso-position-vertical-relative:page;margin-left:3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90" w:before="0" w:after="0"/>
                        <w:jc w:val="right"/>
                        <w:rPr>
                          <w:rFonts w:ascii="Impact" w:hAnsi="Impact" w:eastAsia="Impact" w:cs="Impact"/>
                          <w:color w:val="000000"/>
                          <w:spacing w:val="30"/>
                          <w:sz w:val="9"/>
                          <w:szCs w:val="9"/>
                          <w:lang w:val="en-US" w:bidi="en-US"/>
                        </w:rPr>
                      </w:pPr>
                      <w:r>
                        <w:rPr>
                          <w:rFonts w:eastAsia="Impact" w:cs="Impact" w:ascii="Impact" w:hAnsi="Impact"/>
                          <w:color w:val="000000"/>
                          <w:spacing w:val="30"/>
                          <w:sz w:val="9"/>
                          <w:szCs w:val="9"/>
                          <w:lang w:val="en-US" w:bidi="en-US"/>
                        </w:rPr>
                        <w:t>: I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73195</wp:posOffset>
                </wp:positionH>
                <wp:positionV relativeFrom="page">
                  <wp:posOffset>458470</wp:posOffset>
                </wp:positionV>
                <wp:extent cx="2971800" cy="18288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 w:bidi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.4pt;mso-wrap-distance-left:0pt;mso-wrap-distance-right:0pt;mso-wrap-distance-top:0pt;mso-wrap-distance-bottom:0pt;margin-top:36.1pt;mso-position-vertical-relative:page;margin-left:3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val="en-US" w:bidi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98855</wp:posOffset>
                </wp:positionH>
                <wp:positionV relativeFrom="page">
                  <wp:posOffset>759460</wp:posOffset>
                </wp:positionV>
                <wp:extent cx="6004560" cy="937768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937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организ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099" w:leader="none"/>
                              </w:tabs>
                              <w:spacing w:lineRule="exact" w:line="298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информировать население города Канска о топливоснабжающей организации посредством средств массовой информ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3" w:leader="none"/>
                              </w:tabs>
                              <w:spacing w:lineRule="exact" w:line="298" w:before="0" w:after="0"/>
                              <w:ind w:left="76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 xml:space="preserve">- в течение 10 (десяти) календарных дней с момента подписания настоящего Соглашения разместить информацию о топливоснабжающей организации на официальном сайте администрации города Канска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933" w:leader="none"/>
                              </w:tabs>
                              <w:spacing w:lineRule="exact" w:line="298" w:before="0" w:after="0"/>
                              <w:ind w:left="0" w:firstLine="76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Топливоснабжающая организация вправ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099" w:leader="none"/>
                              </w:tabs>
                              <w:spacing w:lineRule="exact" w:line="298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запрашивать от администрации информацию о количестве потребителей твердого топлива (дров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28" w:leader="none"/>
                              </w:tabs>
                              <w:spacing w:lineRule="exact" w:line="298" w:before="0" w:after="0"/>
                              <w:ind w:left="0" w:firstLine="76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исполнять обязанности по снабжению населения твердым топливом (дровами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33" w:leader="none"/>
                              </w:tabs>
                              <w:spacing w:lineRule="exact" w:line="298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устанавливать цену твердого топлива (дров) и услуг по его доставке, с учетом особенностей ценообразования, определенных тарифом (ценой) Министерством строительства и жилищно-коммунального хозяйства по тарифам Красноярского кра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280" w:leader="none"/>
                              </w:tabs>
                              <w:spacing w:lineRule="exact" w:line="298" w:before="0" w:after="0"/>
                              <w:ind w:left="0" w:firstLine="76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Топливоснабжающая организация обязан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099" w:leader="none"/>
                              </w:tabs>
                              <w:spacing w:lineRule="exact" w:line="298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обеспечить бесперебойное снабжение населения муниципального образования город Канск твердым топливом (дровами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099" w:leader="none"/>
                              </w:tabs>
                              <w:spacing w:lineRule="exact" w:line="298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осуществлять добычу (заготовку) твердого топлива (дров), либо приобретение твердого топлива (дров) у поставщиков, в объеме, удовлетворяющем потребности муниципального образования город Канс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28" w:leader="none"/>
                              </w:tabs>
                              <w:spacing w:lineRule="exact" w:line="298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письменно уведомлять администрацию города Канска обо всех обстоятельствах, препятствующих осуществлению обязанности по обеспечению населения твердым топливом (дровами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099" w:leader="none"/>
                              </w:tabs>
                              <w:spacing w:lineRule="exact" w:line="298" w:before="0" w:after="0"/>
                              <w:ind w:left="0" w:firstLine="76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выдавать платежные документы гражданам при оформлении покупки твердого топлива (дров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37" w:leader="none"/>
                              </w:tabs>
                              <w:spacing w:lineRule="exact" w:line="298" w:before="0" w:after="270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ежеквартально не позднее 3 числа месяца, следующего за отчетным кварталом, предоставлять в адрес администрации города Канска, заверенный надлежащим образом реестр домовладений, обеспеченных твердым топливом (дровами) в течение отчетного квартала по форме приложения № 1 к настоящему Соглашению, с приложением заверенных надлежащим образом актов приема-передачи твердого топлива (дров) покупателям по форме приложения № 2 к настоящему Соглашению, который является отчетом о целевом использовании субсидий и отчетом целевых показателей результативности предоставления субсид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53" w:leader="none"/>
                              </w:tabs>
                              <w:spacing w:lineRule="exact" w:line="260" w:before="0" w:after="128"/>
                              <w:ind w:left="2520" w:hanging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bookmarkStart w:id="7" w:name="bookmark12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Порядок предоставления субсидии</w:t>
                            </w:r>
                            <w:bookmarkEnd w:id="7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230" w:leader="none"/>
                              </w:tabs>
                              <w:spacing w:lineRule="exact" w:line="298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Субсидии предоставляются администрации муниципального образования город Канск за счет средств, поступивших из бюджета Красноярского края в бюджет города Канс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230" w:leader="none"/>
                              </w:tabs>
                              <w:spacing w:lineRule="exact" w:line="298" w:before="0" w:after="0"/>
                              <w:ind w:left="0" w:firstLine="76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Размер субсидий топливоснабжающей организации определяется исходя из объемов твердого топлива (дров), поставленного гражданам, и рассчитывается по форму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8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 xml:space="preserve">Ст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 xml:space="preserve">=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color w:val="000000"/>
                                <w:sz w:val="24"/>
                                <w:szCs w:val="24"/>
                                <w:lang w:val="en-US" w:bidi="en-US"/>
                              </w:rPr>
                              <w:t>F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 xml:space="preserve">—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 xml:space="preserve">Мт)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 xml:space="preserve">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color w:val="000000"/>
                                <w:sz w:val="24"/>
                                <w:szCs w:val="24"/>
                                <w:lang w:val="en-US" w:bidi="en-US"/>
                              </w:rPr>
                              <w:t>V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гд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8" w:before="0" w:after="0"/>
                              <w:ind w:firstLine="76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Ст1 - размер субсидии топливоснабжающей организации, руб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8" w:before="0" w:after="0"/>
                              <w:ind w:firstLine="7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color w:val="000000"/>
                                <w:sz w:val="24"/>
                                <w:szCs w:val="24"/>
                                <w:lang w:val="en-US" w:bidi="en-US"/>
                              </w:rPr>
                              <w:t>F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- розничная цена на твердое топливо (дрова) топливоснабжающей организации, руб./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vertAlign w:val="superscript"/>
                                <w:lang w:eastAsia="ru-RU" w:bidi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8" w:before="0" w:after="0"/>
                              <w:ind w:firstLine="7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Мт - минимальная цена на твердое топливо (дрова), утвержденная министерством строительства и жилищно- коммунального хозяйства по тарифам Красноярского  края, руб./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vertAlign w:val="superscript"/>
                                <w:lang w:eastAsia="ru-RU" w:bidi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738.4pt;mso-wrap-distance-left:0pt;mso-wrap-distance-right:0pt;mso-wrap-distance-top:0pt;mso-wrap-distance-bottom:0pt;margin-top:59.8pt;mso-position-vertical-relative:page;margin-left: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>организаци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099" w:leader="none"/>
                        </w:tabs>
                        <w:spacing w:lineRule="exact" w:line="298" w:before="0" w:after="0"/>
                        <w:ind w:left="0" w:firstLine="76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>информировать население города Канска о топливоснабжающей организации посредством средств массовой информации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3" w:leader="none"/>
                        </w:tabs>
                        <w:spacing w:lineRule="exact" w:line="298" w:before="0" w:after="0"/>
                        <w:ind w:left="760" w:hanging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 xml:space="preserve">- в течение 10 (десяти) календарных дней с момента подписания настоящего Соглашения разместить информацию о топливоснабжающей организации на официальном сайте администрации города Канска,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933" w:leader="none"/>
                        </w:tabs>
                        <w:spacing w:lineRule="exact" w:line="298" w:before="0" w:after="0"/>
                        <w:ind w:left="0" w:firstLine="76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>Топливоснабжающая организация вправе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099" w:leader="none"/>
                        </w:tabs>
                        <w:spacing w:lineRule="exact" w:line="298" w:before="0" w:after="0"/>
                        <w:ind w:left="0" w:firstLine="76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>запрашивать от администрации информацию о количестве потребителей твердого топлива (дров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28" w:leader="none"/>
                        </w:tabs>
                        <w:spacing w:lineRule="exact" w:line="298" w:before="0" w:after="0"/>
                        <w:ind w:left="0" w:firstLine="76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>исполнять обязанности по снабжению населения твердым топливом (дровами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33" w:leader="none"/>
                        </w:tabs>
                        <w:spacing w:lineRule="exact" w:line="298" w:before="0" w:after="0"/>
                        <w:ind w:left="0" w:firstLine="76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>устанавливать цену твердого топлива (дров) и услуг по его доставке, с учетом особенностей ценообразования, определенных тарифом (ценой) Министерством строительства и жилищно-коммунального хозяйства по тарифам Красноярского кра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280" w:leader="none"/>
                        </w:tabs>
                        <w:spacing w:lineRule="exact" w:line="298" w:before="0" w:after="0"/>
                        <w:ind w:left="0" w:firstLine="76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>Топливоснабжающая организация обязана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099" w:leader="none"/>
                        </w:tabs>
                        <w:spacing w:lineRule="exact" w:line="298" w:before="0" w:after="0"/>
                        <w:ind w:left="0" w:firstLine="76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>обеспечить бесперебойное снабжение населения муниципального образования город Канск твердым топливом (дровами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099" w:leader="none"/>
                        </w:tabs>
                        <w:spacing w:lineRule="exact" w:line="298" w:before="0" w:after="0"/>
                        <w:ind w:left="0" w:firstLine="76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>осуществлять добычу (заготовку) твердого топлива (дров), либо приобретение твердого топлива (дров) у поставщиков, в объеме, удовлетворяющем потребности муниципального образования город Канск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28" w:leader="none"/>
                        </w:tabs>
                        <w:spacing w:lineRule="exact" w:line="298" w:before="0" w:after="0"/>
                        <w:ind w:left="0" w:firstLine="76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>письменно уведомлять администрацию города Канска обо всех обстоятельствах, препятствующих осуществлению обязанности по обеспечению населения твердым топливом (дровами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099" w:leader="none"/>
                        </w:tabs>
                        <w:spacing w:lineRule="exact" w:line="298" w:before="0" w:after="0"/>
                        <w:ind w:left="0" w:firstLine="76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>выдавать платежные документы гражданам при оформлении покупки твердого топлива (дров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37" w:leader="none"/>
                        </w:tabs>
                        <w:spacing w:lineRule="exact" w:line="298" w:before="0" w:after="270"/>
                        <w:ind w:left="0" w:firstLine="76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>ежеквартально не позднее 3 числа месяца, следующего за отчетным кварталом, предоставлять в адрес администрации города Канска, заверенный надлежащим образом реестр домовладений, обеспеченных твердым топливом (дровами) в течение отчетного квартала по форме приложения № 1 к настоящему Соглашению, с приложением заверенных надлежащим образом актов приема-передачи твердого топлива (дров) покупателям по форме приложения № 2 к настоящему Соглашению, который является отчетом о целевом использовании субсидий и отчетом целевых показателей результативности предоставления субсидий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53" w:leader="none"/>
                        </w:tabs>
                        <w:spacing w:lineRule="exact" w:line="260" w:before="0" w:after="128"/>
                        <w:ind w:left="2520" w:hanging="0"/>
                        <w:jc w:val="both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eastAsia="ru-RU" w:bidi="ru-RU"/>
                        </w:rPr>
                      </w:pPr>
                      <w:bookmarkStart w:id="8" w:name="bookmark12"/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  <w:lang w:eastAsia="ru-RU" w:bidi="ru-RU"/>
                        </w:rPr>
                        <w:t>Порядок предоставления субсидии</w:t>
                      </w:r>
                      <w:bookmarkEnd w:id="8"/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230" w:leader="none"/>
                        </w:tabs>
                        <w:spacing w:lineRule="exact" w:line="298" w:before="0" w:after="0"/>
                        <w:ind w:left="0" w:firstLine="76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>Субсидии предоставляются администрации муниципального образования город Канск за счет средств, поступивших из бюджета Красноярского края в бюджет города Канск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230" w:leader="none"/>
                        </w:tabs>
                        <w:spacing w:lineRule="exact" w:line="298" w:before="0" w:after="0"/>
                        <w:ind w:left="0" w:firstLine="76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>Размер субсидий топливоснабжающей организации определяется исходя из объемов твердого топлива (дров), поставленного гражданам, и рассчитывается по формуле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98" w:before="0" w:after="0"/>
                        <w:ind w:firstLine="76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ru-RU" w:bidi="ru-RU"/>
                        </w:rPr>
                        <w:t xml:space="preserve">Ст1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 xml:space="preserve">=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mallCaps/>
                          <w:color w:val="000000"/>
                          <w:sz w:val="24"/>
                          <w:szCs w:val="24"/>
                          <w:lang w:bidi="en-US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mallCaps/>
                          <w:color w:val="000000"/>
                          <w:sz w:val="24"/>
                          <w:szCs w:val="24"/>
                          <w:lang w:val="en-US" w:bidi="en-US"/>
                        </w:rPr>
                        <w:t>Ft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mallCaps/>
                          <w:color w:val="000000"/>
                          <w:sz w:val="24"/>
                          <w:szCs w:val="24"/>
                          <w:lang w:bidi="en-U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 xml:space="preserve">—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ru-RU" w:bidi="ru-RU"/>
                        </w:rPr>
                        <w:t xml:space="preserve">Мт)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 xml:space="preserve">х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mallCaps/>
                          <w:color w:val="000000"/>
                          <w:sz w:val="24"/>
                          <w:szCs w:val="24"/>
                          <w:lang w:val="en-US" w:bidi="en-US"/>
                        </w:rPr>
                        <w:t>Vt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mallCaps/>
                          <w:color w:val="000000"/>
                          <w:sz w:val="24"/>
                          <w:szCs w:val="24"/>
                          <w:lang w:bidi="en-US"/>
                        </w:rPr>
                        <w:t>,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bidi="en-U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ru-RU" w:bidi="ru-RU"/>
                        </w:rPr>
                        <w:t>где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98" w:before="0" w:after="0"/>
                        <w:ind w:firstLine="76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>Ст1 - размер субсидии топливоснабжающей организации, руб.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98" w:before="0" w:after="0"/>
                        <w:ind w:firstLine="7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mallCaps/>
                          <w:color w:val="000000"/>
                          <w:sz w:val="24"/>
                          <w:szCs w:val="24"/>
                          <w:lang w:val="en-US" w:bidi="en-US"/>
                        </w:rPr>
                        <w:t>Ft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mallCaps/>
                          <w:color w:val="000000"/>
                          <w:sz w:val="24"/>
                          <w:szCs w:val="24"/>
                          <w:lang w:bidi="en-U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>- розничная цена на твердое топливо (дрова) топливоснабжающей организации, руб./м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vertAlign w:val="superscript"/>
                          <w:lang w:eastAsia="ru-RU" w:bidi="ru-RU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98" w:before="0" w:after="0"/>
                        <w:ind w:firstLine="7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>Мт - минимальная цена на твердое топливо (дрова), утвержденная министерством строительства и жилищно- коммунального хозяйства по тарифам Красноярского  края, руб./м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vertAlign w:val="superscript"/>
                          <w:lang w:eastAsia="ru-RU" w:bidi="ru-RU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65575</wp:posOffset>
                </wp:positionH>
                <wp:positionV relativeFrom="page">
                  <wp:posOffset>479425</wp:posOffset>
                </wp:positionV>
                <wp:extent cx="83185" cy="16510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3pt;mso-wrap-distance-left:0pt;mso-wrap-distance-right:0pt;mso-wrap-distance-top:0pt;mso-wrap-distance-bottom:0pt;margin-top:37.75pt;mso-position-vertical-relative:page;margin-left:31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00125</wp:posOffset>
                </wp:positionH>
                <wp:positionV relativeFrom="page">
                  <wp:posOffset>798195</wp:posOffset>
                </wp:positionV>
                <wp:extent cx="6001385" cy="494030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494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93" w:before="0" w:after="0"/>
                              <w:ind w:firstLine="78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color w:val="000000"/>
                                <w:sz w:val="24"/>
                                <w:szCs w:val="24"/>
                                <w:lang w:val="en-US" w:bidi="en-US"/>
                              </w:rPr>
                              <w:t>V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bidi="en-US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объем твердого топлива (дров), поставленного гражданам, но не выше потребности, рассчитанной исходя из установленных нормативов потребления твердого топлива и площади жилых помещений, отапливаемых твердым топливом, 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vertAlign w:val="superscript"/>
                                <w:lang w:eastAsia="ru-RU" w:bidi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301" w:leader="none"/>
                              </w:tabs>
                              <w:spacing w:lineRule="exact" w:line="341" w:before="0" w:after="0"/>
                              <w:ind w:left="0" w:firstLine="78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Перечисление субсидии осуществляется с лицевого счета администрации муниципального образования город Канск, открытого в Управлении Федерального казначейства по Красноярскому краю, на счет топливоснабжающей организации в течение 5 (пяти) рабочих дней (но не позднее 20 декабря текущего финансового года), после получения Администрацией ежеквартальных Реестров домовладений, обеспеченных твердым топливом (дровами) в течение отчетного квартала, по установленной форме и копий актов приема-передачи твердого топлива (дров) покупателям по установленной форме и заверенных надлежащим образ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45" w:leader="none"/>
                              </w:tabs>
                              <w:spacing w:lineRule="exact" w:line="341" w:before="0" w:after="155"/>
                              <w:ind w:left="3100" w:hanging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bookmarkStart w:id="9" w:name="bookmark13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Ответственность Сторон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8" w:before="0" w:after="270"/>
                              <w:ind w:firstLine="78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249" w:leader="none"/>
                              </w:tabs>
                              <w:spacing w:lineRule="exact" w:line="260" w:before="0" w:after="146"/>
                              <w:ind w:left="2900" w:hanging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bookmarkStart w:id="10" w:name="bookmark14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Срок действия Соглашения</w:t>
                            </w:r>
                            <w:bookmarkEnd w:id="10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312" w:leader="none"/>
                              </w:tabs>
                              <w:spacing w:lineRule="exact" w:line="293" w:before="0" w:after="0"/>
                              <w:ind w:left="0" w:firstLine="78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Настоящее Соглашение вступает в силу с момента его подпис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75" w:leader="underscore"/>
                              </w:tabs>
                              <w:spacing w:lineRule="exact" w:line="293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обеими Сторонами и действует до</w:t>
                              <w:tab/>
                              <w:t>го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301" w:leader="none"/>
                              </w:tabs>
                              <w:spacing w:lineRule="exact" w:line="293" w:before="0" w:after="0"/>
                              <w:ind w:left="0" w:firstLine="78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Соглашение может быть расторгнуто по взаимному согласию сторон, либо в судебном поряд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389pt;mso-wrap-distance-left:0pt;mso-wrap-distance-right:0pt;mso-wrap-distance-top:0pt;mso-wrap-distance-bottom:0pt;margin-top:62.85pt;mso-position-vertical-relative:page;margin-left: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93" w:before="0" w:after="0"/>
                        <w:ind w:firstLine="78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mallCaps/>
                          <w:color w:val="000000"/>
                          <w:sz w:val="24"/>
                          <w:szCs w:val="24"/>
                          <w:lang w:val="en-US" w:bidi="en-US"/>
                        </w:rPr>
                        <w:t>Vt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mallCaps/>
                          <w:color w:val="000000"/>
                          <w:sz w:val="24"/>
                          <w:szCs w:val="24"/>
                          <w:lang w:bidi="en-U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bidi="en-US"/>
                        </w:rPr>
                        <w:t xml:space="preserve">-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>объем твердого топлива (дров), поставленного гражданам, но не выше потребности, рассчитанной исходя из установленных нормативов потребления твердого топлива и площади жилых помещений, отапливаемых твердым топливом, м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vertAlign w:val="superscript"/>
                          <w:lang w:eastAsia="ru-RU" w:bidi="ru-RU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301" w:leader="none"/>
                        </w:tabs>
                        <w:spacing w:lineRule="exact" w:line="341" w:before="0" w:after="0"/>
                        <w:ind w:left="0" w:firstLine="78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>Перечисление субсидии осуществляется с лицевого счета администрации муниципального образования город Канск, открытого в Управлении Федерального казначейства по Красноярскому краю, на счет топливоснабжающей организации в течение 5 (пяти) рабочих дней (но не позднее 20 декабря текущего финансового года), после получения Администрацией ежеквартальных Реестров домовладений, обеспеченных твердым топливом (дровами) в течение отчетного квартала, по установленной форме и копий актов приема-передачи твердого топлива (дров) покупателям по установленной форме и заверенных надлежащим образом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445" w:leader="none"/>
                        </w:tabs>
                        <w:spacing w:lineRule="exact" w:line="341" w:before="0" w:after="155"/>
                        <w:ind w:left="3100" w:hanging="0"/>
                        <w:jc w:val="both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eastAsia="ru-RU" w:bidi="ru-RU"/>
                        </w:rPr>
                      </w:pPr>
                      <w:bookmarkStart w:id="11" w:name="bookmark13"/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  <w:lang w:eastAsia="ru-RU" w:bidi="ru-RU"/>
                        </w:rPr>
                        <w:t>Ответственность Сторон</w:t>
                      </w:r>
                      <w:bookmarkEnd w:id="11"/>
                    </w:p>
                    <w:p>
                      <w:pPr>
                        <w:pStyle w:val="Normal"/>
                        <w:widowControl w:val="false"/>
                        <w:spacing w:lineRule="exact" w:line="298" w:before="0" w:after="270"/>
                        <w:ind w:firstLine="78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249" w:leader="none"/>
                        </w:tabs>
                        <w:spacing w:lineRule="exact" w:line="260" w:before="0" w:after="146"/>
                        <w:ind w:left="2900" w:hanging="0"/>
                        <w:jc w:val="both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eastAsia="ru-RU" w:bidi="ru-RU"/>
                        </w:rPr>
                      </w:pPr>
                      <w:bookmarkStart w:id="12" w:name="bookmark14"/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  <w:lang w:eastAsia="ru-RU" w:bidi="ru-RU"/>
                        </w:rPr>
                        <w:t>Срок действия Соглашения</w:t>
                      </w:r>
                      <w:bookmarkEnd w:id="12"/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312" w:leader="none"/>
                        </w:tabs>
                        <w:spacing w:lineRule="exact" w:line="293" w:before="0" w:after="0"/>
                        <w:ind w:left="0" w:firstLine="78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>Настоящее Соглашение вступает в силу с момента его подписан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475" w:leader="underscore"/>
                        </w:tabs>
                        <w:spacing w:lineRule="exact" w:line="293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>обеими Сторонами и действует до</w:t>
                        <w:tab/>
                        <w:t>год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301" w:leader="none"/>
                        </w:tabs>
                        <w:spacing w:lineRule="exact" w:line="293" w:before="0" w:after="0"/>
                        <w:ind w:left="0" w:firstLine="78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>Соглашение может быть расторгнуто по взаимному согласию сторон, либо в судебном порядк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00125</wp:posOffset>
                </wp:positionH>
                <wp:positionV relativeFrom="page">
                  <wp:posOffset>5889625</wp:posOffset>
                </wp:positionV>
                <wp:extent cx="6001385" cy="414655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414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249" w:leader="none"/>
                              </w:tabs>
                              <w:spacing w:lineRule="exact" w:line="260" w:before="0" w:after="137"/>
                              <w:ind w:left="2900" w:hanging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bookmarkStart w:id="13" w:name="bookmark15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Заключительные положения</w:t>
                            </w:r>
                            <w:bookmarkEnd w:id="13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301" w:leader="none"/>
                              </w:tabs>
                              <w:spacing w:lineRule="exact" w:line="298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Изменение настоящего Соглашения осуществляется по соглашению Сторон в письменной форме в виде дополнений к настоящему Соглашению, которые являются его неотъемлемой часть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301" w:leader="none"/>
                              </w:tabs>
                              <w:spacing w:lineRule="exact" w:line="298" w:before="0" w:after="0"/>
                              <w:ind w:left="0" w:firstLine="78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301" w:leader="none"/>
                              </w:tabs>
                              <w:spacing w:lineRule="exact" w:line="298" w:before="0" w:after="0"/>
                              <w:ind w:left="0" w:firstLine="78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Споры между Сторонами решаются путем переговоров или в судебном порядке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301" w:leader="none"/>
                              </w:tabs>
                              <w:spacing w:lineRule="exact" w:line="298" w:before="0" w:after="270"/>
                              <w:ind w:left="0" w:firstLine="78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Настоящее Соглашение составлено в двух экземплярах, имеющих одинаковую юридическую сил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60" w:before="0" w:after="0"/>
                              <w:ind w:left="3100" w:hanging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bookmarkStart w:id="14" w:name="bookmark16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8. Адреса и подписи сторон</w:t>
                            </w:r>
                            <w:bookmarkEnd w:id="14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9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[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91" w:leader="none"/>
                              </w:tabs>
                              <w:spacing w:lineRule="exact" w:line="260" w:before="0" w:after="424"/>
                              <w:ind w:left="66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Администрация</w:t>
                              <w:tab/>
                              <w:t>Топливоснабжающая организ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91" w:leader="none"/>
                              </w:tabs>
                              <w:spacing w:lineRule="exact" w:line="307" w:before="0" w:after="0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Глава города Канска</w:t>
                              <w:tab/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63"/>
                              <w:ind w:left="494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наименование орган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28" w:leader="underscore"/>
                                <w:tab w:val="left" w:pos="4891" w:leader="none"/>
                                <w:tab w:val="left" w:pos="9265" w:leader="hyphen"/>
                              </w:tabs>
                              <w:spacing w:lineRule="exact" w:line="260" w:before="0" w:after="68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ab/>
                              <w:t>О.В. Витман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530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должность, 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326.5pt;mso-wrap-distance-left:0pt;mso-wrap-distance-right:0pt;mso-wrap-distance-top:0pt;mso-wrap-distance-bottom:0pt;margin-top:463.75pt;mso-position-vertical-relative:page;margin-left: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249" w:leader="none"/>
                        </w:tabs>
                        <w:spacing w:lineRule="exact" w:line="260" w:before="0" w:after="137"/>
                        <w:ind w:left="2900" w:hanging="0"/>
                        <w:jc w:val="both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eastAsia="ru-RU" w:bidi="ru-RU"/>
                        </w:rPr>
                      </w:pPr>
                      <w:bookmarkStart w:id="15" w:name="bookmark15"/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  <w:lang w:eastAsia="ru-RU" w:bidi="ru-RU"/>
                        </w:rPr>
                        <w:t>Заключительные положения</w:t>
                      </w:r>
                      <w:bookmarkEnd w:id="15"/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301" w:leader="none"/>
                        </w:tabs>
                        <w:spacing w:lineRule="exact" w:line="298" w:before="0" w:after="0"/>
                        <w:ind w:left="0" w:firstLine="78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>Изменение настоящего Соглашения осуществляется по соглашению Сторон в письменной форме в виде дополнений к настоящему Соглашению, которые являются его неотъемлемой частью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301" w:leader="none"/>
                        </w:tabs>
                        <w:spacing w:lineRule="exact" w:line="298" w:before="0" w:after="0"/>
                        <w:ind w:left="0" w:firstLine="78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>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301" w:leader="none"/>
                        </w:tabs>
                        <w:spacing w:lineRule="exact" w:line="298" w:before="0" w:after="0"/>
                        <w:ind w:left="0" w:firstLine="78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>Споры между Сторонами решаются путем переговоров или в судебном порядке в соответствии с законодательством Российской Федераци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301" w:leader="none"/>
                        </w:tabs>
                        <w:spacing w:lineRule="exact" w:line="298" w:before="0" w:after="270"/>
                        <w:ind w:left="0" w:firstLine="78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>Настоящее Соглашение составлено в двух экземплярах, имеющих одинаковую юридическую силу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260" w:before="0" w:after="0"/>
                        <w:ind w:left="3100" w:hanging="0"/>
                        <w:jc w:val="both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eastAsia="ru-RU" w:bidi="ru-RU"/>
                        </w:rPr>
                      </w:pPr>
                      <w:bookmarkStart w:id="16" w:name="bookmark16"/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  <w:lang w:eastAsia="ru-RU" w:bidi="ru-RU"/>
                        </w:rPr>
                        <w:t>8. Адреса и подписи сторон</w:t>
                      </w:r>
                      <w:bookmarkEnd w:id="16"/>
                    </w:p>
                    <w:p>
                      <w:pPr>
                        <w:pStyle w:val="Normal"/>
                        <w:widowControl w:val="false"/>
                        <w:spacing w:lineRule="exact" w:line="260" w:before="0" w:after="0"/>
                        <w:ind w:left="916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>[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891" w:leader="none"/>
                        </w:tabs>
                        <w:spacing w:lineRule="exact" w:line="260" w:before="0" w:after="424"/>
                        <w:ind w:left="66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>Администрация</w:t>
                        <w:tab/>
                        <w:t>Топливоснабжающая организ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891" w:leader="none"/>
                        </w:tabs>
                        <w:spacing w:lineRule="exact" w:line="307" w:before="0" w:after="0"/>
                        <w:ind w:left="14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>Глава города Канска</w:t>
                        <w:tab/>
                        <w:t>Руководитель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0" w:after="63"/>
                        <w:ind w:left="494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eastAsia="ru-RU" w:bidi="ru-RU"/>
                        </w:rPr>
                        <w:t>наименование организац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228" w:leader="underscore"/>
                          <w:tab w:val="left" w:pos="4891" w:leader="none"/>
                          <w:tab w:val="left" w:pos="9265" w:leader="hyphen"/>
                        </w:tabs>
                        <w:spacing w:lineRule="exact" w:line="260" w:before="0" w:after="68"/>
                        <w:ind w:left="14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ab/>
                        <w:t>О.В. Витман</w:t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0" w:after="0"/>
                        <w:ind w:left="530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eastAsia="ru-RU" w:bidi="ru-RU"/>
                        </w:rPr>
                        <w:t>должность, инициалы, фамил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63675</wp:posOffset>
                </wp:positionH>
                <wp:positionV relativeFrom="page">
                  <wp:posOffset>10161270</wp:posOffset>
                </wp:positionV>
                <wp:extent cx="254635" cy="11430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9pt;mso-wrap-distance-left:0pt;mso-wrap-distance-right:0pt;mso-wrap-distance-top:0pt;mso-wrap-distance-bottom:0pt;margin-top:800.1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8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eastAsia="ru-RU" w:bidi="ru-RU"/>
                        </w:rPr>
                        <w:t>М.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00125</wp:posOffset>
                </wp:positionH>
                <wp:positionV relativeFrom="page">
                  <wp:posOffset>10086975</wp:posOffset>
                </wp:positionV>
                <wp:extent cx="5274945" cy="16510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7872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13pt;mso-wrap-distance-left:0pt;mso-wrap-distance-right:0pt;mso-wrap-distance-top:0pt;mso-wrap-distance-bottom:0pt;margin-top:794.25pt;mso-position-vertical-relative:page;margin-left: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0" w:before="0" w:after="0"/>
                        <w:ind w:left="7872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>м.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ubmenutable">
    <w:name w:val="submenu-table"/>
    <w:basedOn w:val="Style14"/>
    <w:qFormat/>
    <w:rPr/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Lucida Console" w:hAnsi="Lucida Console" w:eastAsia="Times New Roman" w:cs="Times New Roman"/>
      <w:sz w:val="1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TextBody"/>
    <w:qFormat/>
    <w:pPr>
      <w:ind w:firstLine="540"/>
      <w:jc w:val="both"/>
    </w:pPr>
    <w:rPr>
      <w:szCs w:val="28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31:00Z</dcterms:created>
  <dc:creator>Shakirov</dc:creator>
  <dc:description/>
  <cp:keywords/>
  <dc:language>en-US</dc:language>
  <cp:lastModifiedBy>Ёлкина Галина Владимировна</cp:lastModifiedBy>
  <cp:lastPrinted>2024-05-15T08:54:00Z</cp:lastPrinted>
  <dcterms:modified xsi:type="dcterms:W3CDTF">2024-12-17T09:23:00Z</dcterms:modified>
  <cp:revision>521</cp:revision>
  <dc:subject/>
  <dc:title> </dc:title>
</cp:coreProperties>
</file>