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28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49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bookmarkStart w:id="0" w:name="_Hlk62203143"/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вобождения от внесения платы за пользование жилым помещением (плата за наем) для нанимателей жилого помещения по договору социального найма и договору найма жилого помещения специализированного муниципального жилищного фонда города Канска граждан, призванных на военную службу по мобилизации в Вооруженные Силы Российской Федерации, и граждан, принимающих участие в специальной военной операции, являющихся нанимателями жилого помещения, а также членов их сем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поддержки семьям мобилизованных граждан и граждан, принимающих участие в специальной военной операции, в соответствии со статьей 156 Жилищного кодекса РФ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казом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на основании постановления администрации города Канска от 21.01.2021 № 2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размера платы за пользование жилым помещением (платы за наем) для нанимателей жилых помещений по договору социального найма и договору найма специализированного жилого помещения государственного или муниципального жилищного фонда города Канска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анска, ПОСТАНОВЛЯЮ:</w:t>
      </w:r>
    </w:p>
    <w:p>
      <w:pPr>
        <w:pStyle w:val="ConsPlusTitle"/>
        <w:tabs>
          <w:tab w:val="clear" w:pos="708"/>
          <w:tab w:val="left" w:pos="426" w:leader="none"/>
        </w:tabs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Утвердить </w:t>
      </w:r>
      <w:hyperlink w:anchor="P58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свобождения от внесения платы за пользование жилым помещением (плата за наем) для нанимателей жилого помещения по договору социального найма и договору найма жилого помещения специализированного муниципального жилищного фонда города Канска граждан, призванных на военную службу по мобилизации в Вооруженные Силы Российской Федерации, и граждан, принимающих участие в специальной военной операции, являющихся нанимателями жилого помещения, а также членов их семей.</w:t>
      </w:r>
    </w:p>
    <w:p>
      <w:pPr>
        <w:pStyle w:val="TimesNewRoman"/>
        <w:ind w:firstLine="567"/>
        <w:rPr>
          <w:sz w:val="12"/>
          <w:szCs w:val="12"/>
        </w:rPr>
      </w:pPr>
      <w:r>
        <w:rPr/>
        <w:t>2. Главному специалисту по информатизации администрации города Канска (Ёлкиной. Г.В.)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вопросам жизнеобеспечения К.С. Ковале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" w:name="_Hlk62203143"/>
      <w:r>
        <w:rPr>
          <w:sz w:val="28"/>
          <w:szCs w:val="28"/>
        </w:rPr>
        <w:t>Глава города Канска                                                                            О.В. Витман</w:t>
      </w:r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248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7.12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92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9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обождения от внесения платы за пользование жилым помещением (плата за наем) для нанимателей жилых помещений по договору социального найма и договору найма жилого помещения специализированного муниципального жилищного фонда города Канска граждан, призванных на военную службу по мобилизации в вооруженные силы Российской Федерации, и граждан, принимающих участие в специальной военной операции, являющихся нанимател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, а также членов их сем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а Канска от 21.01.2021 № 21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размера платы за пользование жилым помещением (платы за наем) для нанимателей жилых помещений по договору социального найма и договору найма специализированного жилого помещения государственного или муниципального жилищного фонда города Канска»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оказания поддержки семьям мобилизованных граждан и граждан, принимающих участие в специальной военной операции.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определяет механизм освобождения от внесения платы за пользование жилым помещением (плата за наем) для нанимателей жилого помещения по договору социального найма и договору найма жилого помещения специализированного муниципального жилищного фонда города Канска граждан, призванных на военную службу по мобилизации в Вооруженные Силы Российской Федерации, и граждан, принимающих участие в специальной военной операции, являющихся нанимателем жилого помещения, а также членов их сем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стоящий Порядок не распространяется на граждан, получающих меры социальной поддержк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5 № 5-ФЗ «О ветерана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Уполномоченным органом по освобождению от внесения платы за пользование жилым помещением (плата за наем) для нанимателей жилого помещения по договору социального найма и договору найма жилого помещения специализированного муниципального жилищного фонда города Канска граждан, призванных на военную службу по мобилизации в Вооруженные Силы Российской Федерации, и граждан, принимающих участие в специальной военной операции, являющихся нанимателями жилого помещения, а также членов их семей, является администрация города Канск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вобождение от внесения платы за пользование жилым помещением (плата за наем) для нанимателей жилого помещения по договору социального найма и договору найма жилых помещений специализированного муниципального жилищного фонда города Канска граждан, призванных на военную службу по мобилизации в Вооруженные Силы Российской Федерации, и граждан, принимающих участие в специальной военной операции, являющихся нанимателям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х помещений, а также членов их семе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аво на освобождение от внесения платы за пользование жилым помещением (плата за наем) для нанимателей жилых помещений по договору социального найма и договору найма жилых помещений специализированного муниципального жилищного фонда города Канска граждане, указанные в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д освобождением от внесения платы понимается приостановление начислений ежемесячной платы за пользование жилым помещением (плата за наем) для нанимателей жилого помещения по договору социального найма и договору найма жилого помещения специализированного муниципального жилищного фонда города Ка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аво на получение меры социальной поддержки по освобождению от внесения платы за наем сохраняется на весь период мобилизации гражданина и (или) период участия гражданина в специальной военной оп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свобождение от внесения платы за наем производится с даты, указанной в распоряжении администрации города Канска об освобождении от внесения платы за на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Для освобождения от внесения платы за наем член семьи либо иной законный представитель гражданина, призванного на военную службу по мобилизации в Вооруженные Силы Российской Федерации, или гражданина, принимающего участие в специальной военной операции, являющегося нанимателем жилого помещения, представляет в администрацию города Канска (Красноярский край, г. Канск, ул. Ленина, д. 4/1, каб. 515. Приемные дни: понедельник-пятница с 08.00 до 17.00 часов; (кроме празднич</w:t>
      </w:r>
      <w:r>
        <w:rPr>
          <w:rFonts w:cs="Times New Roman" w:ascii="Times New Roman" w:hAnsi="Times New Roman"/>
          <w:sz w:val="28"/>
          <w:szCs w:val="28"/>
        </w:rPr>
        <w:t>ных дней); перерыв: с 12.00 до 13.00 часов, телефон 8 (39161) 2-70-18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б освобождении от внесения платы за на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 гражданина, призванного на военную службу по мобилизации в Вооруженные Силы Российской Федерации, или гражданина, принимающего участие в специальной военной операции, являющегося нанимателем жилого помещения, а также лиц, указанных в качестве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емейные отношения гражданина и членов его семь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рождении, заключении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е решения о признании членом семь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еренность, оформленную надлежащим образом, в случае если заявление подает представитель (не член семьи) гражданина, призванного на военную службу по мобилизации в Вооруженные Силы Российской Федерации, или гражданина, принимающего участие в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у из Военного комиссариата и (или) воинской ч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тверждающий неполучение мер социальной поддержки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1.1995 № 5-ФЗ «О ветерана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представляются в копиях с одновременным </w:t>
      </w:r>
      <w:r>
        <w:rPr>
          <w:rFonts w:cs="Times New Roman" w:ascii="Times New Roman" w:hAnsi="Times New Roman"/>
          <w:sz w:val="28"/>
          <w:szCs w:val="28"/>
        </w:rPr>
        <w:t>предъявлением оригиналов. Копии документов после проверки их соответствия оригиналам заверяются лицом, принимающи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полнительные документы уполномоченным органом запрашиваются самостоятельно в порядке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вобождение от внесения платы за наем предоставляется с даты призыва на военную службу по мобилизации в Вооруженные Силы Российской Федерации, или с даты участия в специальной военной операции, но не ранее 21.09.202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освобождении от внесения платы за наем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неполного пакета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дтверждение статуса гражданина, призванного на военную службу по мобилизации в Вооруженные Силы Российской Федерации, статуса гражданина, принимающего участие в специальной военной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правильно оформленных или утративших сил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ешение об отказе от освобождения от внесения платы за пользование жилым помещением (плата за наем) для нанимателей жилого помещения по договору социального найма и договору найма жилых помещений специализированного муниципального жилищного фонда города Канска граждан, призванных на военную службу по мобилизации в Вооруженные Силы Российской Федерации, и граждан, принимающих участие в специальной военной операции, являющихся нанимателями жилых помещений, а также членов их семей оформляется в форме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Канска </w:t>
      </w:r>
      <w:r>
        <w:rPr>
          <w:rFonts w:cs="Times New Roman" w:ascii="Times New Roman" w:hAnsi="Times New Roman"/>
          <w:sz w:val="28"/>
          <w:szCs w:val="28"/>
        </w:rPr>
        <w:t>и направляется в течение 3 рабочих дней после вынесения распоряжения администрации города Кан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     </w:t>
      </w:r>
    </w:p>
    <w:p>
      <w:pPr>
        <w:pStyle w:val="ConsPlusTitle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я от внесения платы за пользование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ым помещением (плата за наем) для нанимателей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у найма жилого помещения специализированного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фонда города Канска граждан,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ванных на военную службу по мобилизации в вооруженные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ы Российской Федерации, и граждан, принимающих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пециальной военной операции, являющихс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нимателями жилых помещений, а также членов их семе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 ___________________________</w:t>
      </w:r>
    </w:p>
    <w:p>
      <w:pPr>
        <w:pStyle w:val="ConsPlusNonformat"/>
        <w:ind w:left="5245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ConsPlusNonformat"/>
        <w:ind w:left="5245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ind w:left="5245" w:firstLine="142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            </w:t>
      </w:r>
    </w:p>
    <w:p>
      <w:pPr>
        <w:pStyle w:val="ConsPlusNonformat"/>
        <w:ind w:left="5812" w:hanging="0"/>
        <w:jc w:val="both"/>
        <w:rPr/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left="538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ФИО заявителя) 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09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освобождении от внес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латы за пользование жилым помещением (плата за наем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нанимателей жилого помещения по договор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циального найма и договору найма жилого помещения специализированного муниципального жилищного фонд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а Канска граждан, призванных на военную службу по мобилизации в Вооруженные Силы Российской Федерации, и граждан, принимающих участие в специальной военной операции, являющихся нанимател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илого помещения, а также членов их сем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явителе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места жительства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удостоверяющего личность, серия и номер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 Сведения о членах семь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) 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) 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) 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уководствуясь  </w:t>
      </w:r>
      <w:hyperlink r:id="rId10">
        <w:r>
          <w:rPr>
            <w:rStyle w:val="InternetLink"/>
            <w:rFonts w:cs="Times New Roman" w:ascii="Times New Roman" w:hAnsi="Times New Roman"/>
          </w:rPr>
          <w:t>статьей  9</w:t>
        </w:r>
      </w:hyperlink>
      <w:r>
        <w:rPr>
          <w:rFonts w:cs="Times New Roman" w:ascii="Times New Roman" w:hAnsi="Times New Roman"/>
        </w:rPr>
        <w:t xml:space="preserve">  Федерального  закона  от 27.07.2006 N 152-ФЗ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ерсональных данных", выражаю свое согласие на обработ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и адрес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х персональных данных: фамилия, имя, отчество (при наличии), дата 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место рождения, гражданство, адрес места жительства, данные паспорта ил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ного документа, удостоверяющем личность (серия, номер, кем и когда выдан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дрес электронной почты, номер телефона, то есть на совершение любых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йствий (операций) или совокупности действий (операций), совершаемых с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ьзованием средств автоматизации или без использования таких средств с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ерсональными данными, включая сбор, запись, систематизацию, накоплени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хранение, уточнение (обновление, изменение), извлечение, использование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ередачу (распространение, предоставление, доступ), обезличивание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ие, удаление, уничтожение персональных данны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 согласие  на  обработку персональных данных действует с дат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  настоящего  заявления  до  дня,  следующего  за  днем получ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ом заявления в письменной форме об отзыве настоящего соглас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е согласие на обработку персональных данных может быть отозва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письменного заявления в произвольной форме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 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 (подпись заявителя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imesNewRoman">
    <w:name w:val="Обычный + Times New Roman"/>
    <w:basedOn w:val="TextBody"/>
    <w:qFormat/>
    <w:pPr>
      <w:suppressAutoHyphens w:val="true"/>
      <w:spacing w:before="0" w:after="0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765B79D628008938460DC87148404BE14C9E770B7CCF65BD6D3C7BCBE4B064C5DAFAA108C3704FAA517489C9W5G8I" TargetMode="External"/><Relationship Id="rId4" Type="http://schemas.openxmlformats.org/officeDocument/2006/relationships/hyperlink" Target="consultantplus://offline/ref=D4765B79D6280089384613C567241F44E142C3780C7ECD32E03C3A2C94B4B631979AA4F84B83634EAC4F748CCA53E2CE611C3021538C55707B24ABA5WAG0I" TargetMode="External"/><Relationship Id="rId5" Type="http://schemas.openxmlformats.org/officeDocument/2006/relationships/hyperlink" Target="consultantplus://offline/ref=D4765B79D6280089384613C567241F44E142C3780C7ECD32E03C3A2C94B4B631979AA4F84B83634EAC4F758CCA53E2CE611C3021538C55707B24ABA5WAG0I" TargetMode="External"/><Relationship Id="rId6" Type="http://schemas.openxmlformats.org/officeDocument/2006/relationships/hyperlink" Target="consultantplus://offline/ref=7C77C92C2A179DAF3D149774F2554657734A1AAD2AD9959F2F608C03FB976155BBFEE5C10508898DC9BF88326Cy0z9G" TargetMode="External"/><Relationship Id="rId7" Type="http://schemas.openxmlformats.org/officeDocument/2006/relationships/hyperlink" Target="consultantplus://offline/ref=7C77C92C2A179DAF3D149774F2554657734B12A826DF959F2F608C03FB976155A9FEBDCD050C9E8FCBAADE632A5F1D9D709DF173826C7FF5yFz6G" TargetMode="External"/><Relationship Id="rId8" Type="http://schemas.openxmlformats.org/officeDocument/2006/relationships/hyperlink" Target="consultantplus://offline/ref=7C77C92C2A179DAF3D149774F2554657734A14AC25DB959F2F608C03FB976155BBFEE5C10508898DC9BF88326Cy0z9G" TargetMode="External"/><Relationship Id="rId9" Type="http://schemas.openxmlformats.org/officeDocument/2006/relationships/hyperlink" Target="consultantplus://offline/ref=7C77C92C2A179DAF3D149774F2554657734A14AC25DB959F2F608C03FB976155BBFEE5C10508898DC9BF88326Cy0z9G" TargetMode="External"/><Relationship Id="rId10" Type="http://schemas.openxmlformats.org/officeDocument/2006/relationships/hyperlink" Target="https://login.consultant.ru/link/?req=doc&amp;base=LAW&amp;n=482686&amp;date=14.10.2024&amp;dst=100278&amp;fie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2:00Z</dcterms:created>
  <dc:creator>Customer</dc:creator>
  <dc:description/>
  <cp:keywords/>
  <dc:language>en-US</dc:language>
  <cp:lastModifiedBy>Ёлкина Галина Владимировна</cp:lastModifiedBy>
  <cp:lastPrinted>2020-08-14T13:27:00Z</cp:lastPrinted>
  <dcterms:modified xsi:type="dcterms:W3CDTF">2024-12-17T09:21:00Z</dcterms:modified>
  <cp:revision>289</cp:revision>
  <dc:subject/>
  <dc:title/>
</cp:coreProperties>
</file>