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6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9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30.03.2022 № 26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 30,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2 №26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23-2025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.Приложения №3, №4, №5, №6 к постановлению изложить в новой редакции, согласно приложениям №1, №2, №3, №4 к настоящему постановлению. </w:t>
      </w:r>
    </w:p>
    <w:p>
      <w:pPr>
        <w:pStyle w:val="TimesNewRoman"/>
        <w:ind w:firstLine="539"/>
        <w:rPr/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/>
        <w:t xml:space="preserve">3.Контроль за исполнением настоящего постановления возложить на заместителя главы города по вопросам жизнеобеспечения К.С.Ковалева. </w:t>
      </w:r>
    </w:p>
    <w:p>
      <w:pPr>
        <w:pStyle w:val="TimesNewRoman"/>
        <w:ind w:firstLine="539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Канска                                                                     О.В.Витман 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060"/>
        <w:gridCol w:w="1120"/>
        <w:gridCol w:w="1100"/>
        <w:gridCol w:w="1060"/>
        <w:gridCol w:w="960"/>
        <w:gridCol w:w="900"/>
        <w:gridCol w:w="880"/>
        <w:gridCol w:w="1080"/>
        <w:gridCol w:w="1040"/>
        <w:gridCol w:w="960"/>
        <w:gridCol w:w="1100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1 к Постановлению администрации города Канска №__________ от _____________ 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0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0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 194 61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083 27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11 34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 194 61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083 27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11 34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11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367 96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099 661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68 30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367 96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099 661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68 30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434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434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34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аражная, д. 20/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0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028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028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028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134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93,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93,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9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52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597 49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794 81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02 67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597 49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794 81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02 67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 39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0 364 90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 977 74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182 3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0 364 90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 977 74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182 3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901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62,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10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3,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8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18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54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5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5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3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54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 692 6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 93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6 057 564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 272 48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 977 74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182 3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6 057 564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 272 48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 977 74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 182 3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109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33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43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2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"/>
        <w:gridCol w:w="339"/>
        <w:gridCol w:w="440"/>
        <w:gridCol w:w="780"/>
        <w:gridCol w:w="1920"/>
        <w:gridCol w:w="452"/>
        <w:gridCol w:w="548"/>
        <w:gridCol w:w="527"/>
        <w:gridCol w:w="513"/>
        <w:gridCol w:w="562"/>
        <w:gridCol w:w="538"/>
        <w:gridCol w:w="537"/>
        <w:gridCol w:w="563"/>
        <w:gridCol w:w="512"/>
        <w:gridCol w:w="448"/>
        <w:gridCol w:w="627"/>
        <w:gridCol w:w="373"/>
        <w:gridCol w:w="702"/>
        <w:gridCol w:w="298"/>
        <w:gridCol w:w="791"/>
        <w:gridCol w:w="109"/>
        <w:gridCol w:w="966"/>
        <w:gridCol w:w="74"/>
        <w:gridCol w:w="1001"/>
        <w:gridCol w:w="1099"/>
        <w:gridCol w:w="141"/>
      </w:tblGrid>
      <w:tr>
        <w:trPr>
          <w:trHeight w:val="644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2 к Постановлению администрации города Канска №__________ от _____________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8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07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аражная, д. 20/1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738,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697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7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760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738,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697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1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3 к Постановлению администрации города Канска №__________ от _____________ 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3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3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3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23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32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32,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4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0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63,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63,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0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9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85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7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497 227,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718 980,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78 247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497 227,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718 980,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78 247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9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9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55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6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9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766 991,8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461 459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05 532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766 991,8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461 459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05 532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51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19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950 615,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869 39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81 223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950 615,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869 39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81 223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4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899 767,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442 288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57 479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 899 767,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442 288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57 479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92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7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033 535,4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818 579,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14 956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033 535,4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818 579,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14 956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11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473 154,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450 894,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22 260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473 154,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450 894,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22 260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28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4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60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23 825,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51 523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2 302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23 825,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51 523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2 302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7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934 154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06 481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7 673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934 154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06 481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7 673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29 017,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08 742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0 275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29 017,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08 742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0 275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1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80 480,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51 871,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8 60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80 480,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51 871,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8 60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Панель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8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368 650,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470 731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97 91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368 650,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470 731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97 91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2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959 469,6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371 124,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88 345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959 469,6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371 124,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88 345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218,18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1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93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698 315,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747 628,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0 687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698 315,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747 628,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0 687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4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4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81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3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69 154,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44 303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4 85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69 154,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44 303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4 85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17,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1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77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94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08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950 815,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474 974,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75 840,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950 815,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474 974,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75 840,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0,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5,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4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4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8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4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7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Бородин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81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172 356,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078 778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8 207,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65 371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172 356,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078 778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8 207,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65 371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асилия Яковенко, д. 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5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лгодонск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1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989 511,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508 892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0 619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989 511,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508 892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0 619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5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593 578,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185 614,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82 187,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776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593 578,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185 614,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82 187,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5 776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2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аражная, д. 20/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97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 641 274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945 381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32 821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 641 274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 945 381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32 821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Иланская, д. 50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9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йтымская, д. 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ландарашвили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0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омсомольская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оростелева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07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1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237,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237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237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27,6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4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ра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4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лодогвардейск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134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568 820,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793 788,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75 031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568 820,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 793 788,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75 031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9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374 285,6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423 836,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81 813,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68 635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374 285,6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423 836,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81 813,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68 635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46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7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овостройка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5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5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2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176 540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181 122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38 30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57 11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176 540,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181 122,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38 30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57 11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4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27 353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51 009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7 557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27 353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51 009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7 557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2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0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52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201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038 728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707 046,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77 792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53 889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038 728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707 046,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77 792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53 889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30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37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37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39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5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787 643,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33 538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4 105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787 643,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33 538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4 105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4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367 940,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00 264,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7 675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367 940,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800 264,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7 675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44 060,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85 929,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8 130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44 060,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85 929,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8 130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2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2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16,2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7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24,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24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24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14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3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796 159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762 449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34 123,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99 587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796 159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762 449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34 123,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99 587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273,5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8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459 897,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532 186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67 530,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60 180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459 897,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532 186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67 530,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60 180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273,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йдеман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7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378 020,4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276 965,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01 054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378 020,4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276 965,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01 054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9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5 298,0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09 737 213,6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81 406 860,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 468 287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9 964 689,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1 173 077,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3 813 178,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09 737 213,6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81 406 860,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 468 287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9 964 689,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1 173 077,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3 813 178,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590,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687,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1,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5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612,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99,9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3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3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98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Индустриаль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94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99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1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0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24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1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1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оссейная, д. 75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6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103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 31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 442 693,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 427 712,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 642 361,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 442 693,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 427 712,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 642 361,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1 614,2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98 179 906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50 834 573,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 110 648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9 964 689,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4 545 696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3 813 178,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98 179 906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50 834 573,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 110 648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9 964 689,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4 545 696,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3 813 178,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635,6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826,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5,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3,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525,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78,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1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6,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9,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3"/>
        <w:gridCol w:w="1112"/>
        <w:gridCol w:w="1112"/>
        <w:gridCol w:w="1112"/>
        <w:gridCol w:w="1112"/>
        <w:gridCol w:w="1112"/>
        <w:gridCol w:w="1112"/>
        <w:gridCol w:w="1114"/>
        <w:gridCol w:w="1112"/>
        <w:gridCol w:w="1112"/>
        <w:gridCol w:w="1115"/>
      </w:tblGrid>
      <w:tr>
        <w:trPr>
          <w:trHeight w:val="5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4 к Постановлению администрации города Канска №__________ от _____________ </w:t>
            </w:r>
          </w:p>
        </w:tc>
      </w:tr>
      <w:tr>
        <w:trPr>
          <w:trHeight w:val="28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1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3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4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1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65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Панельный, д. 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0/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-й городок, д. 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Бородинская, д. 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асилия Яковенко, д. 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лгодонская, д. 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аражная, д. 20/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Иланская, д. 50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йтымская, д. 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ландарашвили, д. 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омсомольская, д. 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оростелева, д. 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ра, д. 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лодогвардейская, д. 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Новостройка, д. 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ролетарская, д. 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9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абалина, д. 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9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9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йдемана, д. 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1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 462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64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 61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 323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 8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98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9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9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ер. Индустриальный, д. 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9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0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Шоссейная, д. 75/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86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88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 322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5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 61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 173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 8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983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9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Shakirov</dc:creator>
  <dc:description/>
  <cp:keywords/>
  <dc:language>en-US</dc:language>
  <cp:lastModifiedBy>Ёлкина Галина Владимировна</cp:lastModifiedBy>
  <cp:lastPrinted>2019-09-23T10:53:00Z</cp:lastPrinted>
  <dcterms:modified xsi:type="dcterms:W3CDTF">2024-12-19T10:34:00Z</dcterms:modified>
  <cp:revision>55</cp:revision>
  <dc:subject/>
  <dc:title> </dc:title>
</cp:coreProperties>
</file>