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49"/>
        <w:gridCol w:w="2491"/>
        <w:gridCol w:w="2219"/>
      </w:tblGrid>
      <w:tr>
        <w:trPr/>
        <w:tc>
          <w:tcPr>
            <w:tcW w:w="9419" w:type="dxa"/>
            <w:gridSpan w:val="4"/>
            <w:tcBorders/>
          </w:tcPr>
          <w:p>
            <w:pPr>
              <w:pStyle w:val="Normal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drawing>
                <wp:inline distT="0" distB="0" distL="0" distR="0">
                  <wp:extent cx="60960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Российская Федерация                                                                             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40"/>
                <w:szCs w:val="4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ar-SA"/>
              </w:rPr>
              <w:t>ПОСТАНОВЛЕНИЕ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6.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</w:t>
            </w:r>
          </w:p>
        </w:tc>
        <w:tc>
          <w:tcPr>
            <w:tcW w:w="2549" w:type="dxa"/>
            <w:tcBorders/>
          </w:tcPr>
          <w:p>
            <w:pPr>
              <w:pStyle w:val="Normal"/>
              <w:spacing w:before="0" w:after="200"/>
              <w:ind w:right="141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2024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2219" w:type="dxa"/>
            <w:tcBorders/>
          </w:tcPr>
          <w:p>
            <w:pPr>
              <w:pStyle w:val="Normal"/>
              <w:spacing w:before="0" w:after="200"/>
              <w:ind w:right="14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ar-SA"/>
              </w:rPr>
              <w:t>192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в постановление от 17.04.2017 № 352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7 ст. 168 Жилищного кодекса Российской Федерации, постановлением Правительства Красноярского края от 29.10.2014 № 511-п «Об утверждении Порядка формирования и утверждения  краткосрочных планов реализации региональной программы капитального ремонта общего имущества в многоквартирных домах», в целях реализации ст.12 Закона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руководствуясь ст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. 30,35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а города Канска,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Внести в постановление администрации г. Канск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7.04.2017 № 352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города Канска на 2017-2019 годы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1.1. Приложения №5, №6 к постановлению изложить в новой редакции, согласно приложениям №1, №2, к настоящему постановлению. </w:t>
      </w:r>
    </w:p>
    <w:p>
      <w:pPr>
        <w:pStyle w:val="TimesNewRoman"/>
        <w:ind w:firstLine="539"/>
        <w:rPr/>
      </w:pPr>
      <w:r>
        <w:rPr/>
        <w:t>2. Главному специалисту по информатизации администрации города Канска (Ёлкиной. Г.В.) опубликовать настоящее Постановление в официальном печатном издании «Канский вестник», разместить на официальном сайте муниципального образования город Канск в сети Интернет.</w:t>
      </w:r>
    </w:p>
    <w:p>
      <w:pPr>
        <w:pStyle w:val="TimesNewRoman"/>
        <w:ind w:firstLine="539"/>
        <w:rPr/>
      </w:pPr>
      <w:r>
        <w:rPr/>
        <w:t xml:space="preserve">3.Контроль за исполнением настоящего постановления возложить на заместителя главы города по вопросам жизнеобеспечения К.С.Ковалева. </w:t>
      </w:r>
    </w:p>
    <w:p>
      <w:pPr>
        <w:pStyle w:val="TimesNewRoman"/>
        <w:ind w:firstLine="539"/>
        <w:rPr/>
      </w:pPr>
      <w:r>
        <w:rPr/>
        <w:t>4. Настоящее постановление вступает в силу со дня подпис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Канска                                                                                     О.В.Витма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851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15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440"/>
        <w:gridCol w:w="440"/>
        <w:gridCol w:w="780"/>
        <w:gridCol w:w="1920"/>
        <w:gridCol w:w="1060"/>
        <w:gridCol w:w="900"/>
        <w:gridCol w:w="1140"/>
        <w:gridCol w:w="1120"/>
        <w:gridCol w:w="1160"/>
        <w:gridCol w:w="1240"/>
        <w:gridCol w:w="1020"/>
        <w:gridCol w:w="1000"/>
        <w:gridCol w:w="1080"/>
        <w:gridCol w:w="1100"/>
        <w:gridCol w:w="1020"/>
      </w:tblGrid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риложение №1 к Постановлению администрации города Канска №__________ от _____________ </w:t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6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62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5784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тоимость услуг и (или) работ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55" w:hRule="atLeast"/>
        </w:trPr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Адрес многоквартирного дома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бщая площадь помещений в многоквартирном доме, кв. м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сточники финансирования</w:t>
            </w:r>
          </w:p>
        </w:tc>
        <w:tc>
          <w:tcPr>
            <w:tcW w:w="118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тоимость услуг и (или) работ по капитальному ремонту общего имущества многоквартирного дома, руб.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, стоимость ремонта</w:t>
            </w:r>
          </w:p>
        </w:tc>
        <w:tc>
          <w:tcPr>
            <w:tcW w:w="107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 том числе:</w:t>
            </w:r>
          </w:p>
        </w:tc>
      </w:tr>
      <w:tr>
        <w:trPr>
          <w:trHeight w:val="99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ремонт крыши </w:t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тепление и ремонт фасада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3518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электроснабж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азоснабжения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одоотведе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5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ород Канск</w:t>
            </w:r>
          </w:p>
        </w:tc>
      </w:tr>
      <w:tr>
        <w:trPr>
          <w:trHeight w:val="255" w:hRule="atLeast"/>
        </w:trPr>
        <w:tc>
          <w:tcPr>
            <w:tcW w:w="15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Предмостный, д. 1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24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825 263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825 263,4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825 263,4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825 263,4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8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8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Предмостный, д. 1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051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712 098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712 098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712 098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712 098,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8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8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еверный, д. 1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36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26 973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26 973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26 973,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26 973,8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03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34,8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8,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8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еверный, д. 11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21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17 484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17 484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17 484,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17 484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8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8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еверный, д. 11Б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695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033 218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133 218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033 218,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9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133 218,3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88,6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120,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8,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8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еверный, д. 1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988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33 832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33 832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33 832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33 832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8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8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8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еверо-западный, д. 5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417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951 994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951 994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951 994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951 994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8,2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8,2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8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778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868 964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868 964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868 964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868 964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46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46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46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Ремзавода, д. 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9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8 50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8 503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8 503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8 503,7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Строителей, д. 6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2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2 09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2 093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2 093,8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12 093,8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Строителей, д. 6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88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10 267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10 26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10 267,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10 267,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1-й городок, д. 1/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366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099 69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099 691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099 691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099 691,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1-й городок, д. 11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68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83 205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83 205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83 205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83 205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1-й городок, д. 11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8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75 534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718 726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6 808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75 534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718 726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6 808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656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30 лет ВЛКСМ, д. 2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8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7 63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7 634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7 63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7 634,9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30 лет ВЛКСМ, д. 3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6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5 512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5 512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5 512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5 512,4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1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12,7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142 196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142 196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142 196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142 196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46,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46,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46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39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589 529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589 529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589 529,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589 529,7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5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65 10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65 100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65 100,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65 100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1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398,9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316 461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316 461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316 461,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316 461,4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2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04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9 77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9 77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9 778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9 778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3,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3,0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1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2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003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76 94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76 948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76 948,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76 948,2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3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17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856 262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856 262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856 262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856 262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46,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46,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46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4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68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559 267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559 267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559 267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559 267,8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46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46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46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4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484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95 71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95 716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95 716,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95 716,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5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180,52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22 18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22 184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22 184,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22 184,1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5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29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885 36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885 364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885 364,9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885 364,9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46,9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46,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46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6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150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901 384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901 38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901 384,4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901 384,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5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5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8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34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24 856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24 856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24 856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224 856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5-й городок, д. 4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5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696 08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696 083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696 08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696 083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5-й городок, д. 4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5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696 08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696 083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696 083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696 083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Ангарская, д. 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384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222 893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222 893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222 893,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 222 893,8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Ангарская, д. 1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67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73 881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73 881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73 881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73 881,8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Ангарская, д. 2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19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896 631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896 631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896 631,9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896 631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55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5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Восточная, д. 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2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0 939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0 939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0 939,5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0 939,5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Восточная, д. 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8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7 848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7 848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7 848,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67 848,6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Восточная, д. 3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0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9 059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9 059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9 059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9 059,4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Восточная, д. 3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17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856 262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856 262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856 262,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856 262,4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46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46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46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Восточная, д. 4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4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3 276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3 276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3 276,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3 276,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Герцена-9, д. 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18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785 59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785 595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785 59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785 595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Герцена-9, д. 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04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027 73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027 732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027 732,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027 732,1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Горького, д. 4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2,1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0 889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0 889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0 889,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40 889,8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Горького, д. 4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810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48 679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48 679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48 679,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48 679,3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Горького, д. 5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22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150 388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150 388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150 388,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150 388,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Заводская, д. 4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8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7 720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7 720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7 720,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7 720,4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айтымская, д. 17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1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0 711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0 711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0 711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10 711,9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раснопартизанская, д. 7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7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6 623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6 623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6 623,5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6 623,5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раснопартизанская, д. 73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5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3 931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3 931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3 931,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3 931,2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раснопартизанская, д. 106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2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611 89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611 899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611 89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611 899,0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расноярская, д. 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01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38 40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38 409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38 409,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338 409,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811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811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1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расноярская, д. 1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12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746 42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746 423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746 423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746 423,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уйбышева, д. 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616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114 034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488 051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625 98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4 114 034,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488 051,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625 982,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902,5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46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55,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46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уйбышева, д. 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546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 839 293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322 825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516 468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3 839 293,7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 322 825,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516 468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902,5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46,9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55,6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46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55,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уйбышева, д. 1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221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4 028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4 028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4 028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214 028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46,9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346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46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уйбышева, д. 2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70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98 522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98 522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98 522,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798 522,4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инина, д. 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8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444 926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444 926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444 926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444 926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811,9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811,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1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инина, д. 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45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633 483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633 483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633 483,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633 483,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инина, д. 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7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26 826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26 82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26 826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26 826,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279,9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279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79,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ира, д. 2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5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188 329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33 571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4 757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188 329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33 571,4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54 757,6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 656,7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олодогвардейская, д. 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7,0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709 73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709 735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709 735,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709 735,7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осковская, д. 67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223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73 73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73 739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73 739,8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73 739,8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остовая, д. 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9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7 976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7 976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7 976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57 976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Парижской Коммуны, д. 57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65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52 700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52 700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52 700,8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52 700,8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68,7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Парижской Коммуны, д. 6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1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48 95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48 959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48 959,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48 959,3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Революции, д. 3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8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89 075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89 075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89 075,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389 075,5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Сибирская, д. 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12,5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10 754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10 754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10 754,3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10 754,3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Сибирская, д. 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4,0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2 22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2 221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2 221,6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2 221,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Сибирская, д. 1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41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39 372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39 372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39 372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39 372,5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Сибирская, д. 1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71,2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86 177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86 177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86 177,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786 177,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811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811,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1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0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Сибирская, д. 2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6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4 81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4 814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4 814,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24 814,1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Текстильная, д. 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88,1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829 878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829 878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829 878,3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829 878,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811,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811,9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811,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Текстильная, д. 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47,3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642 687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642 687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642 687,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 642 687,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 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659,6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3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Ушакова, д. 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2,9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1 80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1 808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1 808,7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81 808,7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4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Энергетиков, д. 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3,93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3 23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3 234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3 234,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43 234,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5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Энергетиков, д. 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5,7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4 543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4 543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4 543,7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4 543,7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97,1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.7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98 636,0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25 316 416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48 208 853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 8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4 731 099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6 667 294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 909 16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25 316 416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48 208 853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 8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4 731 099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6 667 294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 909 16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 284,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502,5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8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52,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70,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20,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15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7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1-й городок, д. 23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708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75 5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75 5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75 526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75 526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7,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97,0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88,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77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1-й городок, д. 246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 419,4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071 6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071 69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071 692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3 071 69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95,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95,0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346,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78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80/1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 714,6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7 19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8 8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8 39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7 197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98 802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28 39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94,2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10,0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4,1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67,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56,7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.79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9 842,80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 674 4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 071 69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374 3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28 39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 674 415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 071 692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374 328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28 39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 по город Канск</w:t>
            </w:r>
          </w:p>
        </w:tc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8 478,85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средства</w:t>
              <w:br/>
              <w:t>собствен</w:t>
              <w:br/>
              <w:t>ников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инимальный размер взнос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29 990 831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1 280 545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 8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4 731 099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8 041 622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28 39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 909 16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знос, превышающий минимальный разме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ры финансовой</w:t>
              <w:br/>
              <w:t>поддержки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раев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местного бюджет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ные источник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0,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29 990 831,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51 280 545,1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 800 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4 731 099,2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8 041 622,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28 39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 909 169,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 120,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394,5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5,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20,16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58,5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,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9,7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1043" w:hRule="atLeast"/>
        </w:trPr>
        <w:tc>
          <w:tcPr>
            <w:tcW w:w="3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твержденная предельная стоимость капитального ремонта 1 кв. м общей площади помещений многоквартирного дома, руб./кв. 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X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912"/>
        <w:gridCol w:w="1226"/>
        <w:gridCol w:w="1226"/>
        <w:gridCol w:w="1226"/>
        <w:gridCol w:w="1226"/>
        <w:gridCol w:w="1226"/>
        <w:gridCol w:w="1226"/>
        <w:gridCol w:w="1227"/>
        <w:gridCol w:w="1226"/>
        <w:gridCol w:w="1226"/>
        <w:gridCol w:w="1228"/>
      </w:tblGrid>
      <w:tr>
        <w:trPr>
          <w:trHeight w:val="565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8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 xml:space="preserve">Приложение №2 к Постановлению администрации города Канска №__________ от _____________ </w:t>
            </w:r>
          </w:p>
        </w:tc>
      </w:tr>
      <w:tr>
        <w:trPr>
          <w:trHeight w:val="282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6" w:hRule="atLeast"/>
        </w:trPr>
        <w:tc>
          <w:tcPr>
            <w:tcW w:w="1574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бъем работ и (или) услуг по капитальному ремонту общего имущества в многоквартирных домах, включенных в краткосрочный план</w:t>
            </w:r>
          </w:p>
        </w:tc>
      </w:tr>
      <w:tr>
        <w:trPr>
          <w:trHeight w:val="240" w:hRule="atLeast"/>
        </w:trPr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/п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Адрес многоквартирного дома</w:t>
            </w:r>
          </w:p>
        </w:tc>
        <w:tc>
          <w:tcPr>
            <w:tcW w:w="122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Объем услуг и (или) работ по капитальному ремонту общего имущества многоквартирного дом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2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 том числе:</w:t>
            </w:r>
          </w:p>
        </w:tc>
      </w:tr>
      <w:tr>
        <w:trPr>
          <w:trHeight w:val="89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крыши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6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внутридомовых инженерных систем (в том числе  установка коллективных (общедомовых) приборов учета  потребления ресурсов и узлов управления и регулирования потребления ресурсов)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подвальных помещений, относящихся к общему имуществу в многоквартирном доме</w:t>
            </w:r>
          </w:p>
        </w:tc>
        <w:tc>
          <w:tcPr>
            <w:tcW w:w="1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утепление и ремонт фасада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ремонт фундамента многоквартирного дома</w:t>
            </w:r>
          </w:p>
        </w:tc>
      </w:tr>
      <w:tr>
        <w:trPr>
          <w:trHeight w:val="2411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электроснабж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теплоснабжения и горячего водоснабж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азоснабжения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холодного водоснабжения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одоотведения</w:t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ед.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п. 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в. м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куб. м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5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город Канск</w:t>
            </w:r>
          </w:p>
        </w:tc>
      </w:tr>
      <w:tr>
        <w:trPr>
          <w:trHeight w:val="240" w:hRule="atLeast"/>
        </w:trPr>
        <w:tc>
          <w:tcPr>
            <w:tcW w:w="15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. Многоквартирные дома, формирующие фонды капитального ремонта на счете регионального оператора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Предмостный, д. 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Предмостный, д. 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еверный, д. 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еверный, д. 11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еверный, д. 11Б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еверный, д. 1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еверо-западный, д. 5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мкр. Солнечный, д. 54/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Ремзавода, д. 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Строителей, д. 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п. Строителей, д. 6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3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1-й городок, д. 1/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1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1-й городок, д. 11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1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4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1-й городок, д. 117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7,7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30 лет ВЛКСМ, д. 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30 лет ВЛКСМ, д. 3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1/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1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1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1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1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1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1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2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2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1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1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4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3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5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5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1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6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5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2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8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1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5-й городок, д. 4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1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5-й городок, д. 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1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Ангарская, д. 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Ангарская, д. 1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Ангарская, д. 2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14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Восточная, д. 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Восточная, д. 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Восточная, д. 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Восточная, д. 3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3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Восточная, д. 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Герцена-9, д. 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Герцена-9, д. 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Горького, д. 4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Горького, д. 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3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Горького, д. 5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Заводская, д. 4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айтымская, д. 17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раснопартизанская, д. 7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раснопартизанская, д. 73/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4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раснопартизанская, д. 106/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расноярская, д. 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расноярская, д. 1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уйбышева, д. 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3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уйбышева, д. 8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3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уйбышева, д. 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1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Куйбышева, д. 2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инина, д. 3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615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инина, д. 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инина, д. 7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5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ира, д. 2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408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олодогвардейская, д. 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осковская, д. 67/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5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Мостовая, д. 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Парижской Коммуны, д. 57/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3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Парижской Коммуны, д. 6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Революции, д. 3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911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Сибирская, д. 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Сибирская, д. 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Сибирская, д. 1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69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Сибирская, д. 1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9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0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Сибирская, д. 22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1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Текстильная, д. 4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520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2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Текстильная, д. 8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3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Ушакова, д. 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9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4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Энергетиков, д. 5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.75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Энергетиков, д. 9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0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того по счету регионального оператора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7 438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0 59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 19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 43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57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. Многоквартирные дома, формирующие фонды капитального ремонта на специальных счетах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76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1-й городок, д. 23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75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77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1-й городок, д. 246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1 08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2.78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г. Канск, ул. 40 лет Октября, д. 80/1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Итого по многоквартирным домам, формирующим фонды капитального ремонта на специальных счетах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086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1 63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Всего по город Канск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8 524,7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2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40 59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5 820,00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880,0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  <w:tc>
          <w:tcPr>
            <w:tcW w:w="1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3 433,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lang w:eastAsia="ru-RU"/>
              </w:rPr>
              <w:t> </w:t>
            </w:r>
          </w:p>
        </w:tc>
      </w:tr>
    </w:tbl>
    <w:p>
      <w:pPr>
        <w:pStyle w:val="ConsPlusNormal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39" w:right="90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ubmenutable">
    <w:name w:val="submenu-table"/>
    <w:basedOn w:val="Style14"/>
    <w:qFormat/>
    <w:rPr/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Lucida Console" w:hAnsi="Lucida Console" w:eastAsia="Times New Roman" w:cs="Times New Roman"/>
      <w:sz w:val="1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TextBody"/>
    <w:qFormat/>
    <w:pPr>
      <w:ind w:firstLine="540"/>
      <w:jc w:val="both"/>
    </w:pPr>
    <w:rPr>
      <w:szCs w:val="28"/>
    </w:rPr>
  </w:style>
  <w:style w:type="paragraph" w:styleId="Style2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2"/>
      <w:szCs w:val="12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51:00Z</dcterms:created>
  <dc:creator>Shakirov</dc:creator>
  <dc:description/>
  <cp:keywords/>
  <dc:language>en-US</dc:language>
  <cp:lastModifiedBy>Ёлкина Галина Владимировна</cp:lastModifiedBy>
  <cp:lastPrinted>2019-09-23T10:53:00Z</cp:lastPrinted>
  <dcterms:modified xsi:type="dcterms:W3CDTF">2024-12-19T10:32:00Z</dcterms:modified>
  <cp:revision>8</cp:revision>
  <dc:subject/>
  <dc:title> </dc:title>
</cp:coreProperties>
</file>