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096"/>
        <w:gridCol w:w="8"/>
      </w:tblGrid>
      <w:tr>
        <w:trPr/>
        <w:tc>
          <w:tcPr>
            <w:tcW w:w="8505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9600" cy="7499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4"/>
                <w:szCs w:val="24"/>
              </w:rPr>
            </w:pPr>
            <w:r>
              <w:rPr>
                <w:b/>
                <w:spacing w:val="4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  <w:lang w:val="en-US"/>
              </w:rPr>
              <w:t>13.12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24</w:t>
            </w:r>
          </w:p>
        </w:tc>
        <w:tc>
          <w:tcPr>
            <w:tcW w:w="30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96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  <w:lang w:val="en-US"/>
              </w:rPr>
            </w:pPr>
            <w:r>
              <w:rPr>
                <w:sz w:val="28"/>
                <w:szCs w:val="24"/>
              </w:rPr>
              <w:t>№</w:t>
            </w:r>
            <w:r>
              <w:rPr>
                <w:sz w:val="28"/>
                <w:szCs w:val="24"/>
                <w:lang w:val="en-US"/>
              </w:rPr>
              <w:t>1914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б утверждении   Порядка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в муниципальных учреждениях, функциональных подразделениях и унитарных предприятиях г. Канска, о признании постановления администрации города Канска от 23.12.2019 № 1238 утратившим силу.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</w:rPr>
        <w:tab/>
        <w:t xml:space="preserve"> В соответствии со статьей </w:t>
      </w:r>
      <w:hyperlink r:id="rId3">
        <w:r>
          <w:rPr>
            <w:rStyle w:val="InternetLink"/>
            <w:sz w:val="28"/>
            <w:szCs w:val="28"/>
          </w:rPr>
          <w:t>353.1</w:t>
        </w:r>
      </w:hyperlink>
      <w:r>
        <w:rPr>
          <w:sz w:val="28"/>
          <w:szCs w:val="28"/>
        </w:rPr>
        <w:t xml:space="preserve"> Трудового кодекса Российской Федерации, в целях реализации </w:t>
      </w:r>
      <w:r>
        <w:rPr>
          <w:rFonts w:eastAsia="Calibri"/>
          <w:sz w:val="28"/>
          <w:szCs w:val="28"/>
          <w:lang w:eastAsia="en-US"/>
        </w:rPr>
        <w:t>Закона Красноярского края от 11.12.2012 № 3-874 «О ведомственном контроле за соблюдением трудового законодательства и иных нормативных правовых актов, содержащих нормы трудового права, в Красноярском крае», постановлением Правительства Красноярского края от 07.11.2024 № 856-п «О реализации Закона Красноярского края от 11.12.2012 № 3-874 «О ведомственном контроле за соблюдением трудового законодательства и иных нормативных правовых актов, содержащих нормы трудового права, в Красноярском крае», руководствуясь статьями 30, 35 Устава города Канска, ПОСТАНОВЛЯЮ:</w:t>
      </w:r>
    </w:p>
    <w:p>
      <w:pPr>
        <w:pStyle w:val="TextBody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. Утвердить Порядок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в муниципальных учреждениях, функциональных подразделениях и унитарных предприятиях г. Канска, согласно приложению к настоящему постановлению.</w:t>
      </w:r>
    </w:p>
    <w:p>
      <w:pPr>
        <w:pStyle w:val="TextBody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. Определить </w:t>
      </w:r>
      <w:r>
        <w:rPr>
          <w:sz w:val="28"/>
        </w:rPr>
        <w:tab/>
        <w:t>у</w:t>
      </w:r>
      <w:r>
        <w:rPr>
          <w:color w:val="000000"/>
          <w:sz w:val="28"/>
          <w:szCs w:val="28"/>
          <w:shd w:fill="FFFFFF" w:val="clear"/>
        </w:rPr>
        <w:t>полномоченными органами, осуществляющими ведомственный контроль за соблюдением трудового законодательства и иных нормативных правовых актов, содержащих нормы трудового права подведомственными им организациями: администрацию г. Канска, Управление образования администрации г. Канска, Отдел культуры администрации г. Канска, Отдел физической культуры, спорта и молодежной политики администрации г. Канска, Управление строительства и жилищно-коммунального хозяйства администрации г. Канска (далее – контрольный орган).</w:t>
      </w:r>
    </w:p>
    <w:p>
      <w:pPr>
        <w:pStyle w:val="TextBody"/>
        <w:ind w:firstLine="708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  Постановление администрации г. Канска от 23.12.2019 № 1238 «</w:t>
      </w:r>
      <w:r>
        <w:rPr>
          <w:sz w:val="28"/>
        </w:rPr>
        <w:t>Об утверждении   Порядка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в муниципальных учреждениях, функциональных подразделениях и унитарных предприятиях г. Канска» признать утратившим силу.</w:t>
      </w:r>
    </w:p>
    <w:p>
      <w:pPr>
        <w:pStyle w:val="TextBody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4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Главному специалисту по информатизации администрации города Канска Ёлкиной. Г.В разместить настоящее постановление на официальном сайте муниципального образования город Канск в сети Интернет.</w:t>
      </w:r>
    </w:p>
    <w:p>
      <w:pPr>
        <w:pStyle w:val="Normal"/>
        <w:jc w:val="both"/>
        <w:rPr/>
      </w:pPr>
      <w:r>
        <w:rPr>
          <w:sz w:val="28"/>
        </w:rPr>
        <w:tab/>
        <w:t>5. Контроль за исполнением настоящего постановления возложить на заместителя главы города по экономике и финансам Е.Н. Лифанска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6. Постановление вступает в силу со дня подпис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Глава города Канска                                                                             О.В. Витман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г. К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__</w:t>
      </w:r>
      <w:r>
        <w:rPr>
          <w:sz w:val="28"/>
          <w:szCs w:val="28"/>
          <w:lang w:val="en-US"/>
        </w:rPr>
        <w:t>13.12.2024</w:t>
      </w:r>
      <w:r>
        <w:rPr>
          <w:sz w:val="28"/>
          <w:szCs w:val="28"/>
        </w:rPr>
        <w:t>_№ _</w:t>
      </w:r>
      <w:r>
        <w:rPr>
          <w:sz w:val="28"/>
          <w:szCs w:val="28"/>
          <w:lang w:val="en-US"/>
        </w:rPr>
        <w:t>1914</w:t>
      </w:r>
      <w:r>
        <w:rPr>
          <w:sz w:val="28"/>
          <w:szCs w:val="28"/>
        </w:rPr>
        <w:t>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TextBody"/>
        <w:jc w:val="center"/>
        <w:rPr>
          <w:sz w:val="28"/>
        </w:rPr>
      </w:pPr>
      <w:r>
        <w:rPr>
          <w:sz w:val="28"/>
          <w:szCs w:val="28"/>
        </w:rPr>
        <w:t>осуществления ведомственного контроля</w:t>
      </w:r>
      <w:r>
        <w:rPr>
          <w:sz w:val="28"/>
        </w:rPr>
        <w:t xml:space="preserve"> за соблюдением трудового законодательства и иных нормативных правовых актов, содержащих нормы трудового права, в муниципальных учреждениях, функциональных подразделениях и унитарных предприятиях 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г. Канска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eastAsia="Calibri"/>
          <w:sz w:val="28"/>
          <w:szCs w:val="28"/>
          <w:lang w:eastAsia="en-US"/>
        </w:rPr>
      </w:pPr>
      <w:bookmarkStart w:id="0" w:name="_Hlk176939349"/>
      <w:bookmarkEnd w:id="0"/>
      <w:r>
        <w:rPr>
          <w:rFonts w:eastAsia="Calibri"/>
          <w:sz w:val="28"/>
          <w:szCs w:val="28"/>
          <w:lang w:eastAsia="en-US"/>
        </w:rPr>
        <w:t>Общие положения</w:t>
      </w:r>
    </w:p>
    <w:p>
      <w:pPr>
        <w:pStyle w:val="Normal"/>
        <w:ind w:left="708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1. Настоящий Порядок осуществления ведомственного контроля за соблюдением трудового законодательства (включая законодательство об охране труда)   и иных нормативных правовых актов, содержащих нормы трудового права (далее – Порядок), в муниципальных учреждениях, функциональных подразделениях  и унитарных предприятиях г. Канска разработан в целях обеспечения единообразного осуществления ведомственного контроля и регулирует правоотношения, связанные с осуществлением ведомственного контроля за соблюдением трудового законодательства и иных нормативных правовых актов, содержащих нормы трудового права, в муниципальных учреждениях, функциональных подразделениях и унитарных предприятиях (далее – подведомственные организации), подведомственных администрации г. Канска и ее функциональным подразделениям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2. Правовой основой осуществления ведомственного контроля является статья 353.1 Трудового кодекса Российской Федерации, Закон Красноярского края от 11.12.2012 № 3-874 «О ведомственном контроле за соблюдением трудового законодательства и иных нормативных правовых актов, содержащих нормы трудового права, в Красноярском крае» (далее - Закон края № 3-874)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3. Ведомственный контроль за соблюдением трудового законодательства и иных нормативных правовых актов, содержащих нормы трудового права (далее – ведомственный контроль), осуществляется контрольным органом и их должностными лицами, определяемыми в соответствии с настоящим порядком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Задачами ведомственного контроля за соблюдением трудового законодательства являются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еспечение соблюдения трудового законодательства в подведомственных организациях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устранение допущенных нарушений трудового законодательства в подведомственных организациях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редупреждение, выявление и пресечение нарушений трудового законодательства в подведомственных организациях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контроль за организацией профилактической работы по предупреждению производственного травматизма и профессиональной заболеваемости, а также работы по улучшению условий труд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Ведомственный контроль осуществляется посредством проведения контрольным органом профилактических и контрольных мероприятий в подведомственных ему организациях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Виды профилактических мероприятий: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объявление предостережения, т.е. в случае наличия у контрольного органа сведений о готовящихся нарушениях трудового законодательства или признаках нарушения трудового законодательства контрольный орган в течение 5 рабочих дней со дня получения указанных сведений объявляет подведомственной организации предостережение о недопустимости нарушения трудового законодательства и предлагает принять меры по обеспечению соблюдения трудового законодательств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- профилактический визит, который проводится контрольным органом по месту нахождения подведомственной организации в целях информирования подведомственной организации о правоприменительной практике трудового законодательства и ее разъяснения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Профилактический визит в целях, указанных в абзаце 2 пункта 1.6. настоящего раздела, проводится по заявлению подведомственной организации о проведении в отношении нее профилактического мероприятия в форме профилактического визита.</w:t>
      </w:r>
    </w:p>
    <w:p>
      <w:pPr>
        <w:pStyle w:val="Normal"/>
        <w:numPr>
          <w:ilvl w:val="1"/>
          <w:numId w:val="1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иды контрольных мероприятий:</w:t>
      </w:r>
    </w:p>
    <w:p>
      <w:pPr>
        <w:pStyle w:val="Normal"/>
        <w:ind w:left="70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плановые проверки;</w:t>
      </w:r>
    </w:p>
    <w:p>
      <w:pPr>
        <w:pStyle w:val="Normal"/>
        <w:ind w:left="70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неплановые проверки.</w:t>
      </w:r>
    </w:p>
    <w:p>
      <w:pPr>
        <w:pStyle w:val="TextBody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jc w:val="center"/>
        <w:rPr>
          <w:sz w:val="28"/>
          <w:szCs w:val="28"/>
          <w:lang w:eastAsia="en-US"/>
        </w:rPr>
      </w:pPr>
      <w:bookmarkStart w:id="1" w:name="_Hlk176939349"/>
      <w:bookmarkEnd w:id="1"/>
      <w:r>
        <w:rPr>
          <w:sz w:val="28"/>
          <w:szCs w:val="28"/>
        </w:rPr>
        <w:t>2. Общие требования к проведению проверок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ListParagraph"/>
        <w:autoSpaceDE w:val="false"/>
        <w:ind w:left="0" w:firstLine="540"/>
        <w:jc w:val="both"/>
        <w:rPr/>
      </w:pPr>
      <w:r>
        <w:rPr>
          <w:sz w:val="28"/>
          <w:szCs w:val="28"/>
        </w:rPr>
        <w:t xml:space="preserve">2.1. Руководитель контрольного органа, осуществляющий ведомственный контроль, определяет лицо, ответственное за проведение мероприятий по контролю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Лицо, ответственное за проведение мероприятий по контрол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готовит предложения для составления Плана проверок, контролирует установленные сроки его утвер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контроль за исполнением Плана проверок, своевременным внесением в него соответствующих измен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формирует акт о результатах проведения проверки (далее – Акт), составленный по материалам, представленным уполномоченными должностными лицами, проводящими мероприятия по контро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едет журнал учета проводимых мероприятий по контролю за соблюдением трудового законодательства и иных нормативных правовых актов, содержащих нормы трудового права, в отношении подведомственных организац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контроль за своевременным устранением нарушений, выявленных в результате проведения мероприятий по контрол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ыполняет другие обязанности, направленные на своевременное осуществление ведомственного контро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Проверки проводятся на основании распоряжения (приказа) контрольного органа, в котором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наименование контрольного органа;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) фамилия, имя, отчество и должность должностного лица (должностных лиц) контрольного органа, осуществляющего проверку, а также привлекаемых к проведению проверки специалистов функциональных подразделений администрации города и подведомственных организаций по согласова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наименование, адрес подведомственной организации, в отношении которой проводится провер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цели, задачи, предмет проверки и срок ее про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авовые основания проведения проверки, в том числе подлежащие проверке обязательные треб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 перечень документов и материалов, представление которых подведомственной организацией необходимо для достижения целей и задач проведения провер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даты начала и окончания проведения проверк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2.3. Распоряжение о проведении проверки либо его заверенная копия вручаются должностным лицом, осуществляющим проверку, руководителю или иному должностному лицу подведомственной организации. Проверки могут проводиться только тем должностным лицом (лицами), которое (которые) указано (указаны) в локальном нормативно-правовом акте о проведении проверки.</w:t>
      </w:r>
    </w:p>
    <w:p>
      <w:pPr>
        <w:pStyle w:val="Normal"/>
        <w:widowControl w:val="false"/>
        <w:autoSpaceDE w:val="false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2" w:name="_Hlk176939524"/>
      <w:r>
        <w:rPr>
          <w:sz w:val="28"/>
          <w:szCs w:val="28"/>
        </w:rPr>
        <w:t>Планирование мероприятий по контролю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собенности проведения плановых проверок.</w:t>
      </w:r>
    </w:p>
    <w:p>
      <w:pPr>
        <w:pStyle w:val="TextBody"/>
        <w:rPr>
          <w:sz w:val="28"/>
          <w:szCs w:val="28"/>
        </w:rPr>
      </w:pPr>
      <w:bookmarkEnd w:id="2"/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3.1. Плановые проверки проводятся в подведомственных организациях в соответствии с ежегодным планом проверок, утверждаемым руководителем контрольного органа, в срок до 1 декабря до начала очередного календарного года, по форме согласно приложению № 1 к настоящему Порядку. Ежегодный план проведения проверок доводится до сведения руководителей подведомственных организаций посредством его размещения на официальном сайте администрации города в информационно-телекоммуникационной сети «Интернет» либо иным доступным способом, в том числе в электронной форме, не позднее 31 декабря, предшествующего году проведения плановых проверок. </w:t>
      </w:r>
    </w:p>
    <w:p>
      <w:pPr>
        <w:pStyle w:val="TextBody"/>
        <w:rPr/>
      </w:pPr>
      <w:r>
        <w:rPr>
          <w:sz w:val="28"/>
          <w:szCs w:val="28"/>
        </w:rPr>
        <w:tab/>
        <w:t xml:space="preserve">Копию утвержденного плана контрольный орган предоставлять в срок до 1 декабря до начала очередного календарного года в отдел экономического развития и муниципального заказа администрации г. Канск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о заявлению подведомственной организации контрольный орган исключает из ежегодного плана проверок подведомственные организации, в отношении которых в текущем году предусмотрена плановая проверка Государственной инспекцией труда в Красноярском крае.</w:t>
      </w:r>
    </w:p>
    <w:p>
      <w:pPr>
        <w:pStyle w:val="Normal"/>
        <w:ind w:firstLine="708"/>
        <w:jc w:val="both"/>
        <w:rPr/>
      </w:pPr>
      <w:bookmarkStart w:id="3" w:name="_Hlk176939638"/>
      <w:bookmarkEnd w:id="3"/>
      <w:r>
        <w:rPr>
          <w:sz w:val="28"/>
          <w:szCs w:val="28"/>
        </w:rPr>
        <w:t xml:space="preserve">3.2. </w:t>
      </w:r>
      <w:r>
        <w:rPr>
          <w:rFonts w:eastAsia="Calibri"/>
          <w:sz w:val="28"/>
          <w:szCs w:val="28"/>
          <w:lang w:eastAsia="en-US"/>
        </w:rPr>
        <w:t>Формирование плана проведения плановых проверок, а также их интенсивности (формы, периодичности, продолжительности) осуществляется согласно категории риска деятельности подведомственной организации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еятельность подведомственных организаций относится к одной из следующих категорий риска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редний риск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умеренный риск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изкий рис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тнесение деятельности подведомственной организации к определенной категории риска осуществляется контрольным  органом в соответствии с критериями, установленными приложением к Закону края № 3-874, в период с 15 октября по 15 ноября года, предшествующего году проведения плановых проверок, в порядке, установленном Правительством края, и оформляется распоряжением(приказом) контрольного орган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целях отнесения подведомственной организации к определенной категории риска уполномоченные органы ежегодно в срок до 1 августа текущего года  осуществляют анализ информации о проведении в отношении подведомственной организации контрольных (надзорных) мероприятий </w:t>
        <w:br/>
        <w:t xml:space="preserve">в рамках осуществления федерального государственного контроля (надзора) </w:t>
        <w:br/>
        <w:t>за соблюдением трудового законодательства и иных нормативных правовых актов, содержащих нормы трудового права (далее – контрольное (надзорное) мероприятие, анализ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нализ осуществляется контрольным органом за период с 1 января года, предшествующего году отнесения деятельности подведомственной организации к определенной категории риска, по 30 июня года, в котором осуществляется отнесение деятельности подведомственной организации </w:t>
        <w:br/>
        <w:t>к определенной категории риска с использованием федеральной государственной информационной системы «Единый реестр контрольных (надзорных) мероприятий».</w:t>
      </w:r>
    </w:p>
    <w:p>
      <w:pPr>
        <w:pStyle w:val="Normal"/>
        <w:spacing w:lineRule="atLeast" w:line="288"/>
        <w:ind w:firstLine="708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В случае если по результатам анализа контрольным органом установлен факт проведения в отношении подведомственной организации контрольного (надзорного) мероприятия контрольный орган в срок </w:t>
        <w:br/>
        <w:t xml:space="preserve">до 10 августа года, в котором осуществляется отнесение деятельности подведомственной организации к определенной категории риска направляет в подведомственную организацию письменный запрос </w:t>
        <w:br/>
        <w:t xml:space="preserve">о представлении информации о проведенных в отношении подведомственной организации контрольных (надзорных) мероприятиях, содержащий, </w:t>
        <w:br/>
        <w:t>в том числе, запрос свед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 вступивших в законную силу за текущий и предшествующий календарные годы постановлениях о назначении административного наказания подведомственной организации (должностному лицу подведомственной организации) за совершение административных правонарушений, предусмотренных частями 2–7 статьи 5.27, статьей 5.27.1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 вступивших в законную силу за текущий и предшествующий календарные годы постановлениях о назначении административного наказания подведомственной организации (должностному лицу подведомственной организации) за совершение административных правонарушений, предусмотренных частью 1 статьи 5.27, статьей 5.34 Кодекса Российской Федерации об административных правонарушени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 вступивших в законную силу за текущий и предшествующий календарные годы постановлениях о назначении административного наказания подведомственной организации (должностному лицу подведомственной организации) за совершение административных правонарушений, предусмотренных статьями 5.28–5.33, частью 1 статьи 5.42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дведомственная организация в течение 5 рабочих дней со дня получения письменного запроса осуществляет подготовку и направление запрошенной информации контрольному органу в любой доступной форм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До отнесения деятельности подведомственной организации к определенной категории риска она считается отнесенной к категории низкого риск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овые проверки в отношении подведомственных организаций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 средней категории риска деятельности организации проводятся один раз в 5 лет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 умеренной категории риска деятельности организации проводятся один раз в 3 года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ри низкой категории риска деятельности организации проверки не проводятся.</w:t>
      </w:r>
    </w:p>
    <w:p>
      <w:pPr>
        <w:pStyle w:val="Normal"/>
        <w:jc w:val="both"/>
        <w:rPr>
          <w:sz w:val="28"/>
          <w:szCs w:val="28"/>
        </w:rPr>
      </w:pPr>
      <w:bookmarkStart w:id="4" w:name="_Hlk176939638"/>
      <w:bookmarkEnd w:id="4"/>
      <w:r>
        <w:rPr>
          <w:sz w:val="28"/>
          <w:szCs w:val="28"/>
        </w:rPr>
        <w:tab/>
        <w:t>3.3. Руководитель подведомственной организации уведомляется о предстоящей плановой проверке не позднее, чем за 3 рабочих дня до ее начала посредством направления копии распоряжения (приказа) о проведении проверки. В случае отдаленного нахождения проверяемого лица копия распоряжения (приказа) может быть направлена в электронной форме с подтверждением о получен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3.4. Срок проведения плановой проверки не может превышать 20 рабочи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5. При проведении плановой проверки запрашиваются документы и локальные акты подведомственной организации, указанные в приложении № 2 к настоящему Порядку. П</w:t>
      </w:r>
      <w:r>
        <w:rPr>
          <w:color w:val="000000"/>
          <w:sz w:val="28"/>
          <w:szCs w:val="28"/>
        </w:rPr>
        <w:t>еречень нормативных правовых актов, документов, запрашиваемых при проведении плановой проверки, не являются исчерпывающими и корректируются в зависимости от отраслевой принадлежности подведомствен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Основными направлениями ведомственного контроля при проведении плановой проверки являются рассмотрение следующих вопро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циальное партнерство в сфере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трудовой догов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рабочее врем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ремя отды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трудовой распорядок и дисциплина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лата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храна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7. Социальное партнерство в сфере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роверке данного вопроса следует изучить коллективный договор подведомственного учреждения, обратив внимание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ороны социального партнерства, полномочность представителей стор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ние коллективного договора и срок его 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и регистрации коллективного договора в администраци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работодателем обязанности по ознакомлению поступающих в организацию работников с коллективным договором, иными локальными нормативными акт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мероприятий в Соглашении по охране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8. Трудовой договор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проверке трудового договора следует обратить внимание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держание трудового договора и срок, на который он заключен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блюдение оснований для заключения срочного трудово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личие и содержание документов, определяющих трудовые обязанности работников в соответствии с занимаемой должностью и выполняемой работой, ознакомление с ними работников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блюдение правил ведения, хранения и заполнения трудовых книжек и вкладышей в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едение личной карточки формы Т-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едение личных дел на руководителей и специалис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язательное проведение медицинских осмот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ядок и оформление прекращения трудового договор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щита персональных данных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9. Рабоче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ассмотрении вопросов, касающихся рабочего времени, следует обратить внимание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людение нормальной продолжительности рабочего време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ение табеля учета рабочего времен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блюдение сокращенной продолжительности рабочего времени отдельных категорий работ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ичие при сменной работе графика сменности, соблюдения порядка его утверждения и введение в действ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0. Время отды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ассмотрении вопросов, касающихся времени отдыха, следует обратить внимание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людение продолжительности еженедельного непрерывного отдыха, предоставление выходных дней и нерабочих праздничных д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оставление ежегодного основного и дополнительных оплачиваемых отпус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ичие графика отпусков на текущий календарный год, утвержденный в установленные сроки с учетом мнения выборного органа первичной профсоюзной организации (при наличии), форма граф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едомление работников о предоставляемых отпусках, своевременность издания приказов о предоставлении отпуска работн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людение правил продления или перенесения ежегодного отпуска, осн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1. Трудовой распорядок и дисциплина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ассмотрении вопросов, касающихся трудового распорядка и дисциплины труда, следует обратить внимание н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личие Правил внутреннего распорядка и их содерж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здание работодателем условий, необходимых для соблюдения работниками дисциплин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менение поощрения за тру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ление правомерности наложенного дисциплинарного взыскания совершенному проступ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людение порядка применения дисциплинарных взысканий и их снят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2. Оплата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ассмотрении вопросов, касающихся вопросов оплаты труда, следует обратить внимание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людение государственных гарантий по оплате труда, в том числе выплаты заработной платы не ниже минимального размера оплат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ичие в организации Положения по оплате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ответствие законодательству установленных размеров окладов, премий, иных поощрительных выплат, их закрепление в трудовом договоре с работником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блюдение сроков расчета при увольн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воевременность начисления и выплаты работникам зарплаты в установленные в организации дни (не реже чем два раза в месяц), выдача ежемесячно работникам «расчетных лист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людение двухмесячного срока извещения работника о введении новых условий оплаты труда или их изме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яется начисленная и выплаченная зарпл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авливается сумма задолженности по заработной пла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прашивается объяснения руководителя и главного бухгалтера по причинам образования задолженности и несвоевременных выпл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ся деятельность руководства организации по ликвидации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3. Охрана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ассмотрении вопросов, касающихся охраны труда, следует обратить внимание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людение требований охран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охраны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полнение обязанностей по обеспечению безопасных условий и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собенности проведения внеплановых провер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1. Внеплановые проверки проводятся в подведомственных организациях уполномоченными должностными лицами в связи с поступившими обращениями о нарушении трудового законодательства и иных нормативных правовых актов, содержащих нормы трудового права: от граждан, работающих или работавших в подведомственной организации, членов их семей и их представителей; от органов государственной власти, органов местного самоуправления, организаций и комиссий, если факты о предполагаемых либо выявленных нарушениях стали им известны в связи с осуществлением своих полномочий. Результаты проведения внеплановой проверки доводятся до сведения заявителя(ей)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нонимные сообщения не могут служить основанием для проведения внеплановых провер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2. При получении контрольным органом сообщения, руководитель контрольного органа в течении пяти рабочих дней со дня его поступления принимает решение о проведении проверки путем издания распоряжения (приказа) о проведении проверки. О принятом решении мотивированно сообщается лицу (лицам), обратившемуся (обратившимся) с сообщением, в течении трех рабочих дней со дня принятия сообщ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4.3. Срок проведения внеплановой проверки не может превышать 20 рабочих дн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4. При проведении внеплановой проверки руководитель подведомственной организации уведомляется о предстоящей проверке не позднее чем за один рабочий день до начала ее проведения посредством направлении копии распоряжения (приказа) любым доступным способом, в том числе                                                                                                                                                                                                                                                                                   в электронной форме с подтверждением о пол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5.</w:t>
        <w:tab/>
        <w:t>При проведении внеплановых проверок документы запрашиваются в объеме, необходимом для их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6. Обращения граждан подлежат рассмотрению в соответствии с требованиями Федерального закона от 02.05.2006 № 59-ФЗ «О порядке рассмотрения обращений граждан Российской Федерации». В частности, при установлении сроков проверки необходимо учитывать, что письменное обращение граждан подлежит рассмотрению в течении 30 дней со дня его регистраци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8"/>
          <w:szCs w:val="28"/>
        </w:rPr>
        <w:t>5. Формы осуществления плановых и внеплановых проверок - документарные и выездны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5.1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Предметом документарной проверки являются сведения, содержащиеся в документах подведомственной организации, связанные с исполнением трудового законодательств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5.2. Документарная проверка проводится по месту нахождения органа ведомственного контроля в отношении документов подведомственной организации, имеющихся в распоряжении органа ведомственного контроля, а также документов, дополнительно истребованных от подведомственной организ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5.3. В течение десяти рабочих дней со дня получения запроса подведомственная организация обязана направить в орган ведомственного контроля указанные в запросе документ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5.4. В случае, если достоверность сведений, содержащихся в документах, имеющихся в распоряжении органа ведомственного контроля, вызывает обоснованные сомнения, либо эти сведения не позволяют оценить исполнение подведомственной организацией требований трудового законодательства, орган ведомственного контроля направляет в подведомственную организацию мотивированный запрос о предоставлении иных необходимых для рассмотрения в ходе проведения документарной проверки докумен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5.5. Документы представляются в виде копий, заверенных печатью и подписью руководителя или иного уполномоченного должностного лица подведомственной организ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6. Подведомственная организация вправе дополнительно представить в орган ведомственного контроля документы, подтверждающие достоверность ранее представленных докумен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5.7. Выездная проверка проводится по месту нахождения подведомственной организ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5.8. Выездная проверка проводится в случае, если при документарной проверке не представляется возможным оценить соответствие деятельности подведомственной организации трудовому законодательству без проведения соответствующего мероприятия по контролю.</w:t>
      </w:r>
    </w:p>
    <w:p>
      <w:pPr>
        <w:pStyle w:val="TextBody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 5.9. В случае воспрепятствования руководителя подведомственной организации проведению проверки уполномоченное должностное лицо составляет акт об отказе в проведении проверки и направляет его руководителю контрольного органа для решения вопроса о применении дисциплинарного взыскания в отношении руководителя подведомственной орган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bookmarkStart w:id="5" w:name="_Hlk176939727"/>
      <w:r>
        <w:rPr>
          <w:sz w:val="28"/>
          <w:szCs w:val="28"/>
        </w:rPr>
        <w:t>Оформление результатов провер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5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1. По результатам проведения проверки уполномоченным должностным лицом, проводившим проверку, составляется акт в двух экземплярах по форме согласно приложению № 3 к настоящему Порядку и утверждается руководителем контрольного органа или его заместителем. Акт проверки составляется в срок не позднее 5 рабочих дней после даты окончания провер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2. В случае проведения проверки несколькими должностными лицами контрольного органа в разных направлениях, акт составляет уполномоченное должностное лицо, ответственное за проведение провер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3. Экземпляр акта вручается руководителю подведомственной организации либо уполномоченному представителю под подпись. Руководитель подведомственной организации в случае несогласия с выявленными нарушениями вправе дать мотивированный отзыв на составленный акт и направить его для рассмотрения в контрольный орган. На поступивший отзыв контрольный орган дает ответ в срок до 14 дней, который хранится вместе с экземпляром акта, остающимся в данном подраздел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6.4. В случае выявления при проведении внеплановой проверки дополнительных не указанных в поступившем обращении нарушений трудового законодательства и иных нормативных правовых актов, содержащих нормы трудового права, допущенных подведомственной организацией, в акте, оформленном по результатам проверки, указывается необходимость первоочередного проведения плановой проверки в отношении данной подведомственной организации в следующем году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5. Предостережение оформляется контрольным органом в форме распоряжения (приказа), копия которого направляется подведомственной организации, в срок не позднее рабочего дня, следующего за днем издания указанного распоряжения (приказа)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6.6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В течение 5 рабочих дней со дня проведения профилактического визита должностное лицо контрольного органа, проводившее указанное профилактическое мероприятие, оформляет справку о его проведении, содержащую доведенную до сведения подведомственной организации информацию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 проведении профилактических мероприятий предписание об устранении нарушений не выд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Устранение выявленных в ходе проверки наруш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.1. По результатам проведения проверки руководитель подведомственной организации обязан устранить выявленные нарушения трудового законодательства в срок, указанный в акт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устранения выявленных нарушений трудового законодательства устанавливается в зависимости от характера выявленных нарушений и не может составлять более 30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2. По результатам проведения проверки руководитель подведомственной организации обязан устранить выявленные нарушения в срок, указанный в акте. В случае невозможности устранить выявленные нарушения в установленный срок руководитель подведомственной организации вправе обратиться с ходатайством к руководителю контрольного органа о продлении срока в течение трех рабочих дней и при наличии уважительных причин и при условии отсутствия угрозы жизни и здоровью работников подведомственной организации в случае продления срока вправе его продлить. По истечении срока, указанного в акте, руководитель подведомственной организации обязан представить отчет об устранении нарушений уполномоченному должностному лицу, ответственному за проведение проверки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7.3. Уполномоченное должностное лицо, ответственное за проведение проверки, контролирует своевременное представление руководителем подведомственной организации отчета об устранении нарушений. В случае не устранения в установленный срок нарушений, выявленных в результате проведения проверки, уполномоченное должностное лицо вправе направить информацию об это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ководителю контрольного органа   для решения вопроса о применении дисциплинарного взыскания в отношении руководителя подведомственной орган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8. Права и обязанности должностных лиц </w:t>
      </w:r>
    </w:p>
    <w:p>
      <w:pPr>
        <w:pStyle w:val="Normal"/>
        <w:jc w:val="center"/>
        <w:rPr/>
      </w:pPr>
      <w:r>
        <w:rPr>
          <w:sz w:val="28"/>
          <w:szCs w:val="28"/>
        </w:rPr>
        <w:t>при проведении ведомственного контроля</w:t>
      </w:r>
    </w:p>
    <w:p>
      <w:pPr>
        <w:pStyle w:val="Normal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8.1</w:t>
      </w:r>
      <w:r>
        <w:rPr>
          <w:rFonts w:cs="Arial" w:ascii="Arial" w:hAnsi="Arial"/>
          <w:color w:val="000000"/>
          <w:sz w:val="28"/>
          <w:szCs w:val="28"/>
        </w:rPr>
        <w:t>.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color w:val="000000"/>
          <w:sz w:val="28"/>
          <w:szCs w:val="28"/>
        </w:rPr>
        <w:t>Должностные лица, ответственные за осуществление ведомственного контроля вправ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посещать при выездной проверке объекты подведомственной организации в сопровождении руководителя или иных должностных лиц подведомственной организ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запрашивать у подведомственных организаций и получать от них документы и материалы по вопросам, относящимся к предмету проверки, а также устные и письменные объяснения должностных лиц и работников подведомственных организаций по вопросам, относящимся к предмету проверк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знакомиться с документами, объяснениями, информацией, полученными при осуществлении мероприятий по ведомственному контролю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8.2. Должностные лица контрольного органа обязан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соблюдать Порядок ведомственного контрол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проводить проверку на основании распоряжения (приказа) руководителя контрольного орган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проводить проверку только во время исполнения служебных обязанносте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не препятствовать руководителю или иному уполномоченному должностному лицу подведомственной организации, а также иным должностным лицам подведомственной организации в соответствии с компетенцией присутствовать при проведении проверк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давать разъяснения, доказывать обоснованность своих действий по вопросам, относящимся к предмету проверк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знакомить руководителя подведомственной организации или иное уполномоченное должностное лицо подведомственной организации с результатами проверки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облюдать сроки проверки, установленные настоящим Порядком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9. Права и обязанности подведомственной организ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роведении проверк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9.1. Руководитель или иное должностное лицо подведомственной организации при проведении проверки вправ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получать от контрольного органа, его должностных лиц информацию и разъяснения по предмету проверк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знакомиться с результатами проверки и указывать в акте проверки о своем ознакомлении с результатами проверки, согласии или несогласии с ними, а также с действиями должностных лиц уполномоченного орга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9.2. Руководитель или иное должностное лицо подведомственной организации при проведении проверки обязаны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 предоставлять должностным лицам контрольного органа документы и материалы по вопросам, относящимся к предмету проверки, а также устные и письменные объяснения по вопросам, относящимся к предмету проверк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не препятствовать действиям должностных лиц контрольного органа при проведении проверк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обеспечить доступ должностных лиц контрольного органа, проводящих выездную проверку по месту нахождения подведомственной организации, на территорию, в используемые подведомственной организацией при осуществлении деятельности здания, строения, сооружения, помещения, к используемым оборудованию, транспортным средствам.</w:t>
      </w:r>
    </w:p>
    <w:p>
      <w:pPr>
        <w:pStyle w:val="TextBody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>10.</w:t>
      </w:r>
      <w:r>
        <w:rPr>
          <w:rFonts w:eastAsia="Calibri" w:cs="Arial" w:ascii="Arial" w:hAnsi="Arial"/>
          <w:sz w:val="20"/>
          <w:szCs w:val="20"/>
        </w:rPr>
        <w:t xml:space="preserve"> </w:t>
      </w:r>
      <w:r>
        <w:rPr>
          <w:rFonts w:eastAsia="Calibri" w:cs="Times New Roman"/>
          <w:b/>
          <w:i/>
        </w:rPr>
        <w:t>Меры, принимаемые уполномоченным органо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/>
          <w:b/>
          <w:i/>
        </w:rPr>
        <w:t xml:space="preserve"> </w:t>
      </w:r>
      <w:r>
        <w:rPr>
          <w:rFonts w:eastAsia="Calibri" w:cs="Times New Roman"/>
          <w:b/>
          <w:i/>
        </w:rPr>
        <w:t>по результатам проверки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/>
          <w:b/>
          <w:i/>
          <w:i/>
        </w:rPr>
      </w:pPr>
      <w:r>
        <w:rPr>
          <w:rFonts w:eastAsia="Calibri" w:cs="Arial" w:ascii="Arial" w:hAnsi="Arial"/>
          <w:b/>
          <w:i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1. В случае выявления в результате проведения проверки нарушений трудового законодательства в подведомственной организации руководитель (заместитель руководителя) контрольного органа принимает решение о применении дисциплинарного взыскания к руководителю подведомственной организации, в отношении которой проводилась проверк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rFonts w:eastAsia="Calibri"/>
          <w:bCs/>
          <w:sz w:val="28"/>
          <w:szCs w:val="28"/>
        </w:rPr>
        <w:t>Обжалование действий должностных лиц контрольного орга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1. Руководитель подведомственной организации вправе обжаловать действия (бездействие) должностных лиц контрольного органа, осуществляющего проверку, руководителю контрольного органа или в суд.</w:t>
      </w:r>
    </w:p>
    <w:p>
      <w:pPr>
        <w:pStyle w:val="TextBody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12. Учет проверок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 xml:space="preserve">12.1 </w:t>
      </w:r>
      <w:r>
        <w:rPr>
          <w:rFonts w:eastAsia="Calibri"/>
          <w:sz w:val="28"/>
          <w:szCs w:val="28"/>
          <w:lang w:eastAsia="en-US"/>
        </w:rPr>
        <w:t xml:space="preserve">Учет контрольным органом </w:t>
      </w:r>
      <w:r>
        <w:rPr>
          <w:rFonts w:eastAsia="Calibri"/>
          <w:bCs/>
          <w:sz w:val="28"/>
          <w:lang w:eastAsia="en-US"/>
        </w:rPr>
        <w:t xml:space="preserve">проводимых ими профилактических и контрольных мероприятий в отношении подведомственных организаций при осуществлении ведомственного контроля производится посредством </w:t>
      </w:r>
      <w:r>
        <w:rPr>
          <w:rFonts w:eastAsia="Calibri"/>
          <w:sz w:val="28"/>
          <w:szCs w:val="28"/>
          <w:lang w:eastAsia="en-US"/>
        </w:rPr>
        <w:t xml:space="preserve">ведения журнала учета контрольных мероприятий в отношении подведомственных организаций </w:t>
      </w:r>
      <w:r>
        <w:rPr>
          <w:rFonts w:eastAsia="Calibri"/>
          <w:bCs/>
          <w:sz w:val="28"/>
          <w:lang w:eastAsia="en-US"/>
        </w:rPr>
        <w:t xml:space="preserve">при осуществлении ведомственного контроля и </w:t>
      </w:r>
      <w:r>
        <w:rPr>
          <w:rFonts w:eastAsia="Calibri"/>
          <w:sz w:val="28"/>
          <w:szCs w:val="28"/>
          <w:lang w:eastAsia="en-US"/>
        </w:rPr>
        <w:t xml:space="preserve">журнала учета профилактических мероприятий в отношении подведомственных организаций </w:t>
        <w:br/>
      </w:r>
      <w:r>
        <w:rPr>
          <w:rFonts w:eastAsia="Calibri"/>
          <w:bCs/>
          <w:sz w:val="28"/>
          <w:lang w:eastAsia="en-US"/>
        </w:rPr>
        <w:t xml:space="preserve">при осуществлении ведомственного контроля </w:t>
      </w:r>
      <w:r>
        <w:rPr>
          <w:rFonts w:eastAsia="Calibri"/>
          <w:sz w:val="28"/>
          <w:szCs w:val="28"/>
          <w:lang w:eastAsia="en-US"/>
        </w:rPr>
        <w:t xml:space="preserve">по формам согласно приложению № 4 к Порядку (далее – журнал учета проверок, журнал учета профилактических мероприятий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Журнал учета проверок, журнал учета профилактических мероприятий должны быть прошиты, пронумерованы и заверены печатью уполномоченного орга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28"/>
          <w:szCs w:val="28"/>
          <w:lang w:eastAsia="en-US"/>
        </w:rPr>
        <w:t>13. Предоставление отчетности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Контрольные органы предоставляют отчетность о проведенных ими профилактических и контрольных мероприятиях в отношении подведомственных организаций по запросу отдела экономического развития и муниципального заказа администрации г. Кан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Поряд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проведения плановых проверо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учреждениях на __________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 </w:t>
      </w:r>
    </w:p>
    <w:p>
      <w:pPr>
        <w:pStyle w:val="Normal"/>
        <w:jc w:val="center"/>
        <w:rPr/>
      </w:pPr>
      <w:r>
        <w:rPr/>
        <w:t>(наименование контрольного орга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479"/>
        <w:gridCol w:w="1529"/>
        <w:gridCol w:w="1491"/>
        <w:gridCol w:w="1817"/>
        <w:gridCol w:w="1842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дведомственной организации, в отношении которой проводится плановая проверк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плановой проверк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провер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начала проведения провер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проверки (рабочих дней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bookmarkStart w:id="6" w:name="_Hlk91571966"/>
      <w:bookmarkEnd w:id="6"/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Поряд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textAlignment w:val="baseline"/>
        <w:rPr/>
      </w:pPr>
      <w:r>
        <w:rPr>
          <w:bCs/>
          <w:color w:val="2E2D2D"/>
          <w:sz w:val="28"/>
          <w:szCs w:val="28"/>
        </w:rPr>
        <w:t>Примерный перечень документов, необходимых для предъявления при осуществлении плановой проверки подведомственного учреждения:</w:t>
      </w:r>
    </w:p>
    <w:p>
      <w:pPr>
        <w:pStyle w:val="Style18"/>
        <w:spacing w:before="0" w:after="0"/>
        <w:textAlignment w:val="baseline"/>
        <w:rPr>
          <w:bCs/>
          <w:color w:val="2E2D2D"/>
          <w:sz w:val="28"/>
          <w:szCs w:val="28"/>
        </w:rPr>
      </w:pPr>
      <w:r>
        <w:rPr>
          <w:bCs/>
          <w:color w:val="2E2D2D"/>
          <w:sz w:val="28"/>
          <w:szCs w:val="28"/>
        </w:rPr>
      </w:r>
    </w:p>
    <w:p>
      <w:pPr>
        <w:pStyle w:val="Style18"/>
        <w:spacing w:before="0" w:after="0"/>
        <w:jc w:val="both"/>
        <w:textAlignment w:val="baseline"/>
        <w:rPr>
          <w:color w:val="2E2D2D"/>
          <w:sz w:val="28"/>
          <w:szCs w:val="28"/>
        </w:rPr>
      </w:pPr>
      <w:r>
        <w:rPr>
          <w:color w:val="2E2D2D"/>
          <w:sz w:val="28"/>
          <w:szCs w:val="28"/>
        </w:rPr>
        <w:t>1. Коллективный договор, его регистрационную карточку (при наличии).</w:t>
      </w:r>
    </w:p>
    <w:p>
      <w:pPr>
        <w:pStyle w:val="Style18"/>
        <w:spacing w:before="0" w:after="0"/>
        <w:jc w:val="both"/>
        <w:textAlignment w:val="baseline"/>
        <w:rPr>
          <w:color w:val="2E2D2D"/>
          <w:sz w:val="28"/>
          <w:szCs w:val="28"/>
        </w:rPr>
      </w:pPr>
      <w:r>
        <w:rPr>
          <w:color w:val="2E2D2D"/>
          <w:sz w:val="28"/>
          <w:szCs w:val="28"/>
        </w:rPr>
        <w:t>2. Внутренние локальные акты учреждения, в том числе о порядке обработки персональных данных работников.</w:t>
      </w:r>
    </w:p>
    <w:p>
      <w:pPr>
        <w:pStyle w:val="Style18"/>
        <w:spacing w:before="0" w:after="0"/>
        <w:jc w:val="both"/>
        <w:textAlignment w:val="baseline"/>
        <w:rPr>
          <w:color w:val="2E2D2D"/>
          <w:sz w:val="28"/>
          <w:szCs w:val="28"/>
        </w:rPr>
      </w:pPr>
      <w:r>
        <w:rPr>
          <w:color w:val="2E2D2D"/>
          <w:sz w:val="28"/>
          <w:szCs w:val="28"/>
        </w:rPr>
        <w:t>3. Трудовые договоры с работниками, дополнения, изменения к ним (за год, предшествующий проверке).</w:t>
      </w:r>
    </w:p>
    <w:p>
      <w:pPr>
        <w:pStyle w:val="Style18"/>
        <w:spacing w:before="0" w:after="0"/>
        <w:jc w:val="both"/>
        <w:textAlignment w:val="baseline"/>
        <w:rPr>
          <w:color w:val="2E2D2D"/>
          <w:sz w:val="28"/>
          <w:szCs w:val="28"/>
        </w:rPr>
      </w:pPr>
      <w:r>
        <w:rPr>
          <w:color w:val="2E2D2D"/>
          <w:sz w:val="28"/>
          <w:szCs w:val="28"/>
        </w:rPr>
        <w:t>4. Правила внутреннего трудового распорядка.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color w:val="2E2D2D"/>
          <w:sz w:val="28"/>
          <w:szCs w:val="28"/>
        </w:rPr>
        <w:t>5. График отпусков работников организации, письменные доказательства предупреждения работников о начале отпуска.</w:t>
      </w:r>
    </w:p>
    <w:p>
      <w:pPr>
        <w:pStyle w:val="Style18"/>
        <w:spacing w:before="0" w:after="0"/>
        <w:jc w:val="both"/>
        <w:textAlignment w:val="baseline"/>
        <w:rPr>
          <w:color w:val="2E2D2D"/>
          <w:sz w:val="28"/>
          <w:szCs w:val="28"/>
        </w:rPr>
      </w:pPr>
      <w:r>
        <w:rPr>
          <w:color w:val="2E2D2D"/>
          <w:sz w:val="28"/>
          <w:szCs w:val="28"/>
        </w:rPr>
        <w:t>6. Трудовые книжки работников и вкладыши к ним.</w:t>
      </w:r>
    </w:p>
    <w:p>
      <w:pPr>
        <w:pStyle w:val="Style18"/>
        <w:spacing w:before="0" w:after="0"/>
        <w:jc w:val="both"/>
        <w:textAlignment w:val="baseline"/>
        <w:rPr>
          <w:color w:val="2E2D2D"/>
          <w:sz w:val="28"/>
          <w:szCs w:val="28"/>
        </w:rPr>
      </w:pPr>
      <w:r>
        <w:rPr>
          <w:color w:val="2E2D2D"/>
          <w:sz w:val="28"/>
          <w:szCs w:val="28"/>
        </w:rPr>
        <w:t>7. Книга учета движения трудовых книжек и вкладышей к ним.</w:t>
      </w:r>
    </w:p>
    <w:p>
      <w:pPr>
        <w:pStyle w:val="Style18"/>
        <w:spacing w:before="0" w:after="0"/>
        <w:jc w:val="both"/>
        <w:textAlignment w:val="baseline"/>
        <w:rPr>
          <w:color w:val="2E2D2D"/>
          <w:sz w:val="28"/>
          <w:szCs w:val="28"/>
        </w:rPr>
      </w:pPr>
      <w:r>
        <w:rPr>
          <w:color w:val="2E2D2D"/>
          <w:sz w:val="28"/>
          <w:szCs w:val="28"/>
        </w:rPr>
        <w:t>8. Табели учета рабочего времени за год, предшествующий проведению проверки (при суммированном учете за учетный период) на водителей, охранников (сторожей…), иных работников со сменным режимом работы, работников с вредными условиями труда, несовершеннолетних, женщин и др..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color w:val="2E2D2D"/>
          <w:sz w:val="28"/>
          <w:szCs w:val="28"/>
        </w:rPr>
        <w:t>9. Положение об оплате труда и премировании, иные локальные документы, касающиеся вопросов оплаты труда в организации.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color w:val="2E2D2D"/>
          <w:sz w:val="28"/>
          <w:szCs w:val="28"/>
        </w:rPr>
        <w:t>10. Графики сменности работников подразделений работодателя.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color w:val="2E2D2D"/>
          <w:sz w:val="28"/>
          <w:szCs w:val="28"/>
        </w:rPr>
        <w:t xml:space="preserve">11. Расчетные листки по начислению заработной платы за год, 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color w:val="2E2D2D"/>
          <w:sz w:val="28"/>
          <w:szCs w:val="28"/>
        </w:rPr>
        <w:t>12 Штатное расписание предприятия на год.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color w:val="2E2D2D"/>
          <w:sz w:val="28"/>
          <w:szCs w:val="28"/>
        </w:rPr>
        <w:t>13. Справку о задолженности по заработной плате (если имеется задолженность) с указанием суммы задолженности, периода, количества работников, перед которыми имеется задолженность, а также причин ее образования и принимаемых мерах по ее ликвидации.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color w:val="2E2D2D"/>
          <w:sz w:val="28"/>
          <w:szCs w:val="28"/>
        </w:rPr>
        <w:t>14. Список работников, работающих во вредных и (или) опасных условиях труда.</w:t>
      </w:r>
    </w:p>
    <w:p>
      <w:pPr>
        <w:pStyle w:val="Style18"/>
        <w:spacing w:before="0" w:after="0"/>
        <w:jc w:val="both"/>
        <w:textAlignment w:val="baseline"/>
        <w:rPr>
          <w:color w:val="2E2D2D"/>
          <w:sz w:val="28"/>
          <w:szCs w:val="28"/>
        </w:rPr>
      </w:pPr>
      <w:r>
        <w:rPr>
          <w:color w:val="2E2D2D"/>
          <w:sz w:val="28"/>
          <w:szCs w:val="28"/>
        </w:rPr>
        <w:t>15. Список работников с ненормированным рабочим днем.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color w:val="2E2D2D"/>
          <w:sz w:val="28"/>
          <w:szCs w:val="28"/>
        </w:rPr>
        <w:t>16. Распорядительный документ, возлагающий на руководящее должностное лицо обязанности по управлению охраной труда. СУОТ (при наличии).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color w:val="2E2D2D"/>
          <w:sz w:val="28"/>
          <w:szCs w:val="28"/>
        </w:rPr>
        <w:t>17. Должностные инструкции на руководителей и специалистов, утвержденные руководителем организации, с изложением в них обязанностей по охране труда.</w:t>
      </w:r>
    </w:p>
    <w:p>
      <w:pPr>
        <w:pStyle w:val="Style18"/>
        <w:spacing w:before="0" w:after="0"/>
        <w:jc w:val="both"/>
        <w:textAlignment w:val="baseline"/>
        <w:rPr>
          <w:color w:val="2E2D2D"/>
          <w:sz w:val="28"/>
          <w:szCs w:val="28"/>
        </w:rPr>
      </w:pPr>
      <w:r>
        <w:rPr>
          <w:color w:val="2E2D2D"/>
          <w:sz w:val="28"/>
          <w:szCs w:val="28"/>
        </w:rPr>
        <w:t>18. Приказ о возложении обязанностей по охране труда на одного из работников организации или договор на проведение работ по охране труда с привлечением специалистов других организаций.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color w:val="2E2D2D"/>
          <w:sz w:val="28"/>
          <w:szCs w:val="28"/>
        </w:rPr>
        <w:t>19.</w:t>
      </w:r>
      <w:r>
        <w:rPr/>
        <w:t xml:space="preserve"> </w:t>
      </w:r>
      <w:r>
        <w:rPr>
          <w:color w:val="2E2D2D"/>
          <w:sz w:val="28"/>
          <w:szCs w:val="28"/>
        </w:rPr>
        <w:t>Положение о система управления охраной труда, утвержденное руководителем.</w:t>
      </w:r>
    </w:p>
    <w:p>
      <w:pPr>
        <w:pStyle w:val="Style18"/>
        <w:spacing w:before="0" w:after="0"/>
        <w:jc w:val="both"/>
        <w:textAlignment w:val="baseline"/>
        <w:rPr>
          <w:color w:val="2E2D2D"/>
          <w:sz w:val="28"/>
          <w:szCs w:val="28"/>
        </w:rPr>
      </w:pPr>
      <w:r>
        <w:rPr>
          <w:color w:val="2E2D2D"/>
          <w:sz w:val="28"/>
          <w:szCs w:val="28"/>
        </w:rPr>
        <w:t>20. Карты оценки уровня профессионального риска.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color w:val="2E2D2D"/>
          <w:sz w:val="28"/>
          <w:szCs w:val="28"/>
        </w:rPr>
        <w:t>21. Инструкции по охране труда по видам работ и профессиям, ознакомление с ними работников. Инструкция по оказанию первой помощи пострадавшим.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color w:val="2E2D2D"/>
          <w:sz w:val="28"/>
          <w:szCs w:val="28"/>
        </w:rPr>
        <w:t>22. Порядок прохождения предварительных медицинских осмотров (перед устройством на работу). Контингент и поименный список лиц, подлежащих периодическим медицинским осмотрам (обследованиям), в предыдущем и текущем годах. Заключительный акт комиссии по результатам последнего профилактического осмотра работников.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color w:val="2E2D2D"/>
          <w:sz w:val="28"/>
          <w:szCs w:val="28"/>
        </w:rPr>
        <w:t>23. Документы, подтверждающие прохождение работниками обязательного психиатрического освидетельствования (направление на психиатрическое освидетельствование, сообщение о дате принятия решения врачебной комиссией).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color w:val="2E2D2D"/>
          <w:sz w:val="28"/>
          <w:szCs w:val="28"/>
        </w:rPr>
        <w:t>24. Программа проведения вводного инструктажа. Журнал регистрации вводного инструктажа.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color w:val="2E2D2D"/>
          <w:sz w:val="28"/>
          <w:szCs w:val="28"/>
        </w:rPr>
        <w:t>25. Программы проведения первичного инструктажа на рабочих местах, утвержденные руководителем организации. Журналы регистрации инструктажа на рабочем месте. Перечень профессий и должностей работников, освобожденных от прохождения первичного инструктажа, утвержденный руководителем организации (если требуется).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color w:val="2E2D2D"/>
          <w:sz w:val="28"/>
          <w:szCs w:val="28"/>
        </w:rPr>
        <w:t>26. Перечень профессий работников, с кем проводится обучение и проверка знаний требований охраны труда (если требуется). Распорядительный документ (приказ) руководителя организации о порядке, форме, периодичности и продолжительности обучения и проверки знаний требований охраны труда работников рабочих профессий организации.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color w:val="2E2D2D"/>
          <w:sz w:val="28"/>
          <w:szCs w:val="28"/>
        </w:rPr>
        <w:t>27. Программы обучения рабочих, руководителей и специалистов организации, утвержденные руководителем организации.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color w:val="2E2D2D"/>
          <w:sz w:val="28"/>
          <w:szCs w:val="28"/>
        </w:rPr>
        <w:t>28. Приказ о составе комиссии (комиссий) по проверке знаний требований охраны труда работников организации. Документы, подтверждающие полномочия членов комиссии.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color w:val="2E2D2D"/>
          <w:sz w:val="28"/>
          <w:szCs w:val="28"/>
        </w:rPr>
        <w:t>29. Перечень профессий и видов работ, согласно которому должны выдаваться в соответствии с типовыми нормами специальная одежда, специальная обувь и другие СИЗ. Личные карточки учета выдачи СИЗ. Сертификаты соответствия на выдаваемые СИЗ. Организация ухода за СИЗ и их хранение (химчистка, стирка, ремонт).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color w:val="2E2D2D"/>
          <w:sz w:val="28"/>
          <w:szCs w:val="28"/>
        </w:rPr>
        <w:t>30. Перечень рабочих мест и список работников, для которых необходима выдача смывающих и (или) обезвреживающих средств. Сертификаты соответствия на смывающие и (или) обезвреживающие средства. Личные карточки учета выдачи смывающих и (или) обезвреживающих средств.</w:t>
      </w:r>
    </w:p>
    <w:p>
      <w:pPr>
        <w:pStyle w:val="Style18"/>
        <w:spacing w:before="0" w:after="0"/>
        <w:jc w:val="both"/>
        <w:textAlignment w:val="baseline"/>
        <w:rPr>
          <w:color w:val="2E2D2D"/>
          <w:sz w:val="28"/>
          <w:szCs w:val="28"/>
        </w:rPr>
      </w:pPr>
      <w:r>
        <w:rPr>
          <w:color w:val="2E2D2D"/>
          <w:sz w:val="28"/>
          <w:szCs w:val="28"/>
        </w:rPr>
        <w:t>31. Документы по Специальной оценке условий труда (СОУТ), в том числе: сведения об организации, проводившей СОУТ; приказ об организации работ по СОУТ, включающей создание аттестационных комиссий, установление сроков и графика проведения специальной оценки условий; полный перечень рабочих мест организации, подлежащих оценке; карты специальной оценки условий труда; сводная ведомость рабочих мест и результатов их специальной оценке условий; план мероприятий по улучшению и оздоровлению условий труда в организации.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color w:val="2E2D2D"/>
          <w:sz w:val="28"/>
          <w:szCs w:val="28"/>
        </w:rPr>
        <w:t>32.</w:t>
      </w:r>
      <w:r>
        <w:rPr/>
        <w:t xml:space="preserve"> </w:t>
      </w:r>
      <w:r>
        <w:rPr>
          <w:color w:val="2E2D2D"/>
          <w:sz w:val="28"/>
          <w:szCs w:val="28"/>
        </w:rPr>
        <w:t>Журнал учета микроповреждений (микротравм) работников, положение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color w:val="2E2D2D"/>
          <w:sz w:val="28"/>
          <w:szCs w:val="28"/>
        </w:rPr>
        <w:t>33. Журнал регистрации несчастных случаев на производстве. Материалы расследования несчастных случаев за текущий и предыдущий годы (при наличии). Сообщения о последствиях несчастного случая на производстве и принятых мерах по форме 8.</w:t>
      </w:r>
    </w:p>
    <w:p>
      <w:pPr>
        <w:pStyle w:val="Style18"/>
        <w:spacing w:before="0" w:after="0"/>
        <w:jc w:val="both"/>
        <w:textAlignment w:val="baseline"/>
        <w:rPr/>
      </w:pPr>
      <w:r>
        <w:rPr>
          <w:color w:val="2E2D2D"/>
          <w:sz w:val="28"/>
          <w:szCs w:val="28"/>
        </w:rPr>
        <w:t>34. Перечень профессий и рабочих мест, требующих присвоения соответствующих групп по электробезопасности. Удостоверения электротехнического персонала на группы по электробезопасности. Журнал по присвоению 1 группы по электробезопасности.</w:t>
      </w:r>
    </w:p>
    <w:p>
      <w:pPr>
        <w:pStyle w:val="Style18"/>
        <w:spacing w:before="0" w:after="0"/>
        <w:jc w:val="both"/>
        <w:textAlignment w:val="baseline"/>
        <w:rPr>
          <w:color w:val="2E2D2D"/>
          <w:sz w:val="28"/>
          <w:szCs w:val="28"/>
        </w:rPr>
      </w:pPr>
      <w:r>
        <w:rPr>
          <w:color w:val="2E2D2D"/>
          <w:sz w:val="28"/>
          <w:szCs w:val="28"/>
        </w:rPr>
        <w:t xml:space="preserve">35. </w:t>
      </w:r>
      <w:r>
        <w:rPr>
          <w:sz w:val="28"/>
          <w:szCs w:val="28"/>
        </w:rPr>
        <w:t xml:space="preserve"> Журнал учета проверок юридического лица, индивидуального предпринимателя, проводимых органами государственного контроля (надзора), органами муниципального контроля.                                                 </w:t>
      </w:r>
    </w:p>
    <w:p>
      <w:pPr>
        <w:pStyle w:val="Normal"/>
        <w:jc w:val="center"/>
        <w:rPr>
          <w:color w:val="2E2D2D"/>
          <w:sz w:val="28"/>
          <w:szCs w:val="28"/>
        </w:rPr>
      </w:pPr>
      <w:r>
        <w:rPr>
          <w:color w:val="2E2D2D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7" w:name="_Hlk91571966"/>
      <w:bookmarkStart w:id="8" w:name="_Hlk91571966"/>
      <w:bookmarkEnd w:id="8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3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к Поряд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___________ 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подпись)                 (Ф.И.О.)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«_______» ___________ 20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бразец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КТ ПРОВЕРКИ №</w:t>
      </w:r>
    </w:p>
    <w:p>
      <w:pPr>
        <w:pStyle w:val="Normal"/>
        <w:spacing w:before="280" w:after="28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блюдения требований трудового законодательства и иных нормативных правовых актов, содержащих нормы трудового прав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(наименование контрольного органа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____________________                                 «__» _____________ 20___ г.</w:t>
      </w:r>
    </w:p>
    <w:p>
      <w:pPr>
        <w:pStyle w:val="Normal"/>
        <w:rPr/>
      </w:pPr>
      <w:r>
        <w:rPr>
          <w:color w:val="000000"/>
          <w:sz w:val="24"/>
          <w:szCs w:val="24"/>
        </w:rPr>
        <w:t>(место составления акта)                                 (дата составления акта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время составления акта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ид, форма проверки: _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лановая либо внеплановая, документарная либо выездная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ания проведения проверки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ата и номер приказа (распоряжения), на основании которого проведена проверка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Проверка проведена в составе:</w:t>
      </w:r>
    </w:p>
    <w:tbl>
      <w:tblPr>
        <w:tblW w:w="5000" w:type="pct"/>
        <w:jc w:val="left"/>
        <w:tblInd w:w="-93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590"/>
        <w:gridCol w:w="5605"/>
        <w:gridCol w:w="3442"/>
      </w:tblGrid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Фамилия, имя, отчество у</w:t>
            </w:r>
            <w:r>
              <w:rPr>
                <w:sz w:val="24"/>
                <w:szCs w:val="24"/>
              </w:rPr>
              <w:t>полномоченных лиц, ответственные за проведение плановой проверки: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5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color w:val="000000"/>
          <w:sz w:val="24"/>
          <w:szCs w:val="24"/>
        </w:rPr>
        <w:t>Наименование проверяемой подведомственной организации: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>(наименование муниципального унитарного предприятия или муниципального учреждения, в отношении которого проводилась проверка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проведении проверки присутствовал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амилия, имя, отчество и должность руководителя или уполномоченного им должностного лица подведомственной организации, присутствовавшего при проведении проверк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верка проводилась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дата, продолжительность и место проведения проверки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В целях проведения проверки подведомственной организацией представ</w:t>
      </w:r>
      <w:r>
        <w:rPr/>
        <w:t>лены следующие документы:</w:t>
      </w:r>
    </w:p>
    <w:tbl>
      <w:tblPr>
        <w:tblW w:w="5000" w:type="pct"/>
        <w:jc w:val="left"/>
        <w:tblInd w:w="-93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584"/>
        <w:gridCol w:w="9053"/>
      </w:tblGrid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 (наименование, дата, №) документов, представленных подведомственной организацией в ходе проведения проверки</w:t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9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проведения проверки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нарушения трудового законодательства не выявлены;</w:t>
      </w:r>
    </w:p>
    <w:p>
      <w:pPr>
        <w:pStyle w:val="Normal"/>
        <w:rPr/>
      </w:pPr>
      <w:r>
        <w:rPr/>
        <w:t>2) выявлены следующие нарушения трудового законодательства (со ссылкой на соответствующие нормативные правовые акты):</w:t>
      </w:r>
    </w:p>
    <w:tbl>
      <w:tblPr>
        <w:tblW w:w="4950" w:type="pct"/>
        <w:jc w:val="left"/>
        <w:tblInd w:w="-93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592"/>
        <w:gridCol w:w="5031"/>
        <w:gridCol w:w="1958"/>
        <w:gridCol w:w="1959"/>
      </w:tblGrid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явленные наруш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дового законодательства</w:t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ункт, статья, реквизиты НПА)</w:t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ранения нарушения</w:t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</w:t>
            </w:r>
          </w:p>
        </w:tc>
        <w:tc>
          <w:tcPr>
            <w:tcW w:w="5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  <w:t>Нарушения трудового законодательства допущены следующими должностными лицами подведомственной организации:</w:t>
      </w:r>
    </w:p>
    <w:tbl>
      <w:tblPr>
        <w:tblW w:w="5000" w:type="pct"/>
        <w:jc w:val="left"/>
        <w:tblInd w:w="-93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670"/>
        <w:gridCol w:w="5116"/>
        <w:gridCol w:w="3851"/>
      </w:tblGrid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5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color w:val="000000"/>
          <w:sz w:val="24"/>
          <w:szCs w:val="24"/>
        </w:rPr>
        <w:t xml:space="preserve">Подписи уполномоченных лиц, </w:t>
      </w:r>
      <w:r>
        <w:rPr>
          <w:sz w:val="24"/>
          <w:szCs w:val="24"/>
        </w:rPr>
        <w:t>ответственных за проведение плановой проверки</w:t>
      </w:r>
      <w:r>
        <w:rPr>
          <w:color w:val="000000"/>
          <w:sz w:val="24"/>
          <w:szCs w:val="24"/>
        </w:rPr>
        <w:t>: ______________________ /______________________________________________/</w:t>
      </w:r>
    </w:p>
    <w:p>
      <w:pPr>
        <w:pStyle w:val="Normal"/>
        <w:spacing w:before="280" w:after="28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 /_______________________________________________/</w:t>
      </w:r>
    </w:p>
    <w:p>
      <w:pPr>
        <w:pStyle w:val="Normal"/>
        <w:spacing w:before="280" w:after="2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 /_______________________________________________/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настоящему акту прилагаются: 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(список документов или их копий, связанных с результатами проверк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актом проверки ознакомлен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___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(фамилия, имя, отчество, должность руководителя подведомственной организации или уполномоченного им должностного лица, факт ознакомления с актом проверки либо отказ в ознакомлении с актом проверки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__» ____________20____г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                         _________________________</w:t>
      </w:r>
    </w:p>
    <w:p>
      <w:pPr>
        <w:pStyle w:val="Normal"/>
        <w:rPr>
          <w:sz w:val="28"/>
          <w:szCs w:val="28"/>
        </w:rPr>
      </w:pPr>
      <w:r>
        <w:rPr>
          <w:color w:val="000000"/>
        </w:rPr>
        <w:t xml:space="preserve">(подпись)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ряд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Журнал учета контрольных мероприятий в отношении подведомственных организаций </w:t>
        <w:br/>
        <w:t xml:space="preserve">при осуществлении ведомственного контроля за соблюдением трудового законодательства </w:t>
        <w:br/>
        <w:t>и иных нормативных правовых актов, содержащих нормы трудового права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4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423"/>
        <w:gridCol w:w="1219"/>
        <w:gridCol w:w="1260"/>
        <w:gridCol w:w="1750"/>
        <w:gridCol w:w="4815"/>
        <w:gridCol w:w="1459"/>
        <w:gridCol w:w="1314"/>
        <w:gridCol w:w="1749"/>
      </w:tblGrid>
      <w:tr>
        <w:trPr>
          <w:trHeight w:val="6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pacing w:val="-6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22" w:hanging="0"/>
              <w:jc w:val="center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Наименование организации, ИНН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1" w:hanging="0"/>
              <w:jc w:val="center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Категория риска</w:t>
            </w:r>
          </w:p>
          <w:p>
            <w:pPr>
              <w:pStyle w:val="Normal"/>
              <w:ind w:left="-78" w:right="-151" w:hanging="0"/>
              <w:jc w:val="center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(средний/</w:t>
            </w:r>
          </w:p>
          <w:p>
            <w:pPr>
              <w:pStyle w:val="Normal"/>
              <w:ind w:left="-78" w:right="-151" w:hanging="0"/>
              <w:jc w:val="center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умеренный/</w:t>
            </w:r>
          </w:p>
          <w:p>
            <w:pPr>
              <w:pStyle w:val="Normal"/>
              <w:ind w:left="-78" w:right="-151" w:hanging="0"/>
              <w:jc w:val="center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низк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1" w:hanging="0"/>
              <w:jc w:val="center"/>
              <w:rPr/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Срок проведения контрольного мероприят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2" w:hanging="0"/>
              <w:jc w:val="center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Вид контрольного мероприятия</w:t>
            </w:r>
          </w:p>
          <w:p>
            <w:pPr>
              <w:pStyle w:val="Normal"/>
              <w:ind w:left="-65" w:right="-142" w:hanging="0"/>
              <w:jc w:val="center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(плановая проверка/</w:t>
            </w:r>
          </w:p>
          <w:p>
            <w:pPr>
              <w:pStyle w:val="Normal"/>
              <w:ind w:left="-65" w:right="-142" w:hanging="0"/>
              <w:jc w:val="center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внеплановая проверка)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0"/>
              <w:jc w:val="center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Сведения о выявленных нарушениях по итогам контрольного мероприятия (краткое описание нарушения с указанием на конкретную норму Трудового кодекса Российской Федерации и иных нормативных правовых актов, содержащих нормы трудового права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0"/>
              <w:jc w:val="center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Сведения </w:t>
              <w:br/>
              <w:t>о выданных предписаниях (выдавались/</w:t>
            </w:r>
          </w:p>
          <w:p>
            <w:pPr>
              <w:pStyle w:val="Normal"/>
              <w:ind w:left="-74" w:right="-128" w:hanging="0"/>
              <w:jc w:val="center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не выдавались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0"/>
              <w:jc w:val="center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Сведения </w:t>
              <w:br/>
              <w:t>об устранении наруш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0"/>
              <w:jc w:val="center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 xml:space="preserve">Сведения о лицах, привлеченных </w:t>
              <w:br/>
              <w:t xml:space="preserve">к ответственности </w:t>
              <w:br/>
              <w:t>(ФИО, должность)</w:t>
            </w:r>
          </w:p>
        </w:tc>
      </w:tr>
      <w:tr>
        <w:trPr>
          <w:trHeight w:val="6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6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</w:r>
          </w:p>
        </w:tc>
      </w:tr>
      <w:tr>
        <w:trPr>
          <w:trHeight w:val="6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pacing w:val="-6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6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Журнал учета профилактических мероприятий в отношении подведомственных организаций </w:t>
        <w:br/>
        <w:t>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2069"/>
        <w:gridCol w:w="2156"/>
        <w:gridCol w:w="2169"/>
        <w:gridCol w:w="8591"/>
      </w:tblGrid>
      <w:tr>
        <w:trPr>
          <w:trHeight w:val="276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12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дведомственной организации, ИНН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51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проведения профилактического мероприятия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42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профилактического мероприятия</w:t>
            </w:r>
          </w:p>
        </w:tc>
        <w:tc>
          <w:tcPr>
            <w:tcW w:w="8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2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ткая информация об итогах проведенного профилактического мероприятия</w:t>
            </w:r>
          </w:p>
        </w:tc>
      </w:tr>
      <w:tr>
        <w:trPr>
          <w:trHeight w:val="276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TextBody"/>
        <w:ind w:left="146" w:right="151" w:hanging="0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mesNewRoman">
    <w:name w:val="Обычный + Times New Roman"/>
    <w:basedOn w:val="TextBody"/>
    <w:qFormat/>
    <w:pPr>
      <w:suppressAutoHyphens w:val="true"/>
      <w:ind w:firstLine="540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02518FD8D985782D0B4C7EBF98D9B827B6CAC1994762C79769447F1B927DD320BAF57066F53w1c1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3:13:00Z</dcterms:created>
  <dc:creator>Admin</dc:creator>
  <dc:description/>
  <cp:keywords/>
  <dc:language>en-US</dc:language>
  <cp:lastModifiedBy>Ёлкина Галина Владимировна</cp:lastModifiedBy>
  <cp:lastPrinted>2019-12-05T15:22:00Z</cp:lastPrinted>
  <dcterms:modified xsi:type="dcterms:W3CDTF">2024-12-17T09:05:00Z</dcterms:modified>
  <cp:revision>83</cp:revision>
  <dc:subject/>
  <dc:title/>
</cp:coreProperties>
</file>