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сквозного проезда по улице Василия Яковенко города Кан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о исполнение требований пункта 4 ст. 1 Градостроительного кодекса Российской Федерации, пунктов 2, 5 ст. 18 Федерального закона от 30.03.1999 №52-ФЗ «О санитарно-эпидемиологическом благополучии населения», положений санитарных правил и нормативов «Зоны санитарной охраны источников водоснабжения и водопроводов питьевого назначения. СанПиН 2.1.4.1110-02», введенными в действие Постановлением Главного государственного санитарного врача РФ от 14.03.2002 г. №10, руководствуясь положениями статьи 16 Федерального закона от 06.10.2003 № 131-ФЗ «Об общих принципах организации местного самоуправления в Российской Федерации», положениям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, утвержденного Постановлением Правительства Красноярского края от 18.05.2012 № 221-п, статьей 30, 35 Устава города Канска, с целью организации надлежащего ограждения первого пояса зоны санитарной охраны поверхностного водозабора «Канская ТЭЦ (филиал Енисейской ТГК (ТГК-13)»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 Изменить</w:t>
      </w:r>
      <w:r>
        <w:rPr>
          <w:sz w:val="28"/>
          <w:szCs w:val="28"/>
          <w:lang w:bidi="ru-RU"/>
        </w:rPr>
        <w:t xml:space="preserve"> с 13 декабря 2024 до окончания эксплуатации водозабора «Канская ТЭЦ (филиал Енисейской ТГК (ТГК-13)» </w:t>
      </w:r>
      <w:r>
        <w:rPr>
          <w:sz w:val="28"/>
          <w:szCs w:val="28"/>
        </w:rPr>
        <w:t>схему организации дорожного движения. Ограничить</w:t>
      </w:r>
      <w:r>
        <w:rPr>
          <w:sz w:val="28"/>
          <w:szCs w:val="28"/>
          <w:lang w:bidi="ru-RU"/>
        </w:rPr>
        <w:t xml:space="preserve"> движение транспортных средств по участку автомобильной дороги общего пользования местного значения города Канска, расположенной по улице Василия Яковенко (реестровый номер 04.420 ОП МГ 00000206-204), протяженность участка 350 метров (вверх по течению –       «2,440 км», дорожный знак 3.2 «Движение запрещено», вниз по течению – «2,080 км» дорожный знак 3.2 «Движение запрещено») (далее – участок автодороги) </w:t>
      </w:r>
      <w:r>
        <w:rPr>
          <w:sz w:val="28"/>
          <w:szCs w:val="28"/>
        </w:rPr>
        <w:t xml:space="preserve">путем установки ограничивающего сквозной проезд ограждения и иных объектов (цепей, столбов, бетонных блоков и плит, других сооружений, устройств и объект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Управлению строительства и жилищно-коммунального хозяйства администрации города Канска направить в отдел ГИБДД МО МВД России «Канский» (Микуляк Д.И.) письменное уведомление о введении ограничения движения на участке автомобильной дороги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Рекомендовать «Канская ТЭЦ (филиал Енисейской ТГК (ТГК-13)» организовать на участке автодороги установку дорожных знаков, знаков дополнительной информации о прекращении движения и шлагбаумов, регулирующих движение транспортных средств на время ограничения движения по данному уча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КУ «Служба заказчика» (Шимарову Д.В.) внести изменения в схему организации дорожного движения на улице Василия Яковенко, обеспечить контроль по установке технических средств организации дорожного движения согласно схеме, являющейся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z w:val="28"/>
          <w:szCs w:val="28"/>
        </w:rPr>
        <w:t>Рекомендовать отделу ГИБДД МО МВД России «Канский» (Микуляк Д.И.)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лавному специалисту по информатизации администрации г. Канска (Ёлкина Г.В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а по вопросам жизнеобеспечения К.С. Ковал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Настоящее постановление вступает в силу со дня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Канска                                                                             О.В. Витма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1</w:t>
      </w:r>
      <w:r>
        <w:rPr>
          <w:sz w:val="2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 Канск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</w:t>
      </w:r>
      <w:r>
        <w:rPr/>
        <w:t xml:space="preserve">                                                                                                             от «_13_» _12_ 2024 г.  №_</w:t>
      </w:r>
      <w:r>
        <w:rPr>
          <w:lang w:val="en-US"/>
        </w:rPr>
        <w:t>1901</w:t>
      </w:r>
      <w:r>
        <w:rPr/>
        <w:t xml:space="preserve">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О.В. Витман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2024 г.                        </w:t>
        <w:tab/>
        <w:tab/>
        <w:tab/>
        <w:tab/>
        <w:tab/>
      </w: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ки технических средств организации дорожного движения по улице Василия Яковенко</w:t>
      </w:r>
    </w:p>
    <w:p>
      <w:pPr>
        <w:pStyle w:val="Normal"/>
        <w:tabs>
          <w:tab w:val="clear" w:pos="708"/>
          <w:tab w:val="left" w:pos="11624" w:leader="none"/>
        </w:tabs>
        <w:rPr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44735" cy="4972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62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2360" cy="323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7280" cy="3629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lang w:val="en-US" w:eastAsia="en-US"/>
        </w:rPr>
        <w:drawing>
          <wp:inline distT="0" distB="0" distL="0" distR="0">
            <wp:extent cx="9995535" cy="3207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987915" cy="3688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sectPr>
      <w:type w:val="nextPage"/>
      <w:pgSz w:orient="landscape" w:w="16838" w:h="11906"/>
      <w:pgMar w:left="567" w:right="538" w:gutter="0" w:header="0" w:top="426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0"/>
      <w:vertAlign w:val="subscript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4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4:00Z</dcterms:created>
  <dc:creator>sofrankova</dc:creator>
  <dc:description/>
  <cp:keywords/>
  <dc:language>en-US</dc:language>
  <cp:lastModifiedBy>Ёлкина Галина Владимировна</cp:lastModifiedBy>
  <cp:lastPrinted>2024-11-25T12:41:00Z</cp:lastPrinted>
  <dcterms:modified xsi:type="dcterms:W3CDTF">2024-12-17T08:38:00Z</dcterms:modified>
  <cp:revision>10</cp:revision>
  <dc:subject/>
  <dc:title> </dc:title>
</cp:coreProperties>
</file>