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21 № 119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ведением в соответствие с действующим законодательством, в соответствии с Законом Красноярского края от 08.07.2021 № 11-5284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, Законом Красноярского края от 08.07.2021 № 11-5328 «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. Канска от 24.12.2021 № 1195 «Об утверждении Порядка осуществления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(далее – Постановл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ункте 1 Постановления слова «предоставления меры социальной поддержки гражданам, достигшим возраста 23 лет» заменить словами «предоставления мер социальной поддержки гражданам, достигшим возраста 21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Порядок осуществления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(далее – Порядок) изложить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ок приложения № 2 к Порядку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УВЕДОМЛ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 принятии заявления и приложенных к нему документов в соответствии с Законом края «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 сирот и детей, оставшихся без попечения родителей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риложения № 3 к Порядку слова «предоставления меры социальной поддержки гражданам, достигших возраста 23 лет» заменить словами «предоставления мер социальной поддержки гражданам, достигших возраста 21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я № 2 и № 3 к Порядку считать</w:t>
      </w:r>
      <w:r>
        <w:rPr/>
        <w:t xml:space="preserve"> </w:t>
      </w:r>
      <w:r>
        <w:rPr>
          <w:sz w:val="28"/>
          <w:szCs w:val="28"/>
        </w:rPr>
        <w:t>соответственно приложениями № 1 и № 2 к Поряд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Г.В. Е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О.В. 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</w:t>
      </w:r>
    </w:p>
    <w:p>
      <w:pPr>
        <w:pStyle w:val="Normal"/>
        <w:ind w:left="6379" w:hanging="0"/>
        <w:rPr/>
      </w:pPr>
      <w:r>
        <w:rPr/>
        <w:t>администрации г. Канска</w:t>
      </w:r>
    </w:p>
    <w:p>
      <w:pPr>
        <w:pStyle w:val="Normal"/>
        <w:ind w:left="6379" w:hanging="0"/>
        <w:rPr/>
      </w:pPr>
      <w:r>
        <w:rPr/>
        <w:t>от _</w:t>
      </w:r>
      <w:r>
        <w:rPr>
          <w:lang w:val="en-US"/>
        </w:rPr>
        <w:t>11.12</w:t>
      </w:r>
      <w:r>
        <w:rPr/>
        <w:t>.2024 № _</w:t>
      </w:r>
      <w:r>
        <w:rPr>
          <w:lang w:val="en-US"/>
        </w:rPr>
        <w:t>1887</w:t>
      </w:r>
      <w:r>
        <w:rPr/>
        <w:t>__</w:t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Приложение </w:t>
      </w:r>
    </w:p>
    <w:p>
      <w:pPr>
        <w:pStyle w:val="Normal"/>
        <w:ind w:left="6379" w:hanging="0"/>
        <w:rPr/>
      </w:pPr>
      <w:r>
        <w:rPr/>
        <w:t>к постановлению</w:t>
      </w:r>
    </w:p>
    <w:p>
      <w:pPr>
        <w:pStyle w:val="Normal"/>
        <w:ind w:left="6379" w:hanging="0"/>
        <w:rPr/>
      </w:pPr>
      <w:r>
        <w:rPr/>
        <w:t>администрации г. Канска</w:t>
      </w:r>
    </w:p>
    <w:p>
      <w:pPr>
        <w:pStyle w:val="Normal"/>
        <w:ind w:left="6379" w:hanging="0"/>
        <w:rPr/>
      </w:pPr>
      <w:r>
        <w:rPr/>
        <w:t>от 24 декабря 2021 г. № 1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ения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существления государственных полномочий по обеспечению предоставления мер социальной поддержки в виде социальной выплаты за счет средств краевого бюджета, удостоверенной сертификатом либо краевым свидетельством, для гражданам, проживающих на территории края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далее – Порядок) устанавливает механизм предоставления мер социальной поддержки в виде социальной выплаты, удостоверенной сертификатом либо краевым свидетельством, на однократное приобретение в собственность благоустроенного жилого помещения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 (далее - лица, которые достигли возраста 21 года), в соответствии с Законом края «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 сирот и детей, оставшихся без попечения родителей» (далее – государственные полномоч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 на меру социальной поддержки в форме краевого свидетельства имеют заявители, включенные в список, при наличии на дату подачи заявления о предоставлении краевого свидетельства совокупности следующих обстоятель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носится к одной из следующих катего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рудовую деятельность на основании трудового договора (служебного контракта) не менее 6 месяцев до даты обращения за выдачей сертифи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 военную службу по призыву или по контракту, альтернативную гражданск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в налоговом органе в качестве индивидуального предпринимателя либо в качестве плательщика налога на профессиональный доход в течение не менее 12 месяцев до даты обращения за выдачей сертифи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неработающим трудоспособным гражданином, состоящим на учете в службе занятости населения в качестве безработного и имеющим непрерывный трудовой стаж не менее 6 месяцев на дату постановки на учет в качестве безработ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ход за ребенком-инвалидом или ребенком до достижения им возраста тре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ется по очной форме обучения по образовательным программам высшего образования, основным профессиональным образовательным программам или по программам профессиональной подготовки по профессиям рабочих, должностям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ход за инвалидом I группы, престарелым, нуждающимся по заключению медицинской организации в постоянном постороннем уходе либо достигшим возраста 8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 инвалидом I или II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ся к коренному малочисленному народу Российской Федерации, ведет традиционный образ жизни, осуществляет традиционную хозяйственную деятельность и занимается традиционными промыслами коренных малочисленных народов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состоит на учете в психоневрологическом и наркологическом диспансерах в связи с лечением от алкоголизма, наркомании, токсикомании, хронических и затяжных психических расстрой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задолженность по алиментным обязательствам на дату подачи заявления о выдаче сертифика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заявителя отсутствует неснятая или непогашенная судимость за совершение умышленного преступ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 на меру социальной поддержки в виде социальной выплаты, удостоверенной сертификатом, имеют заявители, указанные в пункте 9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включенные в список, при наличии на дату подачи заявления о предоставлении сертификата совокупности следующих обстоятель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озраста 21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ской Федерации, который обеспечивает ему и его семье среднедушевой доход, превышающий величину прожиточного минимума, установленную на душу населения в соответствии с Законом края от 17.12.2004 № 13-2780 «О порядке установления величины прожиточного минимума в кра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 отсрочка или рассроч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сихических заболеваний или расстройств, алкогольной или наркотической завис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удимости и (или) факта уголовного преследования за умышленное преступл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обстоятельств, свидетельствующих о необходимости оказания содействия в преодолении трудной жизненной ситуации, подтвержденное заключением исполнительного органа края в области социальной поли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я города Канска осуществляет государственные полномочия по обеспечению предоставления мер социальной поддержки лицам, которые достигли возраста 21 г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 и муниципального заказа администрации города Канска (далее – Отдел ЭР и МЗ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ем и регистрацию заявлений о выдаче сертификата либо краевого свидетельства (далее – заявление) и прилагаемых к ним документов, изготовление копий документов, приложенных к заявлениям, выдачу (направление) уведомлений о принятии заявлений по форме согласно приложению № 1 к настоящему Порядку и приложенных к ним документов в соответствии с Законом Красноярского края от 08.07.2021 № 11-5328 «О мерах социальной поддержки граждан, достигших возраста 21 года и старше, имевших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(далее – Закон кр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правлять с использованием межведомственного информационного взаимодействия запросов о пред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выдачи сертификата либо краевого свидетельства, в случаях, если указанные документы не были представлены заявителем, либо его представителем по собственной инициа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документов, приложенных к зая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ведомлять о принятии заявления о </w:t>
      </w:r>
      <w:bookmarkStart w:id="0" w:name="_Hlk184044680"/>
      <w:r>
        <w:rPr>
          <w:sz w:val="28"/>
          <w:szCs w:val="28"/>
        </w:rPr>
        <w:t xml:space="preserve">предоставлении социальной выплаты </w:t>
      </w:r>
      <w:bookmarkEnd w:id="0"/>
      <w:r>
        <w:rPr>
          <w:sz w:val="28"/>
          <w:szCs w:val="28"/>
        </w:rPr>
        <w:t>в форме сертификата или в форме краевого свидетельства и прилагаемых к нему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выявления недостоверности и (или) неполноты сведений, содержащихся в заявлении о предоставлении социальной выплаты уведомлять о принятом решении заявителя (представителя заявителя) в сроки и способом, указанным в Законе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 направлять в уполномоченный орган края в области строительства заявления и приложенные к ним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казывать консультативную помощь лицам, которые достигли возраста 21 года, либо их представителям о порядке получения и реализации сертификатов или краевых свидетель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нформировать граждан, достигших возраста 21 года и старше, имевших в соответствии с федеральным законодательством статус лиц из числа детей-сирот и детей, оставшихся без попечения родителей, изъявляющих желание получить социальную выплату для приобретения жил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бразования остатков целевых средств в отчетном финансовом году предоставлять в свободной форме в министерство строительства и жилищно-коммунального хозяйства Красноярского края (далее – Министерство) пояснения с указанием причин их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пеки и попечительства Управления образования администрации г. Кан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о предоставлять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которые подлежат обеспечению жилыми помещениями, формируемый уполномоченным Правительством края органом исполнительной власти края в области образования в соответствии с Законом края «О защите прав ребенка» в Отдел ЭР и М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троительства и жилищно-коммунального хозяйства администрации г. Ка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ять заявителям, получившим сертификат или краевое свидетельство информацию в отношении жилого помещения, приобретаемого лицами, которые достигли возраста 21 года, о признании жилого помещения пригодным (непригодным) для проживания и (или) о признании многоквартирного дома, в котором находится данное жилое помещение, аварийным (не аварийным)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информация предоставляется в течение 15 рабочих дней с даты поступления за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» в соответствии с переданными полномочиями по ведению бухгалтерского уч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лять по целевому назначению предоставленные финансовые средства на осуществление государственных полномочи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ять в Министерство ежегодно отчеты об осуществлении переданных полномочий в соответствии с Законом Красноярского края от 08.07.2021 № 11-5284 «О наделении органов местного самоуправления муниципальных районов, муниципальных округов и городских округов края отдельными государственными полномочиями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» (далее – отчеты), за первое полугодие текущего финансового года и за предыдущий финансовый год – в срок до 20 января следующего за ним года, на бумажном носителе с одновременным представлением его копии в электронном виде по форме согласно приложению № 2 к настоящему Поряд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ть к отчетам копии документов, подтверждающие направление средств на выделенные цели, заверенные в установлен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Министерством нарушений по результатам проверки отчетов устранять выявленные нарушения и представлять в Министерство информацию об их устранении с приложением подтверждающих документов (их копий) в срок, указанный в предписан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. Канск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средств субвенции на осуществление переданных государственных полномочий из краевого бюджета в бюджет муниципального образования город Канск производить перечисление средств субвенции на осуществление отдельных государственных полномочий на лицевой счет Администрации города Канска в соответствии с утвержденной сводной бюджетной росписью и предельными объемами финансирования, в течение 5 рабочи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средств субвенции до 25 декабря текущего финансового года, а также в случае прекращения исполнения передаваемых законом края государственных полномочий вернуть неиспользованные финансовые средства в краевой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ветственность за целевое направление финансовых средств, предоставленных для осуществления переданных государственных полномочий, возложить на МКУ «Централизованная бухгалтерия» в соответствии с переданными полномочиями по ведению бухгалтерского учет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33:00Z</dcterms:created>
  <dc:creator>User</dc:creator>
  <dc:description/>
  <cp:keywords/>
  <dc:language>en-US</dc:language>
  <cp:lastModifiedBy>Ёлкина Галина Владимировна</cp:lastModifiedBy>
  <cp:lastPrinted>2024-11-29T14:52:00Z</cp:lastPrinted>
  <dcterms:modified xsi:type="dcterms:W3CDTF">2024-12-17T08:33:00Z</dcterms:modified>
  <cp:revision>871</cp:revision>
  <dc:subject/>
  <dc:title> </dc:title>
</cp:coreProperties>
</file>