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7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Краснопартизанская, з/у 8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3085: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 10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, мкр. Юго-западный, з/у 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4194: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я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9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9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, мкр. Юго-западный, з/у 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204194: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я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2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21.01.2025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11-28T09:23:00Z</cp:lastPrinted>
  <dcterms:modified xsi:type="dcterms:W3CDTF">2024-12-11T07:13:00Z</dcterms:modified>
  <cp:revision>33</cp:revision>
  <dc:subject/>
  <dc:title/>
</cp:coreProperties>
</file>