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07035</wp:posOffset>
                      </wp:positionV>
                      <wp:extent cx="5622925" cy="2629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2925" cy="2629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8"/>
                                    <w:gridCol w:w="1376"/>
                                    <w:gridCol w:w="2607"/>
                                    <w:gridCol w:w="3006"/>
                                    <w:gridCol w:w="1475"/>
                                    <w:gridCol w:w="28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" w:type="dxa"/>
                                        <w:tcBorders/>
                                      </w:tcPr>
                                      <w:p>
                                        <w:pPr>
                                          <w:pStyle w:val="TableHeading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47" w:type="dxa"/>
                                        <w:gridSpan w:val="5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12140" cy="749935"/>
                                              <wp:effectExtent l="0" t="0" r="0" b="0"/>
                                              <wp:docPr id="2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59" t="-48" r="-59" b="-4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12140" cy="7499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Российская Федера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8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Администрация города Канска</w:t>
                                          <w:br/>
                                          <w:t>Красноярского кра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120" w:after="1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  <w:t>ПОСТАНОВЛЕНИ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pacing w:val="40"/>
                                            <w:sz w:val="40"/>
                                            <w:szCs w:val="4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9" w:hRule="atLeast"/>
                                    </w:trPr>
                                    <w:tc>
                                      <w:tcPr>
                                        <w:tcW w:w="1484" w:type="dxa"/>
                                        <w:gridSpan w:val="2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left="-500" w:hanging="0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  <w:t>04.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7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>2024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6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  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5" w:type="dxa"/>
                                        <w:tcBorders>
                                          <w:bottom w:val="single" w:sz="6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  <w:t>18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75pt;height:207.05pt;mso-wrap-distance-left:0pt;mso-wrap-distance-right:9pt;mso-wrap-distance-top:0pt;mso-wrap-distance-bottom:0pt;margin-top:32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"/>
                              <w:gridCol w:w="1376"/>
                              <w:gridCol w:w="2607"/>
                              <w:gridCol w:w="3006"/>
                              <w:gridCol w:w="1475"/>
                              <w:gridCol w:w="283"/>
                            </w:tblGrid>
                            <w:tr>
                              <w:trPr/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7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12140" cy="749935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9" t="-48" r="-59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2140" cy="7499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оссийская Федера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я города Канска</w:t>
                                    <w:br/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4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50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04.12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>2024 г.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  №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6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  <w:t>183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567" w:leader="none"/>
          <w:tab w:val="right" w:pos="709" w:leader="none"/>
          <w:tab w:val="left" w:pos="4536" w:leader="none"/>
        </w:tabs>
        <w:jc w:val="both"/>
        <w:rPr>
          <w:rFonts w:ascii="Times New Roman" w:hAnsi="Times New Roman" w:cs="Arial"/>
          <w:color w:val="000000"/>
          <w:sz w:val="28"/>
          <w:szCs w:val="28"/>
        </w:rPr>
      </w:pPr>
      <w:r>
        <w:rPr>
          <w:rFonts w:cs="Arial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567" w:leader="none"/>
          <w:tab w:val="right" w:pos="709" w:leader="none"/>
          <w:tab w:val="left" w:pos="4536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 подготовке проекта внесения изменений в проект планировки в 4 квартал </w:t>
      </w:r>
    </w:p>
    <w:p>
      <w:pPr>
        <w:pStyle w:val="Normal"/>
        <w:tabs>
          <w:tab w:val="left" w:pos="567" w:leader="none"/>
          <w:tab w:val="right" w:pos="709" w:leader="none"/>
          <w:tab w:val="left" w:pos="4536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 Центрального микрорайона города Канска  и  подготовке проекта межевания территории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ind w:firstLine="709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о ст. 45, 46 Градостроительного кодекса Российской Федерации, Постановлением Правительства Российской Федерации от 02.02.2024 № 112 «Об утверждении правил подготовки документации по планировке территории, подготовка которой осуществляется на основании решений уполномоченных федеральных органов исполнительной власти, исполнительных органов субъектов Российской Федерации и органов местного самоуправления, принятия решения об утверждении документации по планировке территории, внесения изменений в такую документацию, отмены такой документации или ее отдельных частей, признания отдельных частей такой документации не подлежащими применению, а также подготовки и утверждения проекта планировки территории в отношении территорий в отношении исторических поселений федерального и регионального значения», Федеральным законом от 6.10.2003 №131 – ФЗ «Об общих принципах организации местного самоуправления в Российской Федерации», на основании обращения физического лица Сорокина Сергея Васильевича, руководствуясь ст. 30, 35 Устава города Канска, ПОСТАНОВЛЯЮ: 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1. Принять решение о подготовке проекта по внесению изменений в проект планировки в 4 квартал 1 Центрального микрорайона города Канска (шифр – 9868-06/1) утвержденного постановлением администрации города Канска от 29.04.2009 № 545, в границах земельного участка с кадастровым номером 24:51:0203126:62, расположенного по адресу: Красноярский край, город Канск, ул. Московская, 77, площадью 449 кв.м. и в границах земельного участка с кадастровым номером 24:51:0203126:2052, расположенного по адресу: Красноярский край, город Канск, ул. Московская, 79, площадью 883 кв.м.  в целях строительства объекта капитального строительства (далее – Проект). 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 Утвердить задание на разработку Проекта согласно приложению 1 к настоящему постановлению. 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 Утвердить задание на производство инженерных изысканий согласно приложению 2 к настоящему постановлению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 Поручить Сорокину С.В. обеспечить подготовку Проекта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 Подготовленную документацию по Проекту представить в Управление гра</w:t>
        <w:softHyphen/>
        <w:t>достроительства администрации г. Канска на бумажном и электронном носителях для утверждения в срок не  позднее  90 дней с даты вступления в силу настоящего постановлени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6. Определить, что физические или юридические лица вправе представлять свои предложения в Проект о порядке, сроках подготовки и содержании документацию по планировке территории в границах 1 Центрального микрорайона со дня опубликования настоящего постановления до момента назначения публичных слушаний.</w:t>
      </w:r>
    </w:p>
    <w:p>
      <w:pPr>
        <w:pStyle w:val="Normal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       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ому специалисту по информатизации администрации города Канска (Ёлкина Г.В.)</w:t>
      </w:r>
      <w:r>
        <w:rPr/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в течение 3 рабочих дней с даты подписания постановления :</w:t>
      </w:r>
    </w:p>
    <w:p>
      <w:pPr>
        <w:pStyle w:val="Normal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разместить настоящее постановление на официальном сайте администрации города Канска «www.kansk-adm.ru» в сети Интерн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- опубликовать настоящее постановление периодическом печатном издании  «Канский вестник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>8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32"/>
        <w:ind w:right="-57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9. Контроль за исполнением настоящего постановления возложить на Управление градостроительства администрации г. Канска.</w:t>
      </w:r>
    </w:p>
    <w:p>
      <w:pPr>
        <w:pStyle w:val="Normal"/>
        <w:ind w:right="-284" w:hanging="0"/>
        <w:rPr>
          <w:rStyle w:val="Emphasis"/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Normal"/>
        <w:widowControl/>
        <w:ind w:right="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анска                                                                              О.В. Витман</w:t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</w:t>
      </w:r>
      <w:r>
        <w:rPr>
          <w:sz w:val="28"/>
          <w:szCs w:val="28"/>
          <w:lang w:val="en-US"/>
        </w:rPr>
        <w:t>04.12</w:t>
      </w:r>
      <w:r>
        <w:rPr>
          <w:sz w:val="28"/>
          <w:szCs w:val="28"/>
        </w:rPr>
        <w:t>__2024 №__</w:t>
      </w:r>
      <w:r>
        <w:rPr>
          <w:sz w:val="28"/>
          <w:szCs w:val="28"/>
          <w:lang w:val="en-US"/>
        </w:rPr>
        <w:t>1838</w:t>
      </w:r>
      <w:r>
        <w:rPr>
          <w:sz w:val="28"/>
          <w:szCs w:val="28"/>
        </w:rPr>
        <w:t>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азработку проекта внесения изменений в проект планировки  в 4 квартал 1 Центрального микрорайона города Канска, утвержденного Постановлением администрации города Канска от 29.04.2009 г. № 545 с учетом внесения изменений в проект планировки утвержденных Постановлением администрации города Канска от 09.08.2011 г. № 1428</w:t>
      </w:r>
      <w:r>
        <w:rPr/>
        <w:t xml:space="preserve"> </w:t>
      </w:r>
      <w:r>
        <w:rPr>
          <w:sz w:val="28"/>
          <w:szCs w:val="28"/>
        </w:rPr>
        <w:t>в отношении территории (ее отдельных частей) земельного участка с кадастровым номером 24:51:0203126:62, расположенного по адресу: г. Канск, ул. Московская 77, площадью – 449 кв.м. и земельного участка с кадастровым номером 24:51:0203126:2052 , расположенного по адресу: г. Канск, ул. Московская 79, площадью – 883 кв.м.</w:t>
      </w:r>
      <w:r>
        <w:rPr>
          <w:spacing w:val="-4"/>
          <w:sz w:val="28"/>
          <w:szCs w:val="28"/>
        </w:rPr>
        <w:t xml:space="preserve">, в целях определения </w:t>
      </w:r>
      <w:r>
        <w:rPr>
          <w:sz w:val="28"/>
          <w:szCs w:val="28"/>
        </w:rPr>
        <w:t xml:space="preserve">характеристик планируемого размещения объекта капитального строительства и </w:t>
      </w:r>
      <w:r>
        <w:rPr>
          <w:sz w:val="28"/>
          <w:szCs w:val="28"/>
          <w:u w:val="single"/>
        </w:rPr>
        <w:t>образование земельного участка с разрешенным видом использования – «Магазины» (код 4.4)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для строительства нового магазина, высотой строения ориентировочно – 10 м., ориентировочной площадью застройки – 600 м. кв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745"/>
        <w:gridCol w:w="458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  <w:t>№</w:t>
            </w:r>
            <w:r>
              <w:rPr>
                <w:rFonts w:eastAsia="Baltica;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  <w:t>п / 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позици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Содержа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06"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Вид разрабатываемой документации по планировки территории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- проект внесения изменений в проект планировки </w:t>
            </w:r>
            <w:r>
              <w:rPr/>
              <w:t>1-го Центрального микрорайона, квартал 4 города Канск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Инициатор подготовки документации по планировке территори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Сорокин Сергей Васильевич, Красноярский край, г. Канск, ул. Краснопартизанская, д. 181, паспорт </w:t>
            </w:r>
            <w:r>
              <w:rPr/>
              <w:t>04 18  313973 выдан  ГУ МВД России по Красноярскому краю 26.01.2019 г. код подразделения: 240-0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бственные средства Сорокина Сергея Васильевич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газин смешанных товаров, адрес: г. Канск, ул.Московская 77-79, ориентировочной площадью застройки – 600 кв. м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9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-</w:t>
            </w:r>
          </w:p>
        </w:tc>
      </w:tr>
      <w:tr>
        <w:trPr>
          <w:trHeight w:val="155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став документации по планировке территори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ект внесения изменений в проект планировки: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рафические материалы: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Основная часть проекта внесения изменений в проект планировки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Материалы по обоснованию проекта внесения изменений в проект планировки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екстовые материалы: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Том 1. Положения проекта планировки территории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Том 2. Материалы по обоснованию проекта планировки территории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Электронная версия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СД – диск – материалы формата </w:t>
            </w:r>
            <w:r>
              <w:rPr>
                <w:spacing w:val="-4"/>
                <w:lang w:val="en-US"/>
              </w:rPr>
              <w:t>jpeg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  <w:lang w:val="en-US"/>
              </w:rPr>
              <w:t>docx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  <w:lang w:val="en-US"/>
              </w:rPr>
              <w:t>pdf</w:t>
            </w:r>
            <w:r>
              <w:rPr>
                <w:spacing w:val="-4"/>
              </w:rPr>
              <w:t xml:space="preserve">, </w:t>
            </w:r>
            <w:r>
              <w:rPr>
                <w:spacing w:val="-4"/>
                <w:lang w:val="en-US"/>
              </w:rPr>
              <w:t>mid</w:t>
            </w:r>
            <w:r>
              <w:rPr>
                <w:spacing w:val="-4"/>
              </w:rPr>
              <w:t>/</w:t>
            </w:r>
            <w:r>
              <w:rPr>
                <w:spacing w:val="-4"/>
                <w:lang w:val="en-US"/>
              </w:rPr>
              <w:t>mif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риентировочная площадь территории составляет – 1332 кв. м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Цель подготовки документации по планировке территории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Определение характеристик планируемого размещения объекта капитального строительств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Baltica;Times New Roman"/>
          <w:spacing w:val="-4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sz w:val="20"/>
          <w:szCs w:val="28"/>
          <w:lang w:val="en-US"/>
        </w:rPr>
      </w:pPr>
      <w:r>
        <w:rPr>
          <w:rFonts w:cs="Times New Roman" w:ascii="Times New Roman" w:hAnsi="Times New Roman"/>
          <w:b/>
          <w:sz w:val="20"/>
          <w:szCs w:val="28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List"/>
        <w:ind w:left="0" w:hanging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</w:t>
      </w:r>
      <w:r>
        <w:rPr>
          <w:sz w:val="28"/>
          <w:szCs w:val="28"/>
          <w:lang w:val="en-US"/>
        </w:rPr>
        <w:t>04.12</w:t>
      </w:r>
      <w:r>
        <w:rPr>
          <w:sz w:val="28"/>
          <w:szCs w:val="28"/>
        </w:rPr>
        <w:t>___2024 №__</w:t>
      </w:r>
      <w:r>
        <w:rPr>
          <w:sz w:val="28"/>
          <w:szCs w:val="28"/>
          <w:lang w:val="en-US"/>
        </w:rPr>
        <w:t>1838</w:t>
      </w:r>
      <w:r>
        <w:rPr>
          <w:sz w:val="28"/>
          <w:szCs w:val="28"/>
        </w:rPr>
        <w:t>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производство инженерных изысканий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463"/>
        <w:gridCol w:w="486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  <w:t>№</w:t>
            </w:r>
            <w:r>
              <w:rPr>
                <w:rFonts w:eastAsia="Baltica;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spacing w:val="-4"/>
              </w:rPr>
            </w:pPr>
            <w:r>
              <w:rPr>
                <w:spacing w:val="-4"/>
              </w:rPr>
              <w:t>п / п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Наименование пози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09"/>
              <w:jc w:val="center"/>
              <w:rPr>
                <w:spacing w:val="-4"/>
              </w:rPr>
            </w:pPr>
            <w:r>
              <w:rPr>
                <w:spacing w:val="-4"/>
              </w:rPr>
              <w:t>Содержа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tLeast" w:line="206" w:before="0" w:after="0"/>
              <w:jc w:val="both"/>
              <w:rPr/>
            </w:pPr>
            <w:r>
              <w:rPr>
                <w:spacing w:val="-4"/>
              </w:rPr>
              <w:t xml:space="preserve">Наименование объекта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роительство  здания магазин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естоположение и граница района (участка) строительств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оссийская Федерация, Красноярский край, г. Канск, ул. Московская, д. 77 - 79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аказчик (застройщик и его ведомственная принадлежность)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Сорокин Сергей Васильевич, Красноярский край, г. Канск, ул. Краснопартизанская, д. 181, паспорт </w:t>
            </w:r>
            <w:r>
              <w:rPr/>
              <w:t>04 18  313973 выдан  ГУ МВД России по Красноярскому краю 26.01.2019 г. код подразделения: 240-01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Цели и виды инженерных изыскани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Цель инженерных изысканий – результаты инженерных изысканий являются исходными данными для разработки проектной документации, а также определения природных условий территории размещения объекта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иды инженерных изысканий: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 xml:space="preserve">- инженерно – геодезические;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инженерно – геологические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инженерно – гидрометеорологические (не разрабатываются)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инженерно – экологические (не разрабатываются)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ехническая характеристика проектируемого объекта, вид строительства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ксимальный процент застройки в границах земельного участка не более 60%, предполагаемая площадь строительной площадки – 600 кв.м., новое строительство.</w:t>
            </w:r>
          </w:p>
        </w:tc>
      </w:tr>
      <w:tr>
        <w:trPr>
          <w:trHeight w:val="81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spacing w:val="-4"/>
              </w:rPr>
            </w:pPr>
            <w:r>
              <w:rPr>
                <w:spacing w:val="-4"/>
              </w:rPr>
              <w:t>Требования к результатам инженерных изысканий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Технические отчеты по инженерным изысканиям выполняются согласно СП 47. 13330.2016 «Инженерные изыскания для строительства» и предоставляются  в количестве 2 (двух) экземплярах на бумажном носителе и в количестве 1 (одного) экземпляра на электронном носителе в формате </w:t>
            </w:r>
            <w:r>
              <w:rPr>
                <w:spacing w:val="-4"/>
                <w:lang w:val="en-US"/>
              </w:rPr>
              <w:t>PDF</w:t>
            </w:r>
            <w:r>
              <w:rPr>
                <w:spacing w:val="-4"/>
              </w:rPr>
              <w:t xml:space="preserve"> и </w:t>
            </w:r>
            <w:r>
              <w:rPr>
                <w:spacing w:val="-4"/>
                <w:lang w:val="en-US"/>
              </w:rPr>
              <w:t>DWG</w:t>
            </w:r>
            <w:r>
              <w:rPr>
                <w:spacing w:val="-4"/>
              </w:rPr>
              <w:t xml:space="preserve"> 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Baltica;Times New Roman"/>
          <w:spacing w:val="-4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6" w:hanging="0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781" w:leader="none"/>
      </w:tabs>
      <w:ind w:right="567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9781" w:leader="none"/>
      </w:tabs>
      <w:ind w:right="567" w:hanging="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ascii="Baltica;Times New Roman" w:hAnsi="Baltica;Times New Roman" w:cs="Baltic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tabs>
        <w:tab w:val="clear" w:pos="709"/>
        <w:tab w:val="left" w:pos="142" w:leader="none"/>
      </w:tabs>
      <w:ind w:left="142" w:hanging="0"/>
    </w:pPr>
    <w:rPr>
      <w:rFonts w:ascii="Times New Roman" w:hAnsi="Times New Roman" w:cs="Times New Roman"/>
    </w:rPr>
  </w:style>
  <w:style w:type="paragraph" w:styleId="22">
    <w:name w:val="Основной текст 2"/>
    <w:basedOn w:val="Normal"/>
    <w:qFormat/>
    <w:pPr>
      <w:tabs>
        <w:tab w:val="clear" w:pos="709"/>
        <w:tab w:val="left" w:pos="927" w:leader="none"/>
        <w:tab w:val="left" w:pos="1047" w:leader="none"/>
      </w:tabs>
      <w:ind w:right="1015" w:hanging="0"/>
    </w:pPr>
    <w:rPr>
      <w:rFonts w:ascii="Times New Roman" w:hAnsi="Times New Roman" w:cs="Times New Roman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047" w:leader="none"/>
      </w:tabs>
      <w:ind w:right="1015" w:hanging="0"/>
      <w:jc w:val="both"/>
    </w:pPr>
    <w:rPr>
      <w:rFonts w:ascii="Times New Roman" w:hAnsi="Times New Roman" w:cs="Times New Roman"/>
      <w:b/>
    </w:rPr>
  </w:style>
  <w:style w:type="paragraph" w:styleId="23">
    <w:name w:val="Основной текст с отступом 2"/>
    <w:basedOn w:val="Normal"/>
    <w:qFormat/>
    <w:pPr>
      <w:ind w:left="709" w:hanging="0"/>
    </w:pPr>
    <w:rPr/>
  </w:style>
  <w:style w:type="paragraph" w:styleId="32">
    <w:name w:val="Основной текст с отступом 3"/>
    <w:basedOn w:val="Normal"/>
    <w:qFormat/>
    <w:pPr>
      <w:ind w:left="709" w:hanging="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Интернет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7:56:00Z</dcterms:created>
  <dc:creator>EW/LN/CB</dc:creator>
  <dc:description/>
  <cp:keywords>Ethan</cp:keywords>
  <dc:language>en-US</dc:language>
  <cp:lastModifiedBy>Ёлкина Галина Владимировна</cp:lastModifiedBy>
  <cp:lastPrinted>2024-12-02T09:20:00Z</cp:lastPrinted>
  <dcterms:modified xsi:type="dcterms:W3CDTF">2024-12-04T04:33:00Z</dcterms:modified>
  <cp:revision>118</cp:revision>
  <dc:subject/>
  <dc:title>Ethan Frome</dc:title>
</cp:coreProperties>
</file>