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одготовке проекта внесения изменений в проект планировки в 6 квартал </w:t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 Центрального микрорайона города Канска  и  подготовке проекта межевания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в отношении исторических поселений федерального и регионального значения», Федеральным законом от 6.10.2003 №131 – ФЗ «Об общих принципах организации местного самоуправления в Российской Федерации», на основании обращения физического лица Сидельниковой Елены Викторовны, руководствуясь ст. 30, 35 Устава города Канска, ПОСТАНОВЛЯЮ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Принять решение о подготовке проекта по внесению изменений в проект планировки в 6 квартал 2 Центрального микрорайона города Канска (шифр – 9868-06/4) утвержденного постановлением администрации города Канска от 29.04.2009 № 545, в части территории, ориентировочной площадью 1203 кв.м., граничащей с южной стороны с земельным участком с кадастровым номером 24:51:0203135:1914, осуществить подготовку  проекта межевания указанной территории в целях определения границ земельного участка, на котором планируется размещение объекта капитального строительства (далее – Проект)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твердить задание на разработку Проекта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Утвердить задание на производство инженерных изысканий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ручить Сидельниковой Е.В. обеспечить подготовку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90 дней с даты вступления в силу настоящего постанов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2 Центрального микрорайона со дня опубликования настоящего постановления до момента назначения публичных слуша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Ёлкина Г.В.)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3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О.В. Витман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ltica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г.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04.12</w:t>
      </w:r>
      <w:r>
        <w:rPr>
          <w:sz w:val="28"/>
          <w:szCs w:val="28"/>
        </w:rPr>
        <w:t>_2024 №__</w:t>
      </w:r>
      <w:r>
        <w:rPr>
          <w:sz w:val="28"/>
          <w:szCs w:val="28"/>
          <w:lang w:val="en-US"/>
        </w:rPr>
        <w:t>183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разработку проекта внесения изменений в проект планировки в квартал 6 2 Центрального микрорайона города Канска, утвержденного постановлением администрации г. Канска  от 29.04.2009  № 545 и разработку проекта межевания, в отношении части территории, </w:t>
      </w:r>
      <w:r>
        <w:rPr>
          <w:spacing w:val="-4"/>
          <w:sz w:val="28"/>
          <w:szCs w:val="28"/>
        </w:rPr>
        <w:t>граничащей с южной стороны с земельным участком с кадастровым номером 24:51:0203135:1914, ориентировочной площадью 1203 кв.м., в целях определения границ земельного участка, на котором планируется размещения объекта капитального строительства (магазин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50"/>
        <w:gridCol w:w="45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Baltica;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п / 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ози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6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 разрабатываемой документации по планировки территории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роект внесения изменений в проект планировки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- проект межевания в составе проекта внесения изменений в проект планировк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ициатор подготовки документации по планировке территор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идельникова Елена Викторовна, Красноярский край, г. Канск, ул. Бородинская, д. 53, кв.3, 04 01 № 740755 выдан ГУ МВД России по Красноярскому краю 02.02.2022г., код подразделения: 240-01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ственные средства Сидельниковой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газин смешанных товаров, адресный ориентир: г. Канск, ул. Коростелева, №25, ориентировочная площадь застройки 300 кв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став документации по планировке территор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) Проект внесения изменений в проект планировки 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фические материалы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сновная часть проекта внесения изменений в проект планировк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Материалы по обоснованию проекта внесения изменений в проект планиров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кстов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  <w:r>
              <w:rPr/>
              <w:t xml:space="preserve">. Положения проекта планировки территории 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 проекта планировки территории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  <w:tab w:val="left" w:pos="73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ктронная версия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30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СД-диск</w:t>
            </w:r>
            <w:r>
              <w:rPr/>
              <w:t xml:space="preserve"> – материалы формата jpeg , docx,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mid</w:t>
            </w:r>
            <w:r>
              <w:rPr/>
              <w:t>/</w:t>
            </w:r>
            <w:r>
              <w:rPr>
                <w:lang w:val="en-US"/>
              </w:rPr>
              <w:t>mif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) Проект межевания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pacing w:val="-4"/>
              </w:rPr>
              <w:t xml:space="preserve">  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.Основная часть (утверждаемая часть)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Baltica;Times New Roman"/>
                <w:spacing w:val="-4"/>
              </w:rPr>
              <w:t xml:space="preserve">   </w:t>
            </w:r>
            <w:r>
              <w:rPr>
                <w:spacing w:val="-4"/>
              </w:rPr>
              <w:t>- Текстовая часть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Baltica;Times New Roman"/>
                <w:spacing w:val="-4"/>
              </w:rPr>
              <w:t xml:space="preserve">   </w:t>
            </w:r>
            <w:r>
              <w:rPr>
                <w:spacing w:val="-4"/>
              </w:rPr>
              <w:t>- Чертежи меже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pacing w:val="-4"/>
              </w:rPr>
              <w:t xml:space="preserve">  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>. Материалы по обоснованию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Baltica;Times New Roman"/>
                <w:spacing w:val="-4"/>
              </w:rPr>
              <w:t xml:space="preserve">    </w:t>
            </w:r>
            <w:r>
              <w:rPr>
                <w:spacing w:val="-4"/>
              </w:rPr>
              <w:t>- Текстовая ча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pacing w:val="-4"/>
              </w:rPr>
              <w:t xml:space="preserve">    </w:t>
            </w:r>
            <w:r>
              <w:rPr>
                <w:spacing w:val="-4"/>
              </w:rPr>
              <w:t xml:space="preserve">- Материалы по обоснованию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иентировочная площадь территории составляет 1203 кв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Цель подготовки документации по планировке территор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местоположения границ земельного участка для размещения объекта капитального строительств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ltica;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altica;Times New Roman"/>
          <w:sz w:val="28"/>
          <w:szCs w:val="28"/>
        </w:rPr>
        <w:t xml:space="preserve"> </w:t>
      </w:r>
      <w:r>
        <w:rPr>
          <w:sz w:val="28"/>
          <w:szCs w:val="28"/>
        </w:rPr>
        <w:t>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04.12</w:t>
      </w:r>
      <w:r>
        <w:rPr>
          <w:sz w:val="28"/>
          <w:szCs w:val="28"/>
        </w:rPr>
        <w:t>_2024 №__</w:t>
      </w:r>
      <w:r>
        <w:rPr>
          <w:sz w:val="28"/>
          <w:szCs w:val="28"/>
          <w:lang w:val="en-US"/>
        </w:rPr>
        <w:t>183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инженерных изыска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63"/>
        <w:gridCol w:w="48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Baltica;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п / 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ози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6" w:before="0" w:after="0"/>
              <w:jc w:val="both"/>
              <w:rPr/>
            </w:pPr>
            <w:r>
              <w:rPr>
                <w:spacing w:val="-4"/>
              </w:rPr>
              <w:t xml:space="preserve">Наименование объект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роительство  здания мага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оположение и граница района (участка) строитель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оссийская Федерация, Красноярский край, г. Канск, ул. Коростелева, № 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казчик (застройщик и его ведомственная принадлежность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идельникова Елена Викторовна, Красноярский край, г. Канск, ул. Бородинская, д. 53, кв.3, 04 01 № 740755 выдан ГУ МВД России по Красноярскому краю 02.02.2022г., код подразделения: 240-01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и и виды инженерных изыск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ь инженерных изысканий – результаты инженерных изысканий являются исходными данными для разработки проектной документации, а также определения природных условий территории размещения объект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иды инженерных изысканий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нженерно – геодезически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геологическ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гидрометеорологические (не разрабатываются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экологические (не разрабатываются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хническая характеристика проектируемого объекта, вид строитель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ксимальный процент застройки в границах земельного участка не более 60%, предполагаемая площадь строительной площадки – 700 кв.м., новое строительство.</w:t>
            </w:r>
          </w:p>
        </w:tc>
      </w:tr>
      <w:tr>
        <w:trPr>
          <w:trHeight w:val="8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Требования к результатам инженерных изыск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хнические отчеты по инженерным изысканиям выполняются согласно СП 47. 13330.2016 «Инженерные изыскания для строительства» и предоставляются  в количестве 2 (двух) экземплярах на бумажном носителе и в количестве 1 (одного) экземпляра на электронном носителе в формате </w:t>
            </w:r>
            <w:r>
              <w:rPr>
                <w:spacing w:val="-4"/>
                <w:lang w:val="en-US"/>
              </w:rPr>
              <w:t>PDF</w:t>
            </w:r>
            <w:r>
              <w:rPr>
                <w:spacing w:val="-4"/>
              </w:rPr>
              <w:t xml:space="preserve"> и </w:t>
            </w:r>
            <w:r>
              <w:rPr>
                <w:spacing w:val="-4"/>
                <w:lang w:val="en-US"/>
              </w:rPr>
              <w:t>DWG</w:t>
            </w:r>
            <w:r>
              <w:rPr>
                <w:spacing w:val="-4"/>
              </w:rPr>
              <w:t xml:space="preserve"> 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ltica;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4-12-02T09:20:00Z</cp:lastPrinted>
  <dcterms:modified xsi:type="dcterms:W3CDTF">2024-12-04T04:30:00Z</dcterms:modified>
  <cp:revision>119</cp:revision>
  <dc:subject/>
  <dc:title>Ethan Frome</dc:title>
</cp:coreProperties>
</file>