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  <w:szCs w:val="40"/>
              </w:rPr>
            </w:pPr>
            <w:r>
              <w:rPr>
                <w:b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Канска от 09.12.2016 № 13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Канска от 22.08.2013 № 1096 «Об утверждении Порядка принятия решений о разработке муниципальных программ города Канска, их формирования и реализации»,  руководствуясь статьями 30, 35 Устава города Канск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остановление администрации города Канска от 09.12.2016 № 1362 «Об утверждении муниципальной программы города Канска «Развитие образования»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 В приложении к постановлению «Муниципальная программа города Канска «Развитие образования» (далее - Программ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разделе I Программы «Паспорт муниципальной программы города Канска «Развитие образования» строку «Информация по ресурсному  обеспечению муниципальной программы города Канска, в том числе по годам реализации программы» изложить в следующей редакции:</w:t>
      </w:r>
      <w:r>
        <w:rPr/>
        <w:t>:</w:t>
      </w:r>
    </w:p>
    <w:tbl>
      <w:tblPr>
        <w:tblW w:w="1046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87"/>
        <w:gridCol w:w="6645"/>
        <w:gridCol w:w="580"/>
      </w:tblGrid>
      <w:tr>
        <w:trPr>
          <w:trHeight w:val="7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 обеспечению муниципальной программы города Канска, в том числе по годам реализации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                    17 243 669 783,05 руб.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149 635 637,1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 237 349 933,17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 371 039 804,23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473 355 675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638 265 838,17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859 357 169,32 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 017 013 145,87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419 924 649,18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 044 024 657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 033 703 274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–  706 625 410,42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48 625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 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 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37 006 878,15 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4 811 960,68 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4 606 120,6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6 064 872,2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0 467 392,08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0 982 688,52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2 136 873,18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 11 403 863 854,48 руб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09 788 067,90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888 881 920,56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59 429 834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85 371 697,85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048 103 899,58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223 740 521,7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322 906 456,56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548 588 706,03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306 260 421,48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310 792 328,82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городского бюджета – 5 133 180 518,15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9 298 944,2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48 468 012,61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11 609 970,23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0 977 099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5 349 977,91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41 010 527,02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98 041 817,1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0 868 551,07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6 781 547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20 774 072,00 руб.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2. Приложение № 1 к Программе «Информация о ресурсном обеспечении муниципальной программы города Канска за счет средств городского бюджета, в том числе средств, поступивших из бюджетов других уровней бюджетной системы и бюджетов государственных внебюджетных фондов», изложить в новой редакции согласно приложению №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3.  Приложение № 2 к Программе «Информация об источниках финансирования подпрограмм, отдельных мероприятий муниципальной программы города Канска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» изложить в новой редакции согласно приложению № 2 к настоящему постановл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иложение № 3 к Программе «Информация о сводных показателях муниципальных заданий»  изложить в новой редакции согласно приложению 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5. В приложении № 5 к Программе «Подпрограмма 1 «Развитие дошкольного, общего и дополнительного образования» (далее – подпрограмма 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5.1. В разделе 1 подпрограммы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2238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544"/>
        <w:gridCol w:w="6096"/>
        <w:gridCol w:w="12474"/>
      </w:tblGrid>
      <w:tr>
        <w:trPr>
          <w:trHeight w:val="289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программа финансируется за счет средств федерального, краевого и городского бюджет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финансирования подпрограммы составит       6 215 993 980,10 руб., в том числе 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 2 317 626 610,10 руб.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 1 954 327 270,00 руб.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 1 944 040 10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из средств федерального бюджета –                   393 586 953,78 руб.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170 467 392,08 руб.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120 982 688,52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2 136 873,18  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средств краевого бюджета –                                  4 119 745 456,33  руб.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1 532 590 106,03 руб.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1 291 311 721,48 руб.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1 295 843 628,82 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 средств городского бюджета –                             1 702 661 569,99 руб., в том числе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4 год – 614 569 111,99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25 год – 542 032 860,00 руб.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6 год – 546 059 598,00 руб.</w:t>
            </w:r>
          </w:p>
        </w:tc>
        <w:tc>
          <w:tcPr>
            <w:tcW w:w="1247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2 к подпрограмме 1 «Перечень мероприятий подпрограммы»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7. В приложении № 6 к Программе «Подпрограмма 2 «Обеспечение реализации муниципальной программы и прочие мероприятия в области образования»  (далее -  подпрограмма 2):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>1.7.1. В разделе 1 подпрограммы 2 «Паспорт 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tbl>
      <w:tblPr>
        <w:tblW w:w="10468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217"/>
        <w:gridCol w:w="6315"/>
        <w:gridCol w:w="580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финансируется за счет средств городского и краевого бюджетов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1 658 600,08 руб., в том числе по годам реализации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 102 298 039,08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2025 году –  89 697 387,00 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 2026 году –  89 663 174,00 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з них: из средств краевого бюджета –                   45 896 000,00 руб.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15 988 600,00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 2025 году – </w:t>
            </w:r>
            <w:r>
              <w:rPr>
                <w:sz w:val="28"/>
                <w:szCs w:val="28"/>
                <w:lang w:eastAsia="ru-RU"/>
              </w:rPr>
              <w:t>14 948 700</w:t>
            </w:r>
            <w:r>
              <w:rPr>
                <w:rFonts w:eastAsia="Calibri"/>
                <w:sz w:val="28"/>
                <w:szCs w:val="28"/>
                <w:lang w:eastAsia="ru-RU"/>
              </w:rPr>
              <w:t>,00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 2026 году – </w:t>
            </w:r>
            <w:r>
              <w:rPr>
                <w:sz w:val="28"/>
                <w:szCs w:val="28"/>
                <w:lang w:eastAsia="ru-RU"/>
              </w:rPr>
              <w:t>14 948 700</w:t>
            </w:r>
            <w:r>
              <w:rPr>
                <w:rFonts w:eastAsia="Calibri"/>
                <w:sz w:val="28"/>
                <w:szCs w:val="28"/>
                <w:lang w:eastAsia="ru-RU"/>
              </w:rPr>
              <w:t>,00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з средств городского бюджета –  235 762 600,08  руб.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4 году –  86 299 439,08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2025 году –  74 748 687,00 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2026 году –  74 714 474,00  руб.</w:t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 Приложение № 2 к подпрограмме 2 «Перечень мероприятий подпрограммы» изложить в новой редакции согласно приложению № 5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постановление в газете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города по социальной политике Ю.А. Ломову и первого заместителя главы города по экономике и финансам Е.Н. Лифанску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О.В.Вит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Q16"/>
      <w:bookmarkStart w:id="1" w:name="RANGE!A1%3AP16"/>
      <w:bookmarkStart w:id="2" w:name="RANGE!A1%3AO16"/>
      <w:bookmarkStart w:id="3" w:name="RANGE!A1%3AQ16"/>
      <w:bookmarkStart w:id="4" w:name="RANGE!A1%3AP16"/>
      <w:bookmarkStart w:id="5" w:name="RANGE!A1%3AO16"/>
      <w:bookmarkEnd w:id="3"/>
      <w:bookmarkEnd w:id="4"/>
      <w:bookmarkEnd w:id="5"/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6"/>
        <w:gridCol w:w="1067"/>
        <w:gridCol w:w="952"/>
        <w:gridCol w:w="682"/>
        <w:gridCol w:w="447"/>
        <w:gridCol w:w="601"/>
        <w:gridCol w:w="457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1438"/>
      </w:tblGrid>
      <w:tr>
        <w:trPr>
          <w:trHeight w:val="1236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6" w:name="RANGE!A1%3AR16"/>
            <w:bookmarkStart w:id="7" w:name="RANGE!A1%3AR16"/>
            <w:bookmarkEnd w:id="7"/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иложение № 1 к постановлению</w:t>
              <w:br/>
              <w:t xml:space="preserve">администрации города Канска  </w:t>
              <w:br/>
              <w:t xml:space="preserve"> от </w:t>
            </w:r>
            <w:r>
              <w:rPr>
                <w:sz w:val="28"/>
                <w:szCs w:val="28"/>
                <w:u w:val="single"/>
                <w:lang w:eastAsia="ru-RU"/>
              </w:rPr>
              <w:t>«02. 12.</w:t>
            </w:r>
            <w:r>
              <w:rPr>
                <w:sz w:val="28"/>
                <w:szCs w:val="28"/>
                <w:lang w:eastAsia="ru-RU"/>
              </w:rPr>
              <w:t xml:space="preserve">    2024 г. № </w:t>
            </w:r>
            <w:r>
              <w:rPr>
                <w:sz w:val="28"/>
                <w:szCs w:val="28"/>
                <w:u w:val="single"/>
                <w:lang w:eastAsia="ru-RU"/>
              </w:rPr>
              <w:t>1816</w:t>
            </w: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</w:p>
        </w:tc>
      </w:tr>
      <w:tr>
        <w:trPr>
          <w:trHeight w:val="1032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8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1 к муниципальной </w:t>
              <w:br/>
              <w:t xml:space="preserve">                                                                          программе «Развитие образования» </w:t>
            </w:r>
          </w:p>
        </w:tc>
      </w:tr>
      <w:tr>
        <w:trPr>
          <w:trHeight w:val="1308" w:hRule="atLeast"/>
        </w:trPr>
        <w:tc>
          <w:tcPr>
            <w:tcW w:w="14742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НФОРМАЦИЯ О РЕСУРСНОМ ОБЕСПЕЧЕНИИ МУНИЦИПАЛЬНОЙ ПРОГРАММЫ ГОРОДА</w:t>
              <w:br/>
              <w:t>КАНСКА ЗА СЧЕТ СРЕДСТВ ГОРОДСКОГО БЮДЖЕТА, В ТОМ ЧИСЛЕ СРЕДСТВ, ПОСТУПИВШИХ ИЗ БЮДЖЕТОВ ДРУГИХ УРОВНЕЙ БЮДЖЕТНОЙ</w:t>
              <w:br/>
              <w:t>СИСТЕМЫ И БЮДЖЕТОВ ГОСУДАРСТВЕННЫХ ВНЕБЮДЖЕТНЫХ ФОНДОВ</w:t>
            </w:r>
          </w:p>
        </w:tc>
      </w:tr>
      <w:tr>
        <w:trPr>
          <w:trHeight w:val="459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рублей) </w:t>
            </w:r>
          </w:p>
        </w:tc>
      </w:tr>
      <w:tr>
        <w:trPr>
          <w:trHeight w:val="72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на  период</w:t>
            </w:r>
          </w:p>
        </w:tc>
      </w:tr>
      <w:tr>
        <w:trPr>
          <w:trHeight w:val="11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з П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84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«Развитие образования»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9 635 637,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37 349 933,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71 039 804,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3 355 675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38 265 838,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59 357 169,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 017 013 145,8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9 924 649,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 024 657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703 274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3 669 783,05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9 635 637,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37 349 933,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71 039 804,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 473 355 675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38 265 838,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59 357 169,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17 013 145,8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9 924 649,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 024 657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703 274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3 669 783,05</w:t>
            </w:r>
          </w:p>
        </w:tc>
      </w:tr>
      <w:tr>
        <w:trPr>
          <w:trHeight w:val="624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витие дошкольного, общего и дополнительного образова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05 007 116,8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83 848 302,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17 218 118,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0 283 502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 571 902 306,8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782 532 087,7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32 855 203,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7 626 610,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 327 27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 040 1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9 640 617,88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05 007 116,8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83 848 302,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17 218 118,8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0 283 502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71 902 306,8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782 532 087,7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32 855 203,5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7 626 610,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 327 27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 040 1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9 640 617,88</w:t>
            </w:r>
          </w:p>
        </w:tc>
      </w:tr>
      <w:tr>
        <w:trPr>
          <w:trHeight w:val="624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 628 520,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501 631,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821 685,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072 173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363 531,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 825 081,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 157 942,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 298 039,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97 387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63 174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 029 165,17</w:t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 628 520,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501 631,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821 685,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072 173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363 531,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 825 081,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4 157 942,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298 039,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97 387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63 174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 029 165,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RANGE!A1%3AS16"/>
      <w:bookmarkStart w:id="9" w:name="RANGE!A1%3AN24"/>
      <w:bookmarkStart w:id="10" w:name="RANGE!A1%3AS16"/>
      <w:bookmarkStart w:id="11" w:name="RANGE!A1%3AN24"/>
      <w:bookmarkEnd w:id="10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RANGE!A1%3AO24"/>
      <w:bookmarkStart w:id="13" w:name="RANGE!A1%3AO24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03"/>
        <w:gridCol w:w="851"/>
        <w:gridCol w:w="1275"/>
        <w:gridCol w:w="993"/>
        <w:gridCol w:w="992"/>
        <w:gridCol w:w="992"/>
        <w:gridCol w:w="851"/>
        <w:gridCol w:w="850"/>
        <w:gridCol w:w="992"/>
        <w:gridCol w:w="1276"/>
        <w:gridCol w:w="1134"/>
        <w:gridCol w:w="992"/>
        <w:gridCol w:w="993"/>
        <w:gridCol w:w="1275"/>
      </w:tblGrid>
      <w:tr>
        <w:trPr>
          <w:trHeight w:val="139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иложение № 2 к постановлению</w:t>
              <w:br/>
              <w:t xml:space="preserve">администрации города Канска  </w:t>
              <w:br/>
              <w:t xml:space="preserve">  от </w:t>
            </w:r>
            <w:r>
              <w:rPr>
                <w:sz w:val="28"/>
                <w:szCs w:val="28"/>
                <w:u w:val="single"/>
                <w:lang w:eastAsia="ru-RU"/>
              </w:rPr>
              <w:t>«02»12. 2024</w:t>
            </w:r>
            <w:r>
              <w:rPr>
                <w:sz w:val="28"/>
                <w:szCs w:val="28"/>
                <w:lang w:eastAsia="ru-RU"/>
              </w:rPr>
              <w:t xml:space="preserve"> г.  № </w:t>
            </w:r>
            <w:r>
              <w:rPr>
                <w:sz w:val="28"/>
                <w:szCs w:val="28"/>
                <w:u w:val="single"/>
                <w:lang w:eastAsia="ru-RU"/>
              </w:rPr>
              <w:t>1816</w:t>
            </w: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2 к муниципальной программе «Развитие образования»</w:t>
            </w:r>
          </w:p>
        </w:tc>
      </w:tr>
      <w:tr>
        <w:trPr>
          <w:trHeight w:val="1212" w:hRule="atLeast"/>
        </w:trPr>
        <w:tc>
          <w:tcPr>
            <w:tcW w:w="15309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НФОРМАЦИЯ ОБ ИСТОЧНИКАХ ФИНАНСИРОВАНИЯ ПОДПРОГРАММ, ОТДЕЛЬНЫХ</w:t>
              <w:br/>
              <w:t>МЕРОПРИЯТИЙ МУНИЦИПАЛЬНОЙ ПРОГРАММЫ ГОРОДА КАНСКА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рублей) </w:t>
            </w:r>
          </w:p>
        </w:tc>
      </w:tr>
      <w:tr>
        <w:trPr>
          <w:trHeight w:val="768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ус (муниципальная программа города Канска, подпрограмм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на период</w:t>
            </w:r>
          </w:p>
        </w:tc>
      </w:tr>
      <w:tr>
        <w:trPr>
          <w:trHeight w:val="79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91" w:firstLine="39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Развити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49 635 63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37 349 93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 371 039 804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3 355 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38 265 83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59 357 16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17 013 14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9 924 64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 024 6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3 703 2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43 669 783,05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одск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 298 94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8 468 01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1 609 97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 977 0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 349 97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1 010 52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 041 8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868 55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 781 5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774 0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3 180 518,15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9 788 06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 881 92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9 429 8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85 371 697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48 103 8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23 740 5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2 906 45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 588 70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6 260 42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 792 32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3 863 854,48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8 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 006 87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 811 96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 606 1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64 87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467 39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982 688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136 873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625 410,4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1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Развитие дошкольного, общего и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05 007 11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83 848 30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 317 218 11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10 283 5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71 902 30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782 532 08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32 855 20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7 626 61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4 327 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 04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9 640 617,88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одск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7 919 64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 324 23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 346 33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 058 8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48 295 54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 111 69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6 899 01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 569 11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 032 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059 5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1 616 933,29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6 538 8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 524 06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9 871 786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0 217 73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8 794 7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12 814 2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9 891 31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 590 10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91 311 72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 843 62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91 398 274,17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8 6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 006 87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 811 96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 606 1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64 87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467 39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82 688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136 873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 625 410,42</w:t>
            </w:r>
          </w:p>
        </w:tc>
      </w:tr>
      <w:tr>
        <w:trPr>
          <w:trHeight w:val="32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2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 628 52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501 631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821 68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072 1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 363 53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 825 0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 157 94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 298 03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97 3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663 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 029 165,17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одск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 379 29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 143 77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 263 6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 918 2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054 43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 898 83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 142 80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99 43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48 6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14 4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 563 584,86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249 22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357 8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558 04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53 9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30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26 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15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9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465 580,31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5"/>
        <w:gridCol w:w="2552"/>
        <w:gridCol w:w="2114"/>
        <w:gridCol w:w="2460"/>
        <w:gridCol w:w="2076"/>
        <w:gridCol w:w="2268"/>
      </w:tblGrid>
      <w:tr>
        <w:trPr>
          <w:trHeight w:val="1236" w:hRule="atLeast"/>
        </w:trPr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bookmarkStart w:id="14" w:name="RANGE!A1%3AG29"/>
            <w:r>
              <w:rPr>
                <w:sz w:val="28"/>
                <w:szCs w:val="28"/>
                <w:lang w:eastAsia="ru-RU"/>
              </w:rPr>
              <w:t> </w:t>
            </w:r>
            <w:bookmarkEnd w:id="14"/>
          </w:p>
        </w:tc>
        <w:tc>
          <w:tcPr>
            <w:tcW w:w="28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Приложение № 3 к постановлению</w:t>
              <w:br/>
              <w:t xml:space="preserve">                                                           администрации города Канска  </w:t>
              <w:br/>
              <w:t xml:space="preserve">                                                            от </w:t>
            </w:r>
            <w:r>
              <w:rPr>
                <w:sz w:val="28"/>
                <w:szCs w:val="28"/>
                <w:u w:val="single"/>
                <w:lang w:eastAsia="ru-RU"/>
              </w:rPr>
              <w:t>«02» 12. 2024</w:t>
            </w:r>
            <w:r>
              <w:rPr>
                <w:sz w:val="28"/>
                <w:szCs w:val="28"/>
                <w:lang w:eastAsia="ru-RU"/>
              </w:rPr>
              <w:t xml:space="preserve"> г.  № </w:t>
            </w:r>
            <w:r>
              <w:rPr>
                <w:sz w:val="28"/>
                <w:szCs w:val="28"/>
                <w:u w:val="single"/>
                <w:lang w:eastAsia="ru-RU"/>
              </w:rPr>
              <w:t>181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4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№ 3</w:t>
              <w:br/>
              <w:t xml:space="preserve">                                                           к муниципальной программе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«Развитие образования»</w:t>
            </w:r>
          </w:p>
        </w:tc>
      </w:tr>
      <w:tr>
        <w:trPr>
          <w:trHeight w:val="600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О СВОДНЫХ ПОКАЗАТЕЛЯХ МУНИЦИПАЛЬНЫХ ЗАДАНИЙ</w:t>
            </w:r>
          </w:p>
        </w:tc>
      </w:tr>
      <w:tr>
        <w:trPr>
          <w:trHeight w:val="228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униципальной услуги (работы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 объема муниципальной услуги (работы) по годам реализации муниципальной программы города Канска</w:t>
            </w:r>
          </w:p>
        </w:tc>
      </w:tr>
      <w:tr>
        <w:trPr>
          <w:trHeight w:val="13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ая программа дошкольного образо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sz w:val="28"/>
                <w:szCs w:val="28"/>
                <w:lang w:eastAsia="ru-RU"/>
              </w:rPr>
              <w:t xml:space="preserve">3 920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sz w:val="28"/>
                <w:szCs w:val="28"/>
                <w:lang w:eastAsia="ru-RU"/>
              </w:rPr>
              <w:t xml:space="preserve">3 92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sz w:val="28"/>
                <w:szCs w:val="28"/>
                <w:lang w:eastAsia="ru-RU"/>
              </w:rPr>
              <w:t xml:space="preserve">3 920   </w:t>
            </w:r>
          </w:p>
        </w:tc>
      </w:tr>
      <w:tr>
        <w:trPr>
          <w:trHeight w:val="105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437 762,6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122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122 100,00</w:t>
            </w:r>
          </w:p>
        </w:tc>
      </w:tr>
      <w:tr>
        <w:trPr>
          <w:trHeight w:val="75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смотр и у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sz w:val="28"/>
                <w:szCs w:val="28"/>
                <w:lang w:eastAsia="ru-RU"/>
              </w:rPr>
              <w:t xml:space="preserve">3 890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sz w:val="28"/>
                <w:szCs w:val="28"/>
                <w:lang w:eastAsia="ru-RU"/>
              </w:rPr>
              <w:t xml:space="preserve">3 890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sz w:val="28"/>
                <w:szCs w:val="28"/>
                <w:lang w:eastAsia="ru-RU"/>
              </w:rPr>
              <w:t xml:space="preserve">3 890   </w:t>
            </w:r>
          </w:p>
        </w:tc>
      </w:tr>
      <w:tr>
        <w:trPr>
          <w:trHeight w:val="130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006 914,9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604 55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274 552,00</w:t>
            </w:r>
          </w:p>
        </w:tc>
      </w:tr>
      <w:tr>
        <w:trPr>
          <w:trHeight w:val="111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ая программа начального общего образо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5</w:t>
            </w:r>
          </w:p>
        </w:tc>
      </w:tr>
      <w:tr>
        <w:trPr>
          <w:trHeight w:val="11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111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аптированная образовательная программа начального общего образования (на дому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353 501,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405 079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5 922 426,06</w:t>
            </w:r>
          </w:p>
        </w:tc>
      </w:tr>
      <w:tr>
        <w:trPr>
          <w:trHeight w:val="948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тельная программа основного общего образо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sz w:val="28"/>
                <w:szCs w:val="28"/>
                <w:lang w:eastAsia="ru-RU"/>
              </w:rPr>
              <w:t xml:space="preserve">4 859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sz w:val="28"/>
                <w:szCs w:val="28"/>
                <w:lang w:eastAsia="ru-RU"/>
              </w:rPr>
              <w:t xml:space="preserve">4 758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sz w:val="28"/>
                <w:szCs w:val="28"/>
                <w:lang w:eastAsia="ru-RU"/>
              </w:rPr>
              <w:t xml:space="preserve">4 758   </w:t>
            </w:r>
          </w:p>
        </w:tc>
      </w:tr>
      <w:tr>
        <w:trPr>
          <w:trHeight w:val="105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аптированная образовательная программа основного общего образо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sz w:val="28"/>
                <w:szCs w:val="28"/>
                <w:lang w:eastAsia="ru-RU"/>
              </w:rPr>
              <w:t xml:space="preserve">484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sz w:val="28"/>
                <w:szCs w:val="28"/>
                <w:lang w:eastAsia="ru-RU"/>
              </w:rPr>
              <w:t xml:space="preserve">484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sz w:val="28"/>
                <w:szCs w:val="28"/>
                <w:lang w:eastAsia="ru-RU"/>
              </w:rPr>
              <w:t xml:space="preserve">484   </w:t>
            </w:r>
          </w:p>
        </w:tc>
      </w:tr>
      <w:tr>
        <w:trPr>
          <w:trHeight w:val="1239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аптированная образовательная программа начального общего образования (на дому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sz w:val="28"/>
                <w:szCs w:val="28"/>
                <w:lang w:eastAsia="ru-RU"/>
              </w:rPr>
              <w:t xml:space="preserve">26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sz w:val="28"/>
                <w:szCs w:val="28"/>
                <w:lang w:eastAsia="ru-RU"/>
              </w:rPr>
              <w:t xml:space="preserve">26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sz w:val="28"/>
                <w:szCs w:val="28"/>
                <w:lang w:eastAsia="ru-RU"/>
              </w:rPr>
              <w:t xml:space="preserve">26   </w:t>
            </w:r>
          </w:p>
        </w:tc>
      </w:tr>
      <w:tr>
        <w:trPr>
          <w:trHeight w:val="936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тельная программа среднего общего образования (заочная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sz w:val="28"/>
                <w:szCs w:val="28"/>
                <w:lang w:eastAsia="ru-RU"/>
              </w:rPr>
              <w:t xml:space="preserve">7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sz w:val="28"/>
                <w:szCs w:val="28"/>
                <w:lang w:eastAsia="ru-RU"/>
              </w:rPr>
              <w:t xml:space="preserve">7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eastAsia="ru-RU"/>
              </w:rPr>
              <w:t xml:space="preserve">7   </w:t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 677 729,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 869 497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3 232 111,94</w:t>
            </w:r>
          </w:p>
        </w:tc>
      </w:tr>
      <w:tr>
        <w:trPr>
          <w:trHeight w:val="744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тельная программа среднего общего образо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sz w:val="28"/>
                <w:szCs w:val="28"/>
                <w:lang w:eastAsia="ru-RU"/>
              </w:rPr>
              <w:t xml:space="preserve">724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sz w:val="28"/>
                <w:szCs w:val="28"/>
                <w:lang w:eastAsia="ru-RU"/>
              </w:rPr>
              <w:t xml:space="preserve">724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sz w:val="28"/>
                <w:szCs w:val="28"/>
                <w:lang w:eastAsia="ru-RU"/>
              </w:rPr>
              <w:t xml:space="preserve">724   </w:t>
            </w:r>
          </w:p>
        </w:tc>
      </w:tr>
      <w:tr>
        <w:trPr>
          <w:trHeight w:val="1164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аптированная образовательная программа начального общего образования (на дому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sz w:val="28"/>
                <w:szCs w:val="28"/>
                <w:lang w:eastAsia="ru-RU"/>
              </w:rPr>
              <w:t xml:space="preserve">2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sz w:val="28"/>
                <w:szCs w:val="28"/>
                <w:lang w:eastAsia="ru-RU"/>
              </w:rPr>
              <w:t xml:space="preserve">2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eastAsia="ru-RU"/>
              </w:rPr>
              <w:t xml:space="preserve">2   </w:t>
            </w:r>
          </w:p>
        </w:tc>
      </w:tr>
      <w:tr>
        <w:trPr>
          <w:trHeight w:val="1104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тельная программа среднего общего образования (заочная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sz w:val="28"/>
                <w:szCs w:val="28"/>
                <w:lang w:eastAsia="ru-RU"/>
              </w:rPr>
              <w:t xml:space="preserve">18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sz w:val="28"/>
                <w:szCs w:val="28"/>
                <w:lang w:eastAsia="ru-RU"/>
              </w:rPr>
              <w:t xml:space="preserve">18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sz w:val="28"/>
                <w:szCs w:val="28"/>
                <w:lang w:eastAsia="ru-RU"/>
              </w:rPr>
              <w:t xml:space="preserve">18   </w:t>
            </w:r>
          </w:p>
        </w:tc>
      </w:tr>
      <w:tr>
        <w:trPr>
          <w:trHeight w:val="103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73 209,9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43 677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321 904,82</w:t>
            </w:r>
          </w:p>
        </w:tc>
      </w:tr>
      <w:tr>
        <w:trPr>
          <w:trHeight w:val="930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1</w:t>
            </w:r>
          </w:p>
        </w:tc>
      </w:tr>
      <w:tr>
        <w:trPr>
          <w:trHeight w:val="1032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231 462,5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01 26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01 261,00</w:t>
            </w:r>
          </w:p>
        </w:tc>
      </w:tr>
      <w:tr>
        <w:trPr>
          <w:trHeight w:val="765" w:hRule="atLeast"/>
        </w:trPr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отдыха детей и молодеж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каникулярное время с круглосуточным пребыванием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обучающихся, челове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sz w:val="28"/>
                <w:szCs w:val="28"/>
                <w:lang w:eastAsia="ru-RU"/>
              </w:rPr>
              <w:t xml:space="preserve">1 001  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sz w:val="28"/>
                <w:szCs w:val="28"/>
                <w:lang w:eastAsia="ru-RU"/>
              </w:rPr>
              <w:t xml:space="preserve">1 001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sz w:val="28"/>
                <w:szCs w:val="28"/>
                <w:lang w:eastAsia="ru-RU"/>
              </w:rPr>
              <w:t xml:space="preserve">1 001   </w:t>
            </w:r>
          </w:p>
        </w:tc>
      </w:tr>
      <w:tr>
        <w:trPr>
          <w:trHeight w:val="990" w:hRule="atLeast"/>
        </w:trPr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городского бюджета на оказание (выполнение) муниципальной услуги (работы), руб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81 351,1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79 733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79 733,56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городского бюджета на оказание (выполнение) муниципальных услуг (работы), рубле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80 361 931,4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8 425 902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3 854 089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003"/>
        <w:gridCol w:w="1510"/>
        <w:gridCol w:w="732"/>
        <w:gridCol w:w="640"/>
        <w:gridCol w:w="686"/>
        <w:gridCol w:w="841"/>
        <w:gridCol w:w="1217"/>
        <w:gridCol w:w="960"/>
        <w:gridCol w:w="3705"/>
      </w:tblGrid>
      <w:tr>
        <w:trPr>
          <w:trHeight w:val="1686" w:hRule="atLeast"/>
        </w:trPr>
        <w:tc>
          <w:tcPr>
            <w:tcW w:w="138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иложение № 4 к постановлению</w:t>
              <w:br/>
              <w:t xml:space="preserve">администрации города Канска  </w:t>
              <w:br/>
              <w:t xml:space="preserve">  от </w:t>
            </w:r>
            <w:r>
              <w:rPr>
                <w:sz w:val="28"/>
                <w:szCs w:val="28"/>
                <w:u w:val="single"/>
                <w:lang w:eastAsia="ru-RU"/>
              </w:rPr>
              <w:t>« 02» 12.  2024</w:t>
            </w:r>
            <w:r>
              <w:rPr>
                <w:sz w:val="28"/>
                <w:szCs w:val="28"/>
                <w:lang w:eastAsia="ru-RU"/>
              </w:rPr>
              <w:t xml:space="preserve"> г.  № </w:t>
            </w:r>
            <w:r>
              <w:rPr>
                <w:sz w:val="28"/>
                <w:szCs w:val="28"/>
                <w:u w:val="single"/>
                <w:lang w:eastAsia="ru-RU"/>
              </w:rPr>
              <w:t>1816</w:t>
            </w: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</w:t>
            </w:r>
          </w:p>
        </w:tc>
      </w:tr>
      <w:tr>
        <w:trPr>
          <w:trHeight w:val="1226" w:hRule="atLeast"/>
        </w:trPr>
        <w:tc>
          <w:tcPr>
            <w:tcW w:w="138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0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1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0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2 </w:t>
              <w:br/>
              <w:t>к подпрограмме 1  «Развитие дошкольного, общего и дополнительного образова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062"/>
        <w:gridCol w:w="983"/>
        <w:gridCol w:w="428"/>
        <w:gridCol w:w="484"/>
        <w:gridCol w:w="834"/>
        <w:gridCol w:w="350"/>
        <w:gridCol w:w="1524"/>
        <w:gridCol w:w="1294"/>
        <w:gridCol w:w="1337"/>
        <w:gridCol w:w="1261"/>
        <w:gridCol w:w="1682"/>
      </w:tblGrid>
      <w:tr>
        <w:trPr>
          <w:trHeight w:val="588" w:hRule="atLeast"/>
        </w:trPr>
        <w:tc>
          <w:tcPr>
            <w:tcW w:w="14570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МЕРОПРИЯТИЙ ПОДПРОГРАММЫ</w:t>
            </w:r>
          </w:p>
        </w:tc>
      </w:tr>
      <w:tr>
        <w:trPr>
          <w:trHeight w:val="540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, задачи, мероприятия подпрограммы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по годам реализации программы, рублей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479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з П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того на очередной финансовый год и плановый период</w:t>
              <w:br/>
              <w:t xml:space="preserve"> 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759" w:hRule="atLeast"/>
        </w:trPr>
        <w:tc>
          <w:tcPr>
            <w:tcW w:w="1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: создать в системе дошкольного, общего и дополнительного образования равные возможности для получения современного качественного образования, социализации детей, отдыха и оздоровления детей в летний период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дача № 1 Обеспечить доступность дошкольного образования, соответствующего единому стандарту качества дошкольного образования.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0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7554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44,     611,       6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68 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68 1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68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204 3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ачества и объема  услуги  по присмотру и уходу в соответствии с муниципальным заданием</w:t>
            </w:r>
          </w:p>
        </w:tc>
      </w:tr>
      <w:tr>
        <w:trPr>
          <w:trHeight w:val="499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011007588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,       621 , 6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2 554 9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7 542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7 542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67 639 3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ачества и объема образовательной услуги в соответствии с муниципальным заданием</w:t>
            </w:r>
          </w:p>
        </w:tc>
      </w:tr>
      <w:tr>
        <w:trPr>
          <w:trHeight w:val="499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011007408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,       621,   6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 824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 579 9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 579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 984 3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ачества и объема образовательной услуги в соответствии с муниципальным заданием</w:t>
            </w:r>
          </w:p>
        </w:tc>
      </w:tr>
      <w:tr>
        <w:trPr>
          <w:trHeight w:val="194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7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,       621, 6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6 062 971,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21 917 85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 587 85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6 568 675,6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условий организации предоставления услуг в соответствии с требованиями СанПиН</w:t>
            </w:r>
          </w:p>
        </w:tc>
      </w:tr>
      <w:tr>
        <w:trPr>
          <w:trHeight w:val="208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ведение мероприятий, направленных на создание современных комфортных и безопасных условий в муниципальных образовательных учреждениях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01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46 277,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46 277,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едены в соответствие с требованиями условия в ДОУ</w:t>
            </w:r>
          </w:p>
        </w:tc>
      </w:tr>
      <w:tr>
        <w:trPr>
          <w:trHeight w:val="241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S58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, 6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416 16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362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36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140 162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иведены в соответствие с требованиями условия в ДОУ</w:t>
            </w:r>
          </w:p>
        </w:tc>
      </w:tr>
      <w:tr>
        <w:trPr>
          <w:trHeight w:val="265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7556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44,</w:t>
              <w:br/>
              <w:t>3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65 7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65 7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65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597 1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взимания родительской платы в муниципальных дошкольных образовательных учреждениях (группах) будет содержаться 100% детей соответствующей  категории</w:t>
            </w:r>
          </w:p>
        </w:tc>
      </w:tr>
      <w:tr>
        <w:trPr>
          <w:trHeight w:val="265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участие в специальной военной операции в рамках подпрограммы «Развитие дошкольного, общего и дополнительного образования» муниципальной программы города Канска «Развитие образования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853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11,       621,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96 74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96 747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мер поддержки семьям лиц, принимающих участие в СВО</w:t>
            </w:r>
          </w:p>
        </w:tc>
      </w:tr>
      <w:tr>
        <w:trPr>
          <w:trHeight w:val="265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9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S84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35 126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35 126,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езопасных и комфортных условий в ДОУ</w:t>
            </w:r>
          </w:p>
        </w:tc>
      </w:tr>
      <w:tr>
        <w:trPr>
          <w:trHeight w:val="74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задаче 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8 370 484,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8 335 75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55 005 75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51 711 988,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№ 2   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30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7564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11, </w:t>
              <w:br/>
              <w:t>6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9 837 8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9 296 8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9 296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08 431 4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ачества и объема образовательной услуги в соответствии с муниципальным заданием</w:t>
            </w:r>
          </w:p>
        </w:tc>
      </w:tr>
      <w:tr>
        <w:trPr>
          <w:trHeight w:val="530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740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,</w:t>
              <w:br/>
              <w:t>6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 468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 583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 583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 634 6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ачества и объема образовательной услуги в соответствии с муниципальным заданием</w:t>
            </w:r>
          </w:p>
        </w:tc>
      </w:tr>
      <w:tr>
        <w:trPr>
          <w:trHeight w:val="18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7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11, 621, 612 </w:t>
              <w:br/>
              <w:t>6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7 649 335,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 850 870,5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 851 342,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5 351 548,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условий организации предоставления услуг в соотвествии с требованиями СанПиН</w:t>
            </w:r>
          </w:p>
        </w:tc>
      </w:tr>
      <w:tr>
        <w:trPr>
          <w:trHeight w:val="261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7566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,</w:t>
              <w:br/>
              <w:t>6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589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589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589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768 5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00% детей  из малообеспеченных семей получают бесплатное школьное питание</w:t>
            </w:r>
          </w:p>
        </w:tc>
      </w:tr>
      <w:tr>
        <w:trPr>
          <w:trHeight w:val="212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, направленных на создание современных комфортных и безопасных условий в муниципальных образовательных учреждениях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01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611,    6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94 886,6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94 886,6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00% устранение замечаний контролирующих органов, реализация перспективных планов</w:t>
            </w:r>
          </w:p>
        </w:tc>
      </w:tr>
      <w:tr>
        <w:trPr>
          <w:trHeight w:val="214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S563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138 88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32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3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002 889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328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L304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, 6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049 649,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049 649,6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577 379,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91 676 678,6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  охват детей  начального общего образования , за исключением детей ОВЗ,  получают бесплатное школьное питание</w:t>
            </w:r>
          </w:p>
        </w:tc>
      </w:tr>
      <w:tr>
        <w:trPr>
          <w:trHeight w:val="328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L303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,</w:t>
              <w:br/>
              <w:t>6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 705 6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 761 8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 761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 229 2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%  педагогических работников общеобразовательных организаций, получивших ежемесячное денежное вознаграждение за классное руководство </w:t>
            </w:r>
          </w:p>
        </w:tc>
      </w:tr>
      <w:tr>
        <w:trPr>
          <w:trHeight w:val="276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9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E1517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374 85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374 855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и обеспечение функционирования детского технопарка "Кванториум" на базе МАОУ Гимназия №4</w:t>
            </w:r>
          </w:p>
        </w:tc>
      </w:tr>
      <w:tr>
        <w:trPr>
          <w:trHeight w:val="276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EВ517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11, </w:t>
              <w:br/>
              <w:t>6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548 11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548 11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983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079 52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здание во всех общеобразовательных организациях центров детских инициатив – пространства для встреч и сборов детских общественных объединений</w:t>
            </w:r>
          </w:p>
        </w:tc>
      </w:tr>
      <w:tr>
        <w:trPr>
          <w:trHeight w:val="276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1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S583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,</w:t>
              <w:br/>
              <w:t>6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603 103,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799 799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799 799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 202 702,7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00% детей  с ограниченными возможностями здоровья получат бесплатное 2-х разовое школьное питание</w:t>
            </w:r>
          </w:p>
        </w:tc>
      </w:tr>
      <w:tr>
        <w:trPr>
          <w:trHeight w:val="177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1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S55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37 47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37 47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2916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1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S52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1, 6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31 010,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31 010,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здание и обеспечение функционирования детского технопарка "Кванториум" на базе МАОУ Гимназия №4</w:t>
            </w:r>
          </w:p>
        </w:tc>
      </w:tr>
      <w:tr>
        <w:trPr>
          <w:trHeight w:val="2676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1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модернизации школьных систем образования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L75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277 3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277 3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2676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1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есплатная перевозка обучающихся школ города Канска, проживающих в Канском районе, в муниципальные общеобразовательные организации города Канска по специальным школьным маршрутам,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094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83 71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77 47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61 187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2676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1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(принимавших) участие в специальной военной операции в рамках подпрограммы «Развитие дошкольного, общего и дополнительного образования» муниципальной программы города Канска «Развитие образования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853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,</w:t>
              <w:br/>
              <w:t>6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02 15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02 153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мер поддержки семьям лиц, принимающих участие в СВО</w:t>
            </w:r>
          </w:p>
        </w:tc>
      </w:tr>
      <w:tr>
        <w:trPr>
          <w:trHeight w:val="2676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1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учшение и обновление материальной технической базы: спортивно-технической, научно-технической направленност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018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2676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18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L05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,    6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9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9 5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0%  советников директоров , получивших ежемесячное денежное вознаграждение </w:t>
            </w:r>
          </w:p>
        </w:tc>
      </w:tr>
      <w:tr>
        <w:trPr>
          <w:trHeight w:val="3096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19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и обеспечение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L304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,    6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00% детей  с ограниченными возможностями здоровья  начальной школы получат бесплатное  школьное питание</w:t>
            </w:r>
          </w:p>
        </w:tc>
      </w:tr>
      <w:tr>
        <w:trPr>
          <w:trHeight w:val="204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2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условий для предоставления горячего питания обучающимся общеобразовательных организаци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S47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89 47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89 474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условий для организации горячего питания</w:t>
            </w:r>
          </w:p>
        </w:tc>
      </w:tr>
      <w:tr>
        <w:trPr>
          <w:trHeight w:val="204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2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S84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95 516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95 516,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езопасных и комфортных условий в ДОУ</w:t>
            </w:r>
          </w:p>
        </w:tc>
      </w:tr>
      <w:tr>
        <w:trPr>
          <w:trHeight w:val="588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задаче 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57 848 763,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70 366 50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 053 375 1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381 590 390,6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№ 3. Обеспечить предоставление дополнительного 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01100007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 426 191,3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 334 62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 334 62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 095 447,36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% детей в возрасте от 5 до 18 лет получат услуги дополнительного образования ежегодно в муниципальных учреждениях</w:t>
            </w:r>
          </w:p>
        </w:tc>
      </w:tr>
      <w:tr>
        <w:trPr>
          <w:trHeight w:val="205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,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007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14,   615,   625,   635 ,   8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 857 650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260 76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294 97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 413 385,6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7564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   6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418 9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069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069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3 556 900,0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учшение и обновление материальной технической базы: спортивно-технической, научно-технической направленности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018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езопасных и комфортных условий в учреждениях дополнительного образования детей</w:t>
            </w:r>
          </w:p>
        </w:tc>
      </w:tr>
      <w:tr>
        <w:trPr>
          <w:trHeight w:val="205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величение охвата детей, обучающихся по дополнительным общеразвивающим программам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S568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, 6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84 409,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84 409,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хвата детей дополнительным образованием</w:t>
            </w:r>
          </w:p>
        </w:tc>
      </w:tr>
      <w:tr>
        <w:trPr>
          <w:trHeight w:val="205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S84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426 908,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426 908,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45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задаче 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 914 059,4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914 38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 948 60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 777 050,4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а № 4.  Содействовать выявлению и поддержке одаренных дет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.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ведение II этапа (муниципальной) Всероссийской предметной олимпиады школьников, городской научно-практической конференции и Юниор-конференции, Спартакиады "Школьная спортивная лига", фестиваль "Весенняя капель", Бал выпускников, Церемония чествования Главой города юных талантов, форума достижений детей города, зимние сборы по подготовке команды для участия в региональном этапе всероссийской олимпиады школьников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01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,   3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% школьников - участников мероприятий</w:t>
            </w:r>
          </w:p>
        </w:tc>
      </w:tr>
      <w:tr>
        <w:trPr>
          <w:trHeight w:val="40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задаче 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,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№ 5.  Обеспечить безопасный, качественный отдых и оздоровление дет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тенсивные школы, спортивно-туристические походы, учебно-тренировочные, водные походы и т.д.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021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,</w:t>
              <w:br/>
              <w:t>6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 7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16 7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ован отдых и оздоровление в летний период в загородных лагерях</w:t>
            </w:r>
          </w:p>
        </w:tc>
      </w:tr>
      <w:tr>
        <w:trPr>
          <w:trHeight w:val="169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5.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летнего отдыха, оздоровления и занятости детей и подростков города Канска в ДОЛ "Огонёк"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048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644 680,8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539 72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539 72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724 138,8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ован отдых и оздоровление в летний период в загородных лагерях</w:t>
            </w:r>
          </w:p>
        </w:tc>
      </w:tr>
      <w:tr>
        <w:trPr>
          <w:trHeight w:val="162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5.3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государственных полномочий по организации и обеспечению отдыха и оздоровления дете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7649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,  321</w:t>
              <w:br/>
              <w:t>611,</w:t>
              <w:br/>
              <w:t>6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 418 4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 418 4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 418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255 2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ован отдых и оздоровление в летний период в загородных лагерях, в  лагерях с дневным пребыванием в ОУ </w:t>
            </w:r>
          </w:p>
        </w:tc>
      </w:tr>
      <w:tr>
        <w:trPr>
          <w:trHeight w:val="4056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5.4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S39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5 515,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5 8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5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47 115,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ы выплаты 100% работникам данной категории</w:t>
            </w:r>
          </w:p>
        </w:tc>
      </w:tr>
      <w:tr>
        <w:trPr>
          <w:trHeight w:val="156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5.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палаточного лагеря на спортивно-туристической базе "Чайка"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02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80 10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98 80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98 80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377 712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ован отдых и оздоровление в палаточном лагере на спортивно-туристической базе «Чайка»</w:t>
            </w:r>
          </w:p>
        </w:tc>
      </w:tr>
      <w:tr>
        <w:trPr>
          <w:trHeight w:val="156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5.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здоровление детей за счет взносов родителе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047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96 441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8 436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8 43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813 313,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ован отдых и оздоровление в летний период в загородных лагерях</w:t>
            </w:r>
          </w:p>
        </w:tc>
      </w:tr>
      <w:tr>
        <w:trPr>
          <w:trHeight w:val="228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5.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S553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, 4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333 33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733 334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безопасных и комфортных условий в ОУ</w:t>
            </w:r>
          </w:p>
        </w:tc>
      </w:tr>
      <w:tr>
        <w:trPr>
          <w:trHeight w:val="624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задаче 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 785 175,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791 16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791 16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 367 513,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дача № 6.   Обеспечить развитие профессиональной компетентности педагогов, создание дополнительных стимулов повышения имиджа педагогической профессии средствами событийных  мероприятий и конкурсного движ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6.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этап Всероссийского конкурса "Учитель года", Муниципальный конкурс проектов молодых специалистов "Молодые учителя-новой школе" в рамках подпрограммы "Развитие дошкольного, общего и дополнительного образования" муниципальной программы города Канска "Развитие образования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1008023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ализован план мероприятий, обеспечено привлечение не менее 17% педагогов до 30 лет</w:t>
            </w:r>
          </w:p>
        </w:tc>
      </w:tr>
      <w:tr>
        <w:trPr>
          <w:trHeight w:val="420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задаче 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 000,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№ 7. Обеспечить психолого-педагогическую и социальную помощь детям, психолого-педагогическое и методическое сопровождение реализации основных общеобразовательных программ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1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.7.1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еспечение деятельности (оказание услуг) подведомственных учреждений в рамках подпрограммы «Развитие дошкольного, общего и дополнительного образования»  муниципальной программы города Канска «Развитие образования»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906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0110000710 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358 126,9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569 45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569 4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 497 036,9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о сопровождение детей в ОВЗ</w:t>
            </w:r>
          </w:p>
        </w:tc>
      </w:tr>
      <w:tr>
        <w:trPr>
          <w:trHeight w:val="66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задаче 7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358 126,9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569 45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569 4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 497 036,9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по подпрограмм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17 626 610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54 327 27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44 040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215 993 980,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260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Приложение № 5 к постановлению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администрации города Канска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от </w:t>
            </w:r>
            <w:r>
              <w:rPr>
                <w:sz w:val="28"/>
                <w:szCs w:val="28"/>
                <w:u w:val="single"/>
                <w:lang w:eastAsia="ru-RU"/>
              </w:rPr>
              <w:t>«02» 12.  2024</w:t>
            </w:r>
            <w:r>
              <w:rPr>
                <w:sz w:val="28"/>
                <w:szCs w:val="28"/>
                <w:lang w:eastAsia="ru-RU"/>
              </w:rPr>
              <w:t xml:space="preserve"> г.  №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1816    </w:t>
            </w: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</w:t>
            </w:r>
          </w:p>
        </w:tc>
      </w:tr>
      <w:tr>
        <w:trPr>
          <w:trHeight w:val="1479" w:hRule="atLeast"/>
        </w:trPr>
        <w:tc>
          <w:tcPr>
            <w:tcW w:w="1457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2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к подпрограмме 2 «Обеспечение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и муниципальной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ы и прочие мероприят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в области образова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379"/>
        <w:gridCol w:w="67"/>
        <w:gridCol w:w="1821"/>
        <w:gridCol w:w="501"/>
        <w:gridCol w:w="455"/>
        <w:gridCol w:w="384"/>
        <w:gridCol w:w="76"/>
        <w:gridCol w:w="582"/>
        <w:gridCol w:w="487"/>
        <w:gridCol w:w="15"/>
        <w:gridCol w:w="442"/>
        <w:gridCol w:w="393"/>
        <w:gridCol w:w="222"/>
        <w:gridCol w:w="615"/>
        <w:gridCol w:w="591"/>
        <w:gridCol w:w="522"/>
        <w:gridCol w:w="1305"/>
        <w:gridCol w:w="94"/>
        <w:gridCol w:w="1291"/>
        <w:gridCol w:w="1279"/>
        <w:gridCol w:w="1401"/>
        <w:gridCol w:w="1583"/>
      </w:tblGrid>
      <w:tr>
        <w:trPr>
          <w:trHeight w:val="1260" w:hRule="atLeast"/>
        </w:trPr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bookmarkStart w:id="15" w:name="RANGE!A1%3AL16"/>
            <w:r>
              <w:rPr>
                <w:sz w:val="28"/>
                <w:szCs w:val="28"/>
                <w:lang w:eastAsia="ru-RU"/>
              </w:rPr>
              <w:t> </w:t>
            </w:r>
            <w:bookmarkEnd w:id="15"/>
          </w:p>
        </w:tc>
        <w:tc>
          <w:tcPr>
            <w:tcW w:w="18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05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МЕРОПРИЯТИЙ ПОДПРОГРАММЫ</w:t>
            </w:r>
          </w:p>
        </w:tc>
      </w:tr>
      <w:tr>
        <w:trPr>
          <w:trHeight w:val="62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1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по годам реализации программы, рублей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253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з П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того на очередной финансовый год и плановый период</w:t>
              <w:br/>
              <w:t xml:space="preserve"> 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Цель подпрограммы: создать условия для эффективного управления системой образования города Канска.</w:t>
            </w:r>
          </w:p>
        </w:tc>
      </w:tr>
      <w:tr>
        <w:trPr>
          <w:trHeight w:val="708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№1.   Организовать деятельность органа управления образованием и учреждений, обеспечивающих деятельность образовательных учреждений, направленную на эффективное управление системой образования города Канска</w:t>
            </w:r>
          </w:p>
        </w:tc>
      </w:tr>
      <w:tr>
        <w:trPr>
          <w:trHeight w:val="284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316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местного самоуправления в рамках подпрограммы  «Обеспечение реализации муниципальной программы и прочие мероприятия в области образования» муниципальной программы города Канска «Развитие образования»</w:t>
            </w:r>
          </w:p>
        </w:tc>
        <w:tc>
          <w:tcPr>
            <w:tcW w:w="114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003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,</w:t>
              <w:br/>
              <w:t xml:space="preserve">122,      </w:t>
              <w:br/>
              <w:t>129,</w:t>
              <w:br/>
              <w:t>244, 247 ,</w:t>
              <w:br/>
              <w:t>85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58 199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508 11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508 11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 474 419,90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о управление отраслью в соответствии с нормативом</w:t>
            </w:r>
          </w:p>
        </w:tc>
      </w:tr>
      <w:tr>
        <w:trPr>
          <w:trHeight w:val="284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2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прочих обязательств в рамках подпрограммы "Обеспечение реализации муниципальной программы и прочие мероприятия в области образования" муниципальной программы города Канска "Развитие образования"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8027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54 746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54 746,54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92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3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Обеспечение реализации муниципальной программы и прочие мероприятия в области образования» муниципальной программы города Канска «Развитие образования»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Канск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00755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,</w:t>
              <w:br/>
              <w:t>122,</w:t>
              <w:br/>
              <w:t>129,</w:t>
              <w:br/>
              <w:t>24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998 6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948 7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948 7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 896 000,00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того по задаче 1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 311 546,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456 81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456 81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 225 166,4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а №2. Обеспечить методическое, информационное и инженерно-техническое сопровождение деятельности муниципальных образовательных учреждений города Канска, ведение бухгалтерского, статистического и налогового учета муниципальных бюджетных и муниципальных автономных образовательных учреждений, организацию контроля за деятельностью муниципальных образовательных учреждений города Канс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2.2.1 </w:t>
            </w:r>
          </w:p>
        </w:tc>
        <w:tc>
          <w:tcPr>
            <w:tcW w:w="316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 в области образования» муниципальной программы города Канска «Развитие образования» </w:t>
            </w:r>
          </w:p>
        </w:tc>
        <w:tc>
          <w:tcPr>
            <w:tcW w:w="114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Управление образования администрации города Канска </w:t>
            </w:r>
          </w:p>
        </w:tc>
        <w:tc>
          <w:tcPr>
            <w:tcW w:w="4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906 </w:t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0709 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0120000710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11,</w:t>
              <w:br/>
              <w:t>112,</w:t>
              <w:br/>
              <w:t>119,</w:t>
              <w:br/>
              <w:t xml:space="preserve">244 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986 492,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240 577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206 364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 433 433,64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а деятельность подведомственных учреждений</w:t>
            </w:r>
          </w:p>
        </w:tc>
      </w:tr>
      <w:tr>
        <w:trPr>
          <w:trHeight w:val="80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задаче 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 986 492,6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240 577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 206 364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98 433 433,6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по подпрограмме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 298 039,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697 387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 663 174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1 658 600,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ind w:left="2088" w:hanging="1008"/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1:00Z</dcterms:created>
  <dc:creator>Попова Г.Г.</dc:creator>
  <dc:description/>
  <cp:keywords/>
  <dc:language>en-US</dc:language>
  <cp:lastModifiedBy>Ёлкина Галина Владимировна</cp:lastModifiedBy>
  <cp:lastPrinted>2022-03-23T14:20:00Z</cp:lastPrinted>
  <dcterms:modified xsi:type="dcterms:W3CDTF">2024-12-04T05:00:00Z</dcterms:modified>
  <cp:revision>137</cp:revision>
  <dc:subject/>
  <dc:title> </dc:title>
</cp:coreProperties>
</file>