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2.2024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4 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</w:tr>
    </w:tbl>
    <w:p>
      <w:pPr>
        <w:pStyle w:val="Normal"/>
        <w:shd w:fill="FFFFFF" w:val="clear"/>
        <w:ind w:left="10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ых мерах в режиме повышенной готовности по недопущению развития чрезвычайной ситуации в многоквартирном жилом доме, расположенном по адресу: город Канск, ул. Красноярская, 27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10.02.2000 № 9-631 «О защите населения и территории Красноярского края от чрезвычайных ситуаций природного и техногенного характера», п.1.2.1 приказа МЧС России от 05.07.2021 №429 «Об установлении критериев информации о чрезвычайных ситуациях природного и техногенного характера», в связи с постоянным ухудшением технического состояния, наметившейся динамике разрушения несущих элементов конструкции многоквартирного жилого дома, расположенного по адресу: ул. Красноярская, 27, признанного аварийным и подлежащим сносу, с целью не допущения возможного достижения критериев отнесения данного события к чрезвычайной ситуации, создающей угрозу полного или частичного разрушения здания, предназначенного для длительного проживания людей, в результате которого могут погибнуть или получить вред здоровью люди, проживающие в жилом доме, а также будут нарушены условия их жизнедеятельности, руководствуясь решением КЧС и ОПБ города Канска от 19.02.2024 №5, </w:t>
      </w:r>
      <w:hyperlink r:id="rId4">
        <w:r>
          <w:rPr>
            <w:rStyle w:val="InternetLink"/>
            <w:color w:val="000000"/>
            <w:sz w:val="28"/>
            <w:szCs w:val="28"/>
          </w:rPr>
          <w:t>статьями 30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Устава города Канска,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с 10.00ч. 21.02.2024 года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режим функционирования «Повышенная готовность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ный уровень реагирования для органов управления и сил муниципального звена ТП РСЧС, согласно постановления администрации города Канска от 11.01.2023 № 03 «О муниципальном звене территориальной подсистемы единой государственной системы предупреждения и ликвидации чрезвычайных ситуаций города Канска Красноярского края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Определить границами зоны прогнозируемой чрезвычайной ситуации аварийное здание жилого дома, расположенном по адресу: город Канск, ул. Красноярская, 27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выполнение мероприятий по предупреждению возникновения чрезвычайной ситуации заместителя главы города Канска по жизнеобеспечению населения (Крупский Р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организовать согласно «Плана действий по предупреждению и ликвидации чрезвычайных ситуаций города Канска» (Раздел II. Мероприятия при угрозе и возникновении крупных производственных аварий, катастроф и стихийных бедствий), а также дополнительных мероприятий, утвержденных решением КЧС и ОПБ города Канска от 19.02.2024 №5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 МВД России «Канский» (Банин Н.В.) после переселения жильцов в маневренный жилой фонд организовать мероприятия по предотвращению хищения имущества из аварийного зда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делам ГО и ЧС города Канска (Цындренко С.А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едставление информации о сложившейся обстановке с многоквартирным жилым домом по улице Красноярская, 27 и проводимых мероприятиях по недопущению развития чрезвычайной ситуации в ГУ МЧС России по Красноярскому краю через оперативно-дежурную смену ЦУКС ГУ МЧС России по Красноярскому кра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информирование населения через СМИ о проводимых мероприятиях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по информации администрации города Канска (Г.В. Ёлкина) разместить настоящее постановление на официальном сайте администрации города Канска в сети Интернет и опубликовать в официальном печатном издании «Канский вестник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Канска</w:t>
        <w:tab/>
        <w:tab/>
        <w:tab/>
        <w:tab/>
        <w:tab/>
        <w:t xml:space="preserve">                               А.М. Бересне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nline.consultant.ru/riv/cgi/online.cgi?req=doc&amp;base=RLAW123&amp;n=85984&amp;rnd=245023.1652627415" TargetMode="External"/><Relationship Id="rId4" Type="http://schemas.openxmlformats.org/officeDocument/2006/relationships/hyperlink" Target="consultantplus://offline/ref=89E04A133EC5B63EB1E882D7E7F7420765E85D69624CF1207EBA491A9AFDAAD15563105D5C385781D48530hCA1K" TargetMode="External"/><Relationship Id="rId5" Type="http://schemas.openxmlformats.org/officeDocument/2006/relationships/hyperlink" Target="consultantplus://offline/ref=89E04A133EC5B63EB1E882D7E7F7420765E85D69624CF1207EBA491A9AFDAAD15563105D5C385781D48430hCA1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1:00Z</dcterms:created>
  <dc:creator>Юрист</dc:creator>
  <dc:description/>
  <cp:keywords/>
  <dc:language>en-US</dc:language>
  <cp:lastModifiedBy>Администратор Б П</cp:lastModifiedBy>
  <cp:lastPrinted>2023-02-28T15:22:00Z</cp:lastPrinted>
  <dcterms:modified xsi:type="dcterms:W3CDTF">2024-02-22T01:21:00Z</dcterms:modified>
  <cp:revision>27</cp:revision>
  <dc:subject/>
  <dc:title> </dc:title>
</cp:coreProperties>
</file>