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1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3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5.2022 № 512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Комиссии по проведению проверок с целью осуществления контроля за использованием и сохранностью жилых помещений, </w:t>
      </w:r>
      <w:r>
        <w:rPr>
          <w:bCs/>
          <w:sz w:val="28"/>
          <w:szCs w:val="28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</w:t>
      </w:r>
      <w:r>
        <w:rPr>
          <w:sz w:val="28"/>
          <w:szCs w:val="28"/>
        </w:rPr>
        <w:t xml:space="preserve">обеспечением надлежащего санитарного и технического состояния этих жилых помещений, а также распоряжением ими, с учетом практического опыта ее работы, руководствуясь статьями 17, 17-11 Закона Красноярского края от 02.11.2000   № 12-961 «О защите прав ребенка»,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30, 35 Устава города Канск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риложение № 2 к постановлению от 18.05.2022 № 512 «</w:t>
      </w:r>
      <w:r>
        <w:rPr>
          <w:bCs/>
          <w:sz w:val="28"/>
          <w:szCs w:val="28"/>
        </w:rPr>
        <w:t xml:space="preserve">О реализации статьи 17-11 Закона Красноярского края от 02.11.2000 № 12-961 «О защите прав ребенка» изложив его </w:t>
      </w:r>
      <w:r>
        <w:rPr>
          <w:sz w:val="28"/>
          <w:szCs w:val="28"/>
        </w:rPr>
        <w:t>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города Канска от 13.01.2023  № 19 «О внесении изменений в постановление от 18.05.2022 № 512», от 21.12.2023 № 1536 «О внесении изменений в постановление от 18.05.2022 № 5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орода Канска (Ёлкина Г.В.)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</w:rPr>
        <w:t xml:space="preserve">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города по вопросам жизнеобеспечения и заместителя главы города по социальной политике в пределах компет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Канска                                                                            О.В. Витма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постановлению № _</w:t>
      </w:r>
      <w:r>
        <w:rPr>
          <w:sz w:val="28"/>
          <w:szCs w:val="28"/>
          <w:lang w:val="en-US"/>
        </w:rPr>
        <w:t>1776</w:t>
      </w:r>
      <w:r>
        <w:rPr>
          <w:sz w:val="28"/>
          <w:szCs w:val="28"/>
        </w:rPr>
        <w:t>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_»__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___20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Канска от 18.05.2022 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работы Комиссии по проведению проверок с целью осуществления контроля за использованием и сохранностью жилых помещений </w:t>
      </w:r>
      <w:r>
        <w:rPr>
          <w:bCs/>
          <w:sz w:val="28"/>
          <w:szCs w:val="28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</w:t>
      </w:r>
      <w:r>
        <w:rPr>
          <w:sz w:val="28"/>
          <w:szCs w:val="28"/>
        </w:rPr>
        <w:t>обеспечением надлежащего санитарного и технического состояния жилых помещений, за распоряжением 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миссия является постоянно действующим коллегиальным органом, осуществляющим свою деятельность в целях</w:t>
      </w:r>
      <w:r>
        <w:rPr>
          <w:sz w:val="28"/>
          <w:szCs w:val="28"/>
        </w:rPr>
        <w:t xml:space="preserve"> обеспечения проведения проверок за использованием и сохранностью жилых помещений </w:t>
      </w:r>
      <w:r>
        <w:rPr>
          <w:bCs/>
          <w:sz w:val="28"/>
          <w:szCs w:val="28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</w:t>
      </w:r>
      <w:r>
        <w:rPr>
          <w:sz w:val="28"/>
          <w:szCs w:val="28"/>
        </w:rPr>
        <w:t xml:space="preserve">обеспечением надлежащего санитарного и технического состояния жилых помещений, за распоряжением ими </w:t>
      </w:r>
      <w:r>
        <w:rPr>
          <w:bCs/>
          <w:sz w:val="28"/>
          <w:szCs w:val="28"/>
        </w:rPr>
        <w:t>(далее – закрепленных жилых помещений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воей деятельности Комиссия руководствуется Конституцией РФ, Гражданским кодексом РФ, Семейным кодексом РФ, Жилищным кодексом РФ, Федеральным законом от 24.04.2008 N 48-ФЗ «Об опеке и попечительстве»,</w:t>
      </w:r>
      <w:r>
        <w:rPr>
          <w:sz w:val="28"/>
          <w:szCs w:val="28"/>
        </w:rPr>
        <w:t xml:space="preserve"> Федеральным законом от 21.12.1996 N 159-ФЗ «О дополнительных гарантиях по социальной поддержке детей-сирот и детей, оставшихся без попечения родителей», Законом Красноярского края от  02.11.2000 № 12-961 «О защите прав ребен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ятельность Комиссии осуществляется в отношении закрепленных жилых помещений, расположенных на территории города Канска, путем проведения плановых и внеплановых проверок.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города Канск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города Канск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организует и координирует работу Комиссии, представляет Комиссию по вопросам, относящимся к ее компетен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го участия в заседании отсутствующий член Комиссии вправе направить председателю Комиссии свое мнение по обсуждаемому вопросу в письменной форме. В таком случае его мнение учитывается при принятии решения и является обязательным приложением к протоколу заседания Комиссии. В случае отсутствия на заседании члена Комиссии по уважительной причине он вправе направить на заседание Комиссии исполняющего его обязанности специ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документальное оформление организации и деятельности Комиссии в соответствии с распределением обязаннос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рка закрепленных жилых помещений проводится Комиссией на основании постановления администрации города Канска о проведении плановой (внеплановой) проверки и включает в себ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ценку сведений, содержащихся в документах, предусмотренных пунктом 9  </w:t>
      </w:r>
      <w:hyperlink r:id="rId4">
        <w:r>
          <w:rPr>
            <w:rStyle w:val="InternetLink"/>
            <w:sz w:val="28"/>
            <w:szCs w:val="28"/>
          </w:rPr>
          <w:t>статьи 17</w:t>
        </w:r>
      </w:hyperlink>
      <w:r>
        <w:rPr>
          <w:color w:val="0000FF"/>
          <w:sz w:val="28"/>
          <w:szCs w:val="28"/>
        </w:rPr>
        <w:t>-11</w:t>
      </w:r>
      <w:r>
        <w:rPr>
          <w:sz w:val="28"/>
          <w:szCs w:val="28"/>
        </w:rPr>
        <w:t xml:space="preserve"> Закона Красноярского края от 02.11.2000 N 12-961 «О защите прав ребенка», поступивших на рассмотрение в комисс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посредственного визуального осмотра закрепленного жилого помещ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дение беседы с законным представителем детей-сирот или детей, оставшихся</w:t>
      </w:r>
      <w:r>
        <w:rPr>
          <w:bCs/>
          <w:sz w:val="28"/>
          <w:szCs w:val="28"/>
        </w:rPr>
        <w:t xml:space="preserve"> без попечения родителей</w:t>
      </w:r>
      <w:r>
        <w:rPr>
          <w:sz w:val="28"/>
          <w:szCs w:val="28"/>
        </w:rPr>
        <w:t>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проведения проверки специалист отдела опеки и попечительства Управления образования администрации города Канска (далее - УО администрации г. Канска) запрашивает в порядке межведомственного информационного взаимодействия следующие документы: </w:t>
      </w:r>
    </w:p>
    <w:p>
      <w:pPr>
        <w:pStyle w:val="Style17"/>
        <w:ind w:firstLine="708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 xml:space="preserve">- документ, подтверждающий право </w:t>
      </w:r>
      <w:r>
        <w:rPr>
          <w:sz w:val="28"/>
          <w:szCs w:val="28"/>
        </w:rPr>
        <w:t>пользования закрепленным жилым помещением по договору социального найма жилого помещения в качестве нанимателя или члена семьи нанимателя закрепленного жилого помещения (справка государственного органа или органа местного самоуправления либо копия договора социального найма жилого помещения), в случае, если дети-сироты являются нанимателями или членами семьи нанимателя жилого помещения по договору социального найм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, в случае, если дети-сироты являются собственниками закрепленного жилого помещ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информация о лицах, зарегистрированных по месту жительства (пребывания) в закрепленном жилом помещени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документ о наличии (отсутствии) задолженности по внесению платы за закрепленное жилое помещение и оплате коммунальных услуг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вые основания отнесения лиц, проживающих в закрепленном жилом помещении, к членам семьи детей-сиро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документов </w:t>
      </w:r>
      <w:r>
        <w:rPr>
          <w:rFonts w:eastAsia="Calibri"/>
          <w:sz w:val="28"/>
          <w:szCs w:val="28"/>
          <w:lang w:eastAsia="en-US"/>
        </w:rPr>
        <w:t>специалист отдела опеки и попечительства УО администрации г. Канска</w:t>
      </w:r>
      <w:r>
        <w:rPr>
          <w:sz w:val="28"/>
          <w:szCs w:val="28"/>
        </w:rPr>
        <w:t xml:space="preserve"> направляет их в Комиссию в срок не позднее 3 рабочих дней до начал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О администрации г. Канска  оформляет уведомление о проведении проверки по установленной форме (приложение № 1 к настоящему Порядку) и направляет его законному представителю ребенка-сироты способом, обеспечивающим подтверждение его получения не позднее чем 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 календарных дней до начала проведения плановой проверки, определенной ежегодным планом проведения плановых провер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календарных дней до начала проведения внеплановой проверки, указанной в решении о проведении внепланово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проверки 45 дне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в срок не позднее 3 рабочих дней со дня ее окончания членами Комиссии, осуществлявшими проверку, составляется акт проверки закрепленного жилого помещения по установленной форме (приложение № 2 к настоящему Порядку), который утверждается председателем Комисси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Акт проверки закрепленного жилого помещения составляется в двух экземплярах, один из которых в срок не позднее 3 рабочих дней со дня его утверждения вручается (направляется) специалистом отдела опеки и попечительства УО администрации г. Канска законному представителю ребенка-сироты способом, обеспечивающим подтверждение его получения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существлении контроля за закрепленными жилыми помещениями выявлены факты неправомерного использования и (или) незаконного распоряжения закрепленными жилыми помещениями, нарушения требований законодательства, в том числе указывающие на наличие признаков административных правонарушений, принятие мер по пресечению и (или) устранению которых не отнесено к компетенции органа местного самоуправления, специалист отдела опеки и попечительства УО администрации г. Канска направляет акт проверки закрепленного жилого помещения в орган государственного жилищного надзора края в течение 3 рабочих дней со дня его утвер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 Порядку работы Комиссии по проведению проверок с целью осуществления контроля за использованием и сохранностью жилых помещений </w:t>
      </w:r>
      <w:r>
        <w:rPr>
          <w:bCs/>
          <w:sz w:val="26"/>
          <w:szCs w:val="26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</w:t>
      </w:r>
      <w:r>
        <w:rPr>
          <w:sz w:val="26"/>
          <w:szCs w:val="26"/>
        </w:rPr>
        <w:t>обеспечением надлежащего санитарного и технического состояния жилых помещений, за распоряжением ими</w:t>
      </w:r>
    </w:p>
    <w:p>
      <w:pPr>
        <w:pStyle w:val="Normal"/>
        <w:spacing w:before="240" w:after="60"/>
        <w:jc w:val="center"/>
        <w:rPr>
          <w:bCs/>
          <w:color w:val="FF0000"/>
          <w:spacing w:val="50"/>
          <w:sz w:val="16"/>
          <w:szCs w:val="16"/>
        </w:rPr>
      </w:pPr>
      <w:r>
        <w:rPr>
          <w:bCs/>
          <w:color w:val="FF0000"/>
          <w:spacing w:val="50"/>
          <w:sz w:val="16"/>
          <w:szCs w:val="16"/>
        </w:rPr>
      </w:r>
    </w:p>
    <w:p>
      <w:pPr>
        <w:pStyle w:val="Normal"/>
        <w:spacing w:before="240" w:after="60"/>
        <w:jc w:val="center"/>
        <w:rPr>
          <w:bCs/>
          <w:sz w:val="26"/>
          <w:szCs w:val="26"/>
        </w:rPr>
      </w:pPr>
      <w:r>
        <w:rPr>
          <w:bCs/>
          <w:spacing w:val="50"/>
          <w:sz w:val="26"/>
          <w:szCs w:val="26"/>
        </w:rPr>
        <w:t>УВЕДОМЛЕНИЕ</w:t>
        <w:br/>
      </w:r>
      <w:r>
        <w:rPr>
          <w:bCs/>
          <w:sz w:val="24"/>
          <w:szCs w:val="24"/>
        </w:rPr>
        <w:t>о дате начала и сроках проведения плановой (внеплановой) проверки жилого помещен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24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Канск                                                                             «___»______________20__г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Уважаемый(ая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фамилия, имя, отчество законного представителя)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_» _________202_ г. по «_____» _________ 202_ г. будет проводиться проверка использования, сохранности и обеспечения надлежащего санитарного и технического состояния жилого помещения по адресу: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адрес нахождения жилого помещения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нанимателем или членом семьи нанимателей по договорам социального найма либо собственником которого является несовершеннолетний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фамилия, имя, отчество, дата рождения несовершеннолетнего)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Вам необходимо обеспечить доступ к жилому помещению в указанный период </w:t>
      </w:r>
    </w:p>
    <w:p>
      <w:pPr>
        <w:pStyle w:val="Normal"/>
        <w:pBdr>
          <w:top w:val="single" w:sz="4" w:space="1" w:color="000000"/>
        </w:pBdr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______ час._____мин. до ______ час. ______ мин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точное время проверки можно по телефону __________________________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 г. Канск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осуществлению контроля за закрепленными жилыми помещениями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 Порядку работы Комиссии по проведению проверок с целью осуществления контроля за использованием и сохранностью жилых помещений </w:t>
      </w:r>
      <w:r>
        <w:rPr>
          <w:bCs/>
          <w:sz w:val="26"/>
          <w:szCs w:val="26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</w:t>
      </w:r>
      <w:r>
        <w:rPr>
          <w:sz w:val="26"/>
          <w:szCs w:val="26"/>
        </w:rPr>
        <w:t>обеспечением надлежащего санитарного и технического состояния жилых помещений, за распоряжением ими</w:t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/>
      </w:pPr>
      <w:r>
        <w:rPr/>
        <w:t>проверки жилого помещен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3544"/>
        <w:gridCol w:w="1984"/>
      </w:tblGrid>
      <w:tr>
        <w:trPr>
          <w:trHeight w:val="80" w:hRule="atLeas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Межведомственная комиссия, назначенная в соответствии с Постановлением администрации г.Канска от __________ № ____ для проведения проверки с целью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за распоряжением им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_____________________________________________________________________________</w:t>
      </w:r>
    </w:p>
    <w:p>
      <w:pPr>
        <w:pStyle w:val="Normal"/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законного представителя 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« ___» ________________ 202__г. осуществили внешний и внутренний осмотр жилого помещения, оценку сведений, содержащихся в документах, оценку удовлетворительности санитарного и технического состояние жилого помещения, расположенного по адресу: г. Канск, ________________________________________________________________, в котором несовершеннолетний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jc w:val="both"/>
        <w:rPr/>
      </w:pPr>
      <w:r>
        <w:rPr>
          <w:sz w:val="24"/>
          <w:szCs w:val="24"/>
        </w:rPr>
        <w:t>является собственником (нанимателем по договору социального найма, членом семьи нанимателя по договору социального найма) на основани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договора социального найма жилого помещения либо сведения свидетельства о государственной регистрации права собственности на жилые помещения либо сведения выписки из Единого государственного реестра прав на недвижимое имущество и сделок с ним о государственной регистрации права собственности на жилое помещение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>Проверкой установлено, что жилая площадь по адресу: ________________________________</w:t>
      </w:r>
    </w:p>
    <w:tbl>
      <w:tblPr>
        <w:tblW w:w="11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82"/>
        <w:gridCol w:w="1928"/>
        <w:gridCol w:w="766"/>
        <w:gridCol w:w="1418"/>
        <w:gridCol w:w="708"/>
        <w:gridCol w:w="851"/>
        <w:gridCol w:w="79"/>
        <w:gridCol w:w="3824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этажном дом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 </w:t>
      </w:r>
    </w:p>
    <w:p>
      <w:pPr>
        <w:pStyle w:val="Normal"/>
        <w:pBdr>
          <w:top w:val="single" w:sz="4" w:space="1" w:color="000000"/>
        </w:pBdr>
        <w:ind w:left="75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лагоустройство дома и жилой площади (водопровод, канализация, тип отопления, газ, ванна, лифт, телефон и т.д.)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ое состояние жилой площади (хорошее, удовлетворительное, неудовлетворительное)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Сведения </w:t>
      </w:r>
      <w:r>
        <w:rPr>
          <w:color w:val="000000"/>
          <w:sz w:val="24"/>
          <w:szCs w:val="24"/>
          <w:shd w:fill="FFFFFF" w:val="clear"/>
        </w:rPr>
        <w:t>о наличии (отсутствии) задолженности по внесению платы за закрепленное жилое помещение и оплате коммунальных услуг</w:t>
      </w:r>
      <w:r>
        <w:rPr>
          <w:sz w:val="24"/>
          <w:szCs w:val="24"/>
        </w:rPr>
        <w:t>)___________________________________________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На жилой площади проживают:</w:t>
      </w:r>
    </w:p>
    <w:tbl>
      <w:tblPr>
        <w:tblW w:w="9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20"/>
        <w:gridCol w:w="2849"/>
        <w:gridCol w:w="202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ое отношени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живание в жилом помещении лиц, страдающих </w:t>
      </w:r>
      <w:r>
        <w:rPr>
          <w:rFonts w:eastAsia="Calibri"/>
          <w:sz w:val="24"/>
          <w:szCs w:val="24"/>
          <w:lang w:eastAsia="en-US"/>
        </w:rPr>
        <w:t xml:space="preserve">одной или несколькими тяжелыми формами хронических заболеваний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sz w:val="24"/>
          <w:szCs w:val="24"/>
          <w:lang w:eastAsia="en-US"/>
        </w:rPr>
        <w:t xml:space="preserve"> которых утвержден Постановлением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 (не выявлено/выявлено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документ, подтверждающий заболева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ведения об оплате за наем, аренду в случае, если жилое помещение сдано в наем, аренду; </w:t>
      </w:r>
    </w:p>
    <w:p>
      <w:pPr>
        <w:pStyle w:val="Normal"/>
        <w:jc w:val="center"/>
        <w:rPr/>
      </w:pPr>
      <w:r>
        <w:rPr/>
        <w:t>об оплате налога на имущество, сведения по результатам бесед с соседями и пр.)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и сроки их исполнения: 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/>
        <w:t>(сведения об отсутствии или сведения о выявленных нарушениях (обмен или отчуждение без разрешения, проживание лиц, не имеющих на это законных оснований, использование жилого помещения не по назначению, своевременное внесение платы, надлежащее санитарно-техническое состояние)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Законному представителю несовершеннолетнего _____________________________________ устранить  выявленные нарушения законодательства в срок до «____»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856"/>
        <w:gridCol w:w="2136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«_____» _____________ 20___г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11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 администрации г.Канск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A5938E8CD1F38BB29199D9B5622F46ED722FBFB197D3A485F2724AB1D06A90E3251838B02E1C4C2FAADp3YFH" TargetMode="External"/><Relationship Id="rId4" Type="http://schemas.openxmlformats.org/officeDocument/2006/relationships/hyperlink" Target="consultantplus://offline/ref=A5390B74FC6086162129BE474F8EF60F5BFFA9E157A2738B2ACC9331D89A9A2ADD0F283FED014166B672379526DBC79F3C3D150385BA9DE7DFC33402e848E" TargetMode="External"/><Relationship Id="rId5" Type="http://schemas.openxmlformats.org/officeDocument/2006/relationships/hyperlink" Target="consultantplus://offline/ref=5F5E710341BE8B10F01433A94AB341F4E5CB76428AA4FF0F025E641479242B1BAF4B13D24FCF98N0z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2:00Z</dcterms:created>
  <dc:creator>ov</dc:creator>
  <dc:description/>
  <cp:keywords/>
  <dc:language>en-US</dc:language>
  <cp:lastModifiedBy>Ёлкина Галина Владимировна</cp:lastModifiedBy>
  <cp:lastPrinted>2024-10-29T09:35:00Z</cp:lastPrinted>
  <dcterms:modified xsi:type="dcterms:W3CDTF">2024-11-27T06:45:00Z</dcterms:modified>
  <cp:revision>11</cp:revision>
  <dc:subject/>
  <dc:title/>
</cp:coreProperties>
</file>