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1.02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7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29.01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31.01.2024 № 366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 xml:space="preserve">в целях эксплуатации КТП 6/0,4 кВ с кадастровым номером 24:51:0102217:1816, ВЛ-0,4 кВ с кадастровым номером 24:51:0102217:1817, в составе объекта: «Строительство ЛЭП-6 кВ, КТП 6/0,4 кВ, ЛЭП-0,4 кВ, для электроснабжения земельного участка, расположенного по адресу: г. Канск, с/о «Водник», площадью 2357 кв.м, в границах кадастрового квартала 24:51:0102217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и КТП 6/0,4 кВ с кадастровым номером 24:51:0102217:1816, ВЛ-0,4 кВ с кадастровым номером 24:51:0102217:1817, в составе объекта: «Строительство ЛЭП-6 кВ, КТП 6/0,4 кВ, ЛЭП-0,4 кВ, для электроснабжения земельного участка, расположенного по адресу: г. Канск, с/о «Водник», площадью 2357 кв.м, в границах кадастрового квартала 24:51:0102217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6335,02 рубля (шесть тысяч триста тридцать пять рублей 02 копейки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1.02</w:t>
      </w:r>
      <w:r>
        <w:rPr>
          <w:rFonts w:cs="Times New Roman" w:ascii="Times New Roman" w:hAnsi="Times New Roman"/>
          <w:sz w:val="20"/>
        </w:rPr>
        <w:t>___№___</w:t>
      </w:r>
      <w:r>
        <w:rPr>
          <w:rFonts w:cs="Times New Roman" w:ascii="Times New Roman" w:hAnsi="Times New Roman"/>
          <w:sz w:val="20"/>
          <w:lang w:val="en-US"/>
        </w:rPr>
        <w:t>176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</w:tblGrid>
      <w:tr>
        <w:trPr>
          <w:tblHeader w:val="true"/>
          <w:trHeight w:val="509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74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74920"/>
                  <wp:effectExtent l="0" t="0" r="0" b="0"/>
                  <wp:docPr id="2" name="a2db92f3-cbcf-43c3-8be1-cc84f2460a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2db92f3-cbcf-43c3-8be1-cc84f2460a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453" r="-6" b="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1.02</w:t>
      </w:r>
      <w:r>
        <w:rPr>
          <w:rFonts w:cs="Times New Roman" w:ascii="Times New Roman" w:hAnsi="Times New Roman"/>
          <w:sz w:val="20"/>
        </w:rPr>
        <w:t>___№___</w:t>
      </w:r>
      <w:r>
        <w:rPr>
          <w:rFonts w:cs="Times New Roman" w:ascii="Times New Roman" w:hAnsi="Times New Roman"/>
          <w:sz w:val="20"/>
          <w:lang w:val="en-US"/>
        </w:rPr>
        <w:t>176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в районе п. Ремзавод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2217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2-19T09:24:00Z</cp:lastPrinted>
  <dcterms:modified xsi:type="dcterms:W3CDTF">2024-02-21T06:42:00Z</dcterms:modified>
  <cp:revision>38</cp:revision>
  <dc:subject/>
  <dc:title>Ethan Frome</dc:title>
</cp:coreProperties>
</file>