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6"/>
        <w:gridCol w:w="3005"/>
        <w:gridCol w:w="2096"/>
      </w:tblGrid>
      <w:tr>
        <w:trPr>
          <w:trHeight w:val="3686" w:hRule="atLeast"/>
        </w:trPr>
        <w:tc>
          <w:tcPr>
            <w:tcW w:w="94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7060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7.11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Канска от 14.10.2020 № 929</w:t>
      </w:r>
    </w:p>
    <w:p>
      <w:pPr>
        <w:pStyle w:val="Normal"/>
        <w:shd w:fill="FFFFFF" w:val="clear"/>
        <w:ind w:left="10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целях приведения муниципальных нормативных актов в соответствие действующему законодательству, руководствуясь </w:t>
      </w:r>
      <w:hyperlink r:id="rId3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города Канска, ПОСТАНОВЛЯЮ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в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. Канска от 14.10.2020 № 929 «Об утверждении Порядка расходования иного межбюджетного трансферта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 (далее - постановление)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 Приложения к постановлению цифру «5» заменить цифрой «10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Опубликовать настоящее постановление в газете «Канский вестник», разместить на официальном сайте муниципального образования город Канск в сети Интерне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города по экономике и финансам Е.Н. Лифанску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О.В. Витм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5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ADB2E2E20EEEB5800A3A3FCD0B966F7392FF68A3BE5606E8D91B16C0D7AAC47F275B9101F0840AAEA0703D6A33F00B2D5F6D2A6692DABEA13EE7D2qBL9B" TargetMode="External"/><Relationship Id="rId4" Type="http://schemas.openxmlformats.org/officeDocument/2006/relationships/hyperlink" Target="consultantplus://offline/ref=DCADB2E2E20EEEB5800A3A3FCD0B966F7392FF68A3BE5606E8D91B16C0D7AAC47F275B9101F0840AAEA0713D6A33F00B2D5F6D2A6692DABEA13EE7D2qBL9B" TargetMode="External"/><Relationship Id="rId5" Type="http://schemas.openxmlformats.org/officeDocument/2006/relationships/hyperlink" Target="consultantplus://offline/ref=DCADB2E2E20EEEB5800A3A3FCD0B966F7392FF68A3BE5706E6DC1B16C0D7AAC47F275B9113F0DC06ACA86C386826A65A68q0L3B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3:00Z</dcterms:created>
  <dc:creator>Попова Г.Г.</dc:creator>
  <dc:description/>
  <cp:keywords/>
  <dc:language>en-US</dc:language>
  <cp:lastModifiedBy>Ёлкина Галина Владимировна</cp:lastModifiedBy>
  <cp:lastPrinted>2024-09-19T14:35:00Z</cp:lastPrinted>
  <dcterms:modified xsi:type="dcterms:W3CDTF">2024-11-27T06:40:00Z</dcterms:modified>
  <cp:revision>75</cp:revision>
  <dc:subject/>
  <dc:title> </dc:title>
</cp:coreProperties>
</file>