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84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5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от 11.04.2023 № 402</w:t>
      </w:r>
    </w:p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писка организаций, находящихся в ведении города Канска, на базе которых могут формироваться территориальные нештатные формирования по обеспечению выполнения мероприятий гражданской обороны, руководствуяс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30, 35 Устава города Канска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постановление администрации города Канска от 11.04.2023 № 402 «О создании нештатных формирований по обеспечению выполнения мероприятий по гражданской обороне в городе Канске и признании утратившим силу постановления администрации города Канска от 15.03.2016 № 201»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3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лавному специалисту по информации о деятельности органа местного самоуправления администрации г. Канска (Г.В. Ёлкиной) разместить текст настоящего постановления на официальном сайте администрации г.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начальника </w:t>
      </w:r>
      <w:r>
        <w:rPr>
          <w:szCs w:val="28"/>
        </w:rPr>
        <w:t xml:space="preserve">муниципального казенного учреждения «Управление по делам гражданской обороны </w:t>
      </w:r>
      <w:r>
        <w:rPr>
          <w:spacing w:val="-1"/>
          <w:szCs w:val="28"/>
        </w:rPr>
        <w:t>и чрезвычайным ситуациям администрации города Канска»</w:t>
      </w:r>
      <w:r>
        <w:rPr/>
        <w:t xml:space="preserve"> (Цындренко С.А.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/>
        <w:t xml:space="preserve">Глава города Канска                          </w:t>
        <w:tab/>
        <w:tab/>
        <w:tab/>
        <w:t xml:space="preserve">                        О.В. Витма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21.11_2024 № _</w:t>
            </w:r>
            <w:r>
              <w:rPr>
                <w:sz w:val="24"/>
                <w:szCs w:val="24"/>
                <w:lang w:val="en-US"/>
              </w:rPr>
              <w:t>1755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3г. № 402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,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ащение, порядок формирования территориальных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нештатных формирований по обеспечению выполнения мероприятий гражданской обороны</w:t>
      </w:r>
    </w:p>
    <w:p>
      <w:pPr>
        <w:pStyle w:val="Normal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НФ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целях создания группировки сил гражданской обороны для проведения аварийно-спасательных и других неотложных работ на наиболее важных участках сформировать территориальные нештатные формирования по обеспечению выполнения мероприятий гражданской обороны г. Канска в состав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7088"/>
        <w:gridCol w:w="1984"/>
      </w:tblGrid>
      <w:tr>
        <w:trPr>
          <w:trHeight w:val="100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pacing w:val="-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форм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исленность 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а, чел.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45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Аварийно-технические команда по электросе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45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 xml:space="preserve">Аварийно-технические команда </w:t>
            </w: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>по водопроводным се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45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Звено по обслуживанию защитных соору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Примерные нормы оснащения (табелизации) НФГО по обеспечению выполнения мероприятий по гражданской обороне согласно приказу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/>
          <w:szCs w:val="28"/>
          <w:lang w:eastAsia="ru-RU"/>
        </w:rPr>
        <w:t>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рганизационно-штатная структура территориальных НФГО г. Ка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.</w:t>
      </w:r>
      <w:r>
        <w:rPr>
          <w:rFonts w:eastAsia="Times New Roman"/>
          <w:spacing w:val="-7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варийно-техническая команда по электросетям в составе 12 чел. (МУП «Канский Электросетьсбыт»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 Аварийно-техническая команда водопроводно-канализационных сетей в составе 28 чел. (ООО «Водоканал Сервис»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 Звено по обслуживанию защитных сооружений – 5 чел. (Управление по делам ГО и ЧС г. Канска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ВАРИЙНО-ТЕХНИЧЕСКАЯ КОМАНДА ПО ЭЛЕКТРОСЕТЯ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</wp:posOffset>
                </wp:positionH>
                <wp:positionV relativeFrom="paragraph">
                  <wp:posOffset>35560</wp:posOffset>
                </wp:positionV>
                <wp:extent cx="8465820" cy="452945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5760" cy="4529520"/>
                          <a:chOff x="0" y="0"/>
                          <a:chExt cx="8465760" cy="4529520"/>
                        </a:xfrm>
                      </wpg:grpSpPr>
                      <wps:wsp>
                        <wps:cNvSpPr/>
                        <wps:spPr>
                          <a:xfrm>
                            <a:off x="2062440" y="1404720"/>
                            <a:ext cx="7088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1395000"/>
                            <a:ext cx="7081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7412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2560" y="139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256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5280" y="572040"/>
                            <a:ext cx="983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ех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917000"/>
                            <a:ext cx="16632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рановщик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Такелажник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щик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кран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0"/>
                            <a:ext cx="256680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71600" y="139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8480" y="1395000"/>
                            <a:ext cx="7081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400" y="1975320"/>
                            <a:ext cx="1458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ремонтник - 1 Газосварщик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з. автомобиль          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112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6240" y="562680"/>
                            <a:ext cx="983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мон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85640"/>
                            <a:ext cx="123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светительных электроста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926720"/>
                            <a:ext cx="177624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электромонтер - 1 Электромонтер                  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    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з. автомобиль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вышка   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5840"/>
                            <a:ext cx="322380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Грузовой автомобиль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Автовышка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Автокран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Экскаватор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.8pt;width:666.6pt;height:356.65pt" coordorigin="718,56" coordsize="13332,7133">
                <v:roundrect id="shape_0" ID="Скругленный прямоугольник 12" fillcolor="white" stroked="t" o:allowincell="f" style="position:absolute;left:3966;top:2268;width:1115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9" fillcolor="white" stroked="t" o:allowincell="f" style="position:absolute;left:8095;top:2253;width:1114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4" stroked="t" o:allowincell="f" style="position:absolute;left:12803;top:14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8596;top:224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8596;top:14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0;top:957;width:1547;height:2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ех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075;width:261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рановщик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Такелажник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щик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кран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21" fillcolor="white" stroked="t" o:allowincell="f" style="position:absolute;left:6481;top:56;width:4041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Прямая со стрелкой 15" stroked="t" o:allowincell="f" style="position:absolute;left:12799;top:224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Скругленный прямоугольник 11" fillcolor="white" stroked="t" o:allowincell="f" style="position:absolute;left:12180;top:2253;width:1114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1753;top:3167;width:229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ремонтник - 1 Газосварщик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з. автомобиль          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6" stroked="t" o:allowincell="f" style="position:absolute;left:4483;top:226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2019;top:942;width:1547;height:2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мон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821;width:1946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светительных электростан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3090;width:2796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электромонтер - 1 Электромонтер                    -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    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з. автомобиль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вышка   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8;top:5467;width:5076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Личный состав</w:t>
                          <w:t>1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Грузовой автомобиль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Автовышка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Автокран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Экскаватор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852" w:leader="none"/>
          <w:tab w:val="left" w:pos="8744" w:leader="none"/>
        </w:tabs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ВАРИЙНО-ТЕХНИЧЕСКАЯ КОМАНДА ПО ВОДОПРОВОДНО-КАНАЛИЗАЦИОННЫМ СЕТЯ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95885</wp:posOffset>
                </wp:positionV>
                <wp:extent cx="7634605" cy="481901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4520" cy="4818960"/>
                          <a:chOff x="0" y="0"/>
                          <a:chExt cx="7634520" cy="4818960"/>
                        </a:xfrm>
                      </wpg:grpSpPr>
                      <wps:wsp>
                        <wps:cNvCnPr/>
                        <wps:spPr>
                          <a:xfrm>
                            <a:off x="1809720" y="894960"/>
                            <a:ext cx="4642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720" y="523440"/>
                            <a:ext cx="1800" cy="36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628560"/>
                            <a:ext cx="1248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    В    Е    Н    Ь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4360" y="876600"/>
                            <a:ext cx="1440" cy="39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225432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8000" y="895320"/>
                            <a:ext cx="1440" cy="39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7960" y="895320"/>
                            <a:ext cx="1440" cy="39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360" y="905040"/>
                            <a:ext cx="1440" cy="39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6600" y="1228680"/>
                            <a:ext cx="863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одопрово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28680"/>
                            <a:ext cx="1173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мон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1228680"/>
                            <a:ext cx="1118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анализацио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228680"/>
                            <a:ext cx="1173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зве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40004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41912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3760" y="139068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40004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000160"/>
                            <a:ext cx="15451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- электрик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-ремонтник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.рем, мастерска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000160"/>
                            <a:ext cx="9493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итель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мобиль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999440"/>
                            <a:ext cx="171828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водопроводчик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сварщик      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ашинист бульдозера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Машинист экскаватора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Бульдозер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Кран-манипулятор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мобиль (АС бочка)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водопров. машина 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8560" y="1999440"/>
                            <a:ext cx="160596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                  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водопроводчик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сварщик      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ашинист погрузчика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Машинист экскаватора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грузчик К-700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Кран-манипулятор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мобиль (АС бочка)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водопров. машина 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8160"/>
                            <a:ext cx="314316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аименование</w:t>
                                <w:t>Кол-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Личный состав</w:t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Автомобиль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Бульдозер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Погрузчик К-700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Экскаватор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Кран-манипулятор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Рем. водопроводная машина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Автомобиль (АС бочка)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7.55pt;width:601.1pt;height:379.4pt" coordorigin="1744,151" coordsize="12022,7588">
                <v:shape id="shape_0" ID="Прямая со стрелкой 31" stroked="t" o:allowincell="f" style="position:absolute;left:4594;top:1560;width:731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8208;top:975;width:2;height:5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19;top:1141;width:1965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    В    Е    Н    Ь   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32" stroked="t" o:allowincell="f" style="position:absolute;left:9483;top:1531;width:1;height:614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Скругленный прямоугольник 41" fillcolor="white" stroked="t" o:allowincell="f" style="position:absolute;left:6409;top:151;width:3549;height:8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Прямая со стрелкой 33" stroked="t" o:allowincell="f" style="position:absolute;left:7158;top:1561;width:1;height:6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11898;top:1561;width:1;height:6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4593;top:1576;width:1;height:6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8794;top:2086;width:1359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одопровод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086;width:1848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мон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2086;width:1761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анализацион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086;width:1848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зве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25" fillcolor="white" stroked="t" o:allowincell="f" style="position:absolute;left:6694;top:2356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6" fillcolor="white" stroked="t" o:allowincell="f" style="position:absolute;left:9004;top:2386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11419;top:2341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3" fillcolor="white" stroked="t" o:allowincell="f" style="position:absolute;left:4129;top:2356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5658;top:3301;width:2432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- электрик - 1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-ремонтник      -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.рем, мастерская - 1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3301;width:1494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итель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мобиль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3300;width:2705;height:2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водопроводчик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сварщик       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ашинист бульдозера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Машинист экскаватора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Бульдозер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Кран-манипулятор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мобиль (АС бочка)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водопров. машина 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3300;width:2528;height:2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                   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водопроводчик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сварщик       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ашинист погрузчика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Машинист экскаватора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грузчик К-700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Кран-манипулятор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мобиль (АС бочка)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водопров. машина 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4605;width:4949;height:31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аименование</w:t>
                          <w:t>Кол-во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Личный состав</w:t>
                          <w:t>28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Техника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Автомобиль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Бульдозер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Погрузчик К-700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Экскаватор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Кран-манипулятор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Рем. водопроводная машина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Автомобиль (АС бочка)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br w:type="textWrapping" w:clear="all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ВЕНО ПО ОБСЛУЖИВАНИЮ</w:t>
      </w:r>
    </w:p>
    <w:p>
      <w:pPr>
        <w:pStyle w:val="Normal"/>
        <w:tabs>
          <w:tab w:val="clear" w:pos="708"/>
          <w:tab w:val="left" w:pos="282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ЩИТНЫХ СООРУЖЕНИЙ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64770</wp:posOffset>
                </wp:positionV>
                <wp:extent cx="3049270" cy="3923030"/>
                <wp:effectExtent l="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3922920"/>
                          <a:chOff x="0" y="0"/>
                          <a:chExt cx="3049200" cy="3922920"/>
                        </a:xfrm>
                      </wpg:grpSpPr>
                      <wps:wsp>
                        <wps:cNvSpPr txBox="1"/>
                        <wps:spPr>
                          <a:xfrm>
                            <a:off x="783720" y="2368440"/>
                            <a:ext cx="171900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-сантехник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по вентиляц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лектрик         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вязист                         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13615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енда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085040"/>
                            <a:ext cx="17791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960" y="488160"/>
                            <a:ext cx="5400" cy="597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32800"/>
                            <a:ext cx="30492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5.1pt;width:240.1pt;height:308.9pt" coordorigin="4923,102" coordsize="4802,6178">
                <v:shape id="shape_0" stroked="f" o:allowincell="f" style="position:absolute;left:6157;top:3832;width:2706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-сантехник     -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по вентиляции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лектрик                        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вязист                      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81" fillcolor="white" stroked="t" o:allowincell="f" style="position:absolute;left:6362;top:102;width:2143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енда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AutoShape 82" fillcolor="white" stroked="t" o:allowincell="f" style="position:absolute;left:6062;top:1811;width:2801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AutoShape 83" stroked="t" o:allowincell="f" style="position:absolute;left:7452;top:871;width:8;height:9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23;top:5193;width:4801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Личный состав</w:t>
                          <w:t>5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о делам ГО и ЧС г. Канска                                                                                                                                            С.А. Цындренко                             </w:t>
      </w:r>
    </w:p>
    <w:sectPr>
      <w:head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2:00Z</dcterms:created>
  <dc:creator>Ведущий специалист ОПМ</dc:creator>
  <dc:description/>
  <cp:keywords/>
  <dc:language>en-US</dc:language>
  <cp:lastModifiedBy>Ёлкина Галина Владимировна</cp:lastModifiedBy>
  <dcterms:modified xsi:type="dcterms:W3CDTF">2024-11-26T06:27:00Z</dcterms:modified>
  <cp:revision>10</cp:revision>
  <dc:subject/>
  <dc:title/>
</cp:coreProperties>
</file>