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.1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города Канска от 05.12.2016 № 1245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руководствуясь статьями 30, 35 Устава города Канска, ПОСТАНОВЛЯ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города Канска от 05.12.2016 № 1245 «Об утверждении Порядка формирования и ведения реестра источников доходов бюджета города Канска» (далее – Постановление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в Приложении к Постановлению «Порядок формирования и ведения реестра источников доходов бюджета города Канска»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8 слова «осуществляющие оказание (выполнение) муниципальных услуг (работ), предусматривающих за их оказание (выполнение) взимание платы по источнику доходов бюджета (в случае, если органы и организации не осуществляют бюджетных полномочий администраторов доходов бюджета)» исключит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3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дпункте «г» слова «в подпункте «и»» заменить словами «в подпунктах «и» и «л»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ункт «д» исключит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ункт «б» пункта 14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 Главному специалисту по информатизации администрации г. Канска Г.В. Елкиной опубликовать настоящее постановление в официальном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города Канска</w:t>
        <w:tab/>
        <w:tab/>
        <w:tab/>
        <w:tab/>
        <w:tab/>
        <w:tab/>
        <w:tab/>
        <w:t xml:space="preserve">                О.В. Витм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1:00Z</dcterms:created>
  <dc:creator>Тюменцева Марина Владимировна</dc:creator>
  <dc:description/>
  <cp:keywords/>
  <dc:language>en-US</dc:language>
  <cp:lastModifiedBy>Ёлкина Галина Владимировна</cp:lastModifiedBy>
  <cp:lastPrinted>2024-11-02T15:57:00Z</cp:lastPrinted>
  <dcterms:modified xsi:type="dcterms:W3CDTF">2024-11-20T03:20:00Z</dcterms:modified>
  <cp:revision>84</cp:revision>
  <dc:subject/>
  <dc:title/>
</cp:coreProperties>
</file>