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анска от 12.12.2016 № 136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. Канска от 22.08.2013 № 1096«Об утверждении Порядка принятия решений о разработке муниципальных программ города Канска, их формирования и реализации», руководствуясь статьями 30, 35 Устава города Канс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города Канска от </w:t>
      </w:r>
      <w:r>
        <w:rPr>
          <w:rFonts w:cs="Times New Roman" w:ascii="Times New Roman" w:hAnsi="Times New Roman"/>
          <w:sz w:val="28"/>
          <w:szCs w:val="28"/>
        </w:rPr>
        <w:t xml:space="preserve">12.12.2016 № 136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муниципальной программы города Канска «Городское хозяйство» (далее </w:t>
      </w:r>
      <w:r>
        <w:rPr>
          <w:rFonts w:cs="Times New Roman" w:ascii="Times New Roman" w:hAnsi="Times New Roman"/>
          <w:sz w:val="28"/>
          <w:szCs w:val="28"/>
        </w:rPr>
        <w:t>–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риложении к Постановлению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разделе 1 Программы строку таблицы «Информация по ресурсному обеспечению муниципальной программы города Канска, в том числе по годам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85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 города Канска, в том числе по годам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31 355 014,78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47 420 330,5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38 923 355,63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80 332 941,7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26 132 280,9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25 009 304,09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83 943 583,92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53 255 960,58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709 355 968,4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87 108 333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79 872 956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236 995 645,50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9 197 534,46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2 854 061,0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5 000 00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9 944 05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 – 1 825 872 601,73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20 739 30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11 170 513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84 853 781,5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63 332 991,9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19 766 11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86 819 728,96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51 031 086,72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51 882 339,57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9 715 85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6 560 90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городского бюджет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68 486 767,55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26 681 030,5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27 752 842,63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56 281 625,7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62 799 289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05 243 194,09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54 269 793,92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02 224 873,86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62 473 628,83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07 448 433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63 312 056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 1, 2, 4 к Программе изложить в новой редакции согласно приложениям № 1, 2, 3 к настоящему постановлению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е № 4 к Программе «Подпрограмма 1 «Развитие транспортной системы» (далее – Подпрограмма 1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Приложение № 2 к Подпрограмме 1 изложить в новой редакции согласно приложению № 4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е № 5 к Программе «Подпрограмма 2 «Реформирование и модернизация жилищно-коммунального хозяйства и повышение энергетической эффективности» (далее – Подпрограмма 2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разделе 1 Подпрограммы 2 строку таблицы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923"/>
      </w:tblGrid>
      <w:tr>
        <w:trPr>
          <w:trHeight w:val="3318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73 414 326,58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4 год – 25 437 126,58 руб.;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 год – 23 988 600,00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 год – 23 988 600,00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 – 43 726 057,02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4 год – 15 554 857,02 руб.;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5 год – 14 085 600,00 руб.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 год – 14 085 600,00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городского бюджета – 29 688 269,56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4 год – 9 882 269,56 руб.;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 год – 9 903 000,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 год – 9 903 000,00 ру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 Приложение № 2 к Подпрограмме 2 изложить в новой редакции согласно приложению № 5 к настоящему постановлению.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приложение № 7 к Программе «Подпрограмма 4 «Благоустройство города» (далее – Подпрограмма 4) внести следующие изменения: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. В разделе 1 Подпрограммы 4 строку таблицы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1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составляет 304 888 030,70 руб.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36 731 900,70 руб.;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110 884 230,00 руб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57 271 900,00 руб.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0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0 руб.;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0 руб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0 179 132,55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0 179 132,55 руб.;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0 руб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0 руб.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родского бюджета – 294 708 898,15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26 552 768,15 руб.;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110 884 230,00 руб.;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57 271 900,00 руб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5.2. Приложение № 2 к Подпрограмме 4 изложить в новой редакции согласно приложению № 6 к настоящему постановлению.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В приложение № 9 к Программе «Отдельное мероприятие 2 муниципальной программы города Канска «Обеспечение системы управления муниципальной программой» (далее – Отдельное мероприятие 2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6.1. В разделе 1 Отдельного мероприятия 2 строку таблицы «Информация по ресурсному обеспечению отдельного мероприятия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отдельного мероприят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отдельного мероприятия составляет 143 721 662,02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56 370 258,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5 год – 42 675 702,00 руб.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44 675 702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городского бюджета – 143 721 662,02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56 370 258,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5 год – 42 675 702,00 руб.;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4 675 702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города по экономике и финансам Е. Н. Лифанску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города Канска                                                                                   К. С. Ковал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4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>к постановлению администрации г. Канска</w:t>
        <w:br/>
        <w:t>от ___15.11_______2024 г. №__1721_____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города Канска</w:t>
        <w:br/>
        <w:t>«Городское хозяйст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города Канска за счет средств городского бюджета, </w:t>
        <w:br/>
        <w:t>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1417"/>
        <w:gridCol w:w="709"/>
        <w:gridCol w:w="567"/>
        <w:gridCol w:w="567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ус (муниципальная программа города Канска, подпрограм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                                  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на 2017-2026 год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города Кан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расходные обязательства по муниципальной программе города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7 420 33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 923 35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0 332 94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6 132 28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 009 30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 943 58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 255 96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 355 96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 108 3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 872 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1 355 014,78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7 420 33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 923 35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0 332 94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6 132 28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 009 30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 943 58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 255 96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 355 96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 108 3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 872 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1 355 014,78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транспортной системы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 625 03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 851 44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 098 99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8 370 22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 843 50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 784 65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 432 61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 995 18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84 5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461 4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67 547 619,1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 625 03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 851 44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 098 99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8 370 22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 843 50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 784 65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 432 61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 995 18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84 5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461 4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67 547 619,11</w:t>
            </w:r>
          </w:p>
        </w:tc>
      </w:tr>
      <w:tr>
        <w:trPr>
          <w:trHeight w:val="1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 080 69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 056 83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 665 32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98 4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60 0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110 10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660 6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37 12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88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8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 946 337,77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 080 69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 056 83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 665 32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98 4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60 0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110 10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660 6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37 12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88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8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 946 337,77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щение с твердыми бытовыми отходами на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609 22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931 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97 9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3 63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947 396,79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609 22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931 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97 9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3 63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947 396,79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08 49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435 55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503 66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 260 57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574 73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907 75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282 58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731 90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884 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7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 361 396,5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08 49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435 55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503 66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 260 57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574 73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907 75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282 58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731 90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884 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7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 361 396,52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ьное мероприятие 1 муниципальной программы города Кан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отдельных государственных полномочий по организации проведения мероприятий по отлову и содержанию безнадзорных живо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14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16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16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48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7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6 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2 7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10 517,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14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16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16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48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7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6 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2 7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10 517,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ьное мероприятие 2 муниципальной программы города Кан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истемы управления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191 20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363 21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 239 43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654 35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41 7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66 32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63 75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370 25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675 7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675 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441 747,59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191 20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363 21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 239 43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654 35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41 7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66 32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63 75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370 25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675 7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675 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441 747,59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ьное мероприятие 3 муниципальной программы города Кан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в области обеспечения капитального ремонта, реконструкции и строительства гидротехнически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200 000,0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200 000,00</w:t>
            </w:r>
          </w:p>
        </w:tc>
      </w:tr>
    </w:tbl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  <w:t>к постановлению администрации г. Канска</w:t>
        <w:br/>
        <w:t>от __15.11____2024 г. №__1721_____</w:t>
      </w:r>
    </w:p>
    <w:p>
      <w:pPr>
        <w:pStyle w:val="Normal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города Канска «Городское хоз</w:t>
      </w:r>
      <w:r>
        <w:rPr/>
        <w:t>яйство»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3"/>
        <w:gridCol w:w="1274"/>
        <w:gridCol w:w="64"/>
        <w:gridCol w:w="1275"/>
        <w:gridCol w:w="79"/>
        <w:gridCol w:w="992"/>
        <w:gridCol w:w="992"/>
        <w:gridCol w:w="998"/>
        <w:gridCol w:w="993"/>
        <w:gridCol w:w="997"/>
        <w:gridCol w:w="992"/>
        <w:gridCol w:w="992"/>
        <w:gridCol w:w="993"/>
        <w:gridCol w:w="992"/>
        <w:gridCol w:w="992"/>
        <w:gridCol w:w="1572"/>
      </w:tblGrid>
      <w:tr>
        <w:trPr>
          <w:trHeight w:val="1053" w:hRule="atLeas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об источниках финансирования подпрограмм, отдельных мероприятий муниципальной программы города Канска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ус (муниципальная программа города Канска, подпрограмм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бюджетной системы/источники финансирования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</w:t>
              <w:br/>
              <w:t>на 2017-2026 годы</w:t>
            </w:r>
          </w:p>
        </w:tc>
      </w:tr>
      <w:tr>
        <w:trPr>
          <w:trHeight w:val="4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0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К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 420 33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 923 355,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 332 94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 132 280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 009 30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 943 58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 255 96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 355 9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 108 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 872 95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1 355 014,78</w:t>
            </w:r>
          </w:p>
        </w:tc>
      </w:tr>
      <w:tr>
        <w:trPr>
          <w:trHeight w:val="2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681 03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752 842,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281 62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799 28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243 19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 269 79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 224 87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 473 62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 448 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 312 05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68 486 767,55</w:t>
            </w:r>
          </w:p>
        </w:tc>
      </w:tr>
      <w:tr>
        <w:trPr>
          <w:trHeight w:val="9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73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170 51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 853 78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 332 991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766 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 819 72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 031 08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 882 33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715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60 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5 872 601,73</w:t>
            </w:r>
          </w:p>
        </w:tc>
      </w:tr>
      <w:tr>
        <w:trPr>
          <w:trHeight w:val="9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97 53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854 06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944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 995 645,50</w:t>
            </w:r>
          </w:p>
        </w:tc>
      </w:tr>
      <w:tr>
        <w:trPr>
          <w:trHeight w:val="6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625 03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851 445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98 99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370 225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 843 50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 784 65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 432 6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 995 1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84 5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461 45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67 547 619,11</w:t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412 83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40 745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950 39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846 04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842 40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877 55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971 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573 3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 985 5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461 45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5 961 692,17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21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810 7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48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524 176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 00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 460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46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421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4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4 195 496,94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46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944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 390 430,00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80 69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056 839,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 665 32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598 40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60 01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110 10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660 6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37 12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8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88 6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 946 337,77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8 49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65 839,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51 83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59 45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26 90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45 30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99 9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82 26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0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03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346 028,75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47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491 0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815 95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538 95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33 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6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760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54 85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8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85 6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 402 774,56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97 53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97 534,46</w:t>
            </w:r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 твердыми бытовыми отходами на территор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9 22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31 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97 9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3 63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947 396,79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1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9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63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 186,79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41 9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3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78 21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ind w:right="4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508 49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435 554,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503 66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260 576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574 7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907 75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282 58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731 90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884 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71 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 361 396,52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68 49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395 554,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465 76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222 676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536 8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295 9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246 14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552 76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884 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71 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 340 291,25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14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44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79 13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13 424,23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 6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 681,04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1 муниципальной программы города К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тдельных государственных полномочий по организации проведения мероприятий по отлову и содержанию безнадзорных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4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 3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8 72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7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6 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2 7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10 517,00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4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 3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8 72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7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6 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2 7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10 517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2 муниципальной программы города К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управления муниципальной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91 20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63 215,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39 43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54 354,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41 7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66 3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63 75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370 25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675 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675 70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441 747,59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91 20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50 702,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46 31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20 711,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41 7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803 0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43 75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370 25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675 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675 70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 419 168,59</w:t>
            </w:r>
          </w:p>
        </w:tc>
      </w:tr>
      <w:tr>
        <w:trPr>
          <w:trHeight w:val="4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 51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1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3 64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2 579,00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3 муниципальной программы города К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беспечения капитального ремонта, реконструкции и строительства гидротехнически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 000,00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4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400,00</w:t>
            </w:r>
          </w:p>
        </w:tc>
      </w:tr>
      <w:tr>
        <w:trPr>
          <w:trHeight w:val="4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49 6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49 600,00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. Канска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_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5.11</w:t>
      </w:r>
      <w:r>
        <w:rPr>
          <w:rFonts w:eastAsia="Times New Roman" w:cs="Times New Roman" w:ascii="Times New Roman" w:hAnsi="Times New Roman"/>
          <w:sz w:val="28"/>
          <w:szCs w:val="28"/>
        </w:rPr>
        <w:t>_2024 г. №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721</w:t>
      </w:r>
      <w:r>
        <w:rPr>
          <w:rFonts w:eastAsia="Times New Roman" w:cs="Times New Roman" w:ascii="Times New Roman" w:hAnsi="Times New Roman"/>
          <w:sz w:val="28"/>
          <w:szCs w:val="28"/>
        </w:rPr>
        <w:t>______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104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104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Канска «Городс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104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6"/>
      </w:tblGrid>
      <w:tr>
        <w:trPr>
          <w:trHeight w:val="278" w:hRule="atLeast"/>
        </w:trPr>
        <w:tc>
          <w:tcPr>
            <w:tcW w:w="1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СВОДНЫХ ПОКАЗАТЕЛЯХ МУНИЦИПАЛЬНЫХ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tbl>
            <w:tblPr>
              <w:tblW w:w="14145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88"/>
              <w:gridCol w:w="3523"/>
              <w:gridCol w:w="2410"/>
              <w:gridCol w:w="2410"/>
              <w:gridCol w:w="1842"/>
              <w:gridCol w:w="1671"/>
              <w:gridCol w:w="1701"/>
            </w:tblGrid>
            <w:tr>
              <w:trPr>
                <w:trHeight w:val="935" w:hRule="atLeast"/>
              </w:trPr>
              <w:tc>
                <w:tcPr>
                  <w:tcW w:w="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муниципальной услуги (работы)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муниципальной услуги (работы)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и значение показателя объема муниципальной услуги (работы)</w:t>
                  </w:r>
                </w:p>
              </w:tc>
              <w:tc>
                <w:tcPr>
                  <w:tcW w:w="5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чение показателя объема муниципальной услуги (работы) по годам реализации муниципальной программы города Канска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борка территории и аналогичная деятельност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в чистоте территори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ощадь территории кв. м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 519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 5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 519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городского бюджета на оказание (выполнение) муниципальной услуги (работы), рубле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 220 461,0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 953 1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 953 1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К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.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2024 г. №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7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</w:tc>
      </w:tr>
      <w:tr>
        <w:trPr>
          <w:trHeight w:val="646" w:hRule="atLeast"/>
        </w:trPr>
        <w:tc>
          <w:tcPr>
            <w:tcW w:w="1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города Канска «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анспортной системы города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3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632"/>
        <w:gridCol w:w="810"/>
        <w:gridCol w:w="1746"/>
        <w:gridCol w:w="175"/>
        <w:gridCol w:w="1530"/>
        <w:gridCol w:w="405"/>
        <w:gridCol w:w="285"/>
        <w:gridCol w:w="10"/>
        <w:gridCol w:w="619"/>
        <w:gridCol w:w="174"/>
        <w:gridCol w:w="1267"/>
        <w:gridCol w:w="426"/>
        <w:gridCol w:w="413"/>
        <w:gridCol w:w="271"/>
        <w:gridCol w:w="7"/>
        <w:gridCol w:w="944"/>
        <w:gridCol w:w="150"/>
        <w:gridCol w:w="801"/>
        <w:gridCol w:w="109"/>
        <w:gridCol w:w="847"/>
        <w:gridCol w:w="7"/>
        <w:gridCol w:w="976"/>
        <w:gridCol w:w="38"/>
        <w:gridCol w:w="7"/>
        <w:gridCol w:w="2319"/>
        <w:gridCol w:w="7"/>
      </w:tblGrid>
      <w:tr>
        <w:trPr>
          <w:trHeight w:val="352" w:hRule="atLeast"/>
        </w:trPr>
        <w:tc>
          <w:tcPr>
            <w:tcW w:w="3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33" w:type="dxa"/>
            <w:gridSpan w:val="2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</w:tr>
      <w:tr>
        <w:trPr>
          <w:trHeight w:val="249" w:hRule="atLeast"/>
        </w:trPr>
        <w:tc>
          <w:tcPr>
            <w:tcW w:w="3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, мероприятия подпрограммы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годам реализации программы (рублей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5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8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</w:t>
            </w:r>
          </w:p>
        </w:tc>
      </w:tr>
      <w:tr>
        <w:trPr>
          <w:trHeight w:val="3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, содержания, ремонт, модернизация и развитие сети автомобильных дорог города. </w:t>
            </w:r>
          </w:p>
        </w:tc>
      </w:tr>
      <w:tr>
        <w:trPr>
          <w:trHeight w:val="339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803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 24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892 305,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290 982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290 982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 474 269,1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Содержание и обслуживание улично-дорожной сети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440 982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440 982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440 982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 322 946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содержания 357 км автодорог города.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Нанесение горизонтальной дорожной разметки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4 416,6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14 416,6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нанесение горизонтальной дорожной разметки:   2024 г. - краской (эмалью) и холодным пластиком 37,888 км и 984 м2; 2025 г. - разметка на 26 км дорог и пешеходных переходах 1400 м2; 2026 г. - разметка на 26 км дорог и пешеходных переходах 1400 м2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Приобретение и установка светофорных объектов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64 566,6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64 566,6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светофорных объектов в 2024 г. - 3 светофорных объекта (ул. Н. Буды, 26/1 (Д/сад № 45 "Снегурочка); ул. Краевая, д. № 66 (СОШ № 8); пос. Мелькомбината, д. № 33 (МБОУ СОШ № 11)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 Замена и установка дорожно - знаковой информации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 5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5 5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и установка дорожно - знаковой информации 2024 г. - 110 шт.; 2025 г. - 100 шт.; 2026 г. - 100 шт.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 Установка и замена информационных указателей на автобусных павильонах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и замена информационных указателей в 2025 - 10 шт.; 2026 - 10 шт.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6. Выполнение работ по перекрытию проезжей части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 25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 25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рытие проезжей части в  2024 г. - 98 часов, 2025 г. - 90 часов, 2026 г. - 90 часов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 Организация мест остановок общественного пассажирского транспорта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0 057,9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0 057,9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 остановок общественного пассажирского транспорта в 2024 г.: на 3 участках (ул. Урицкого, д. 79, ул. Шоссейная, д. 31 и ул. Шоссейная, д. № 22/3).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8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. Выполнение работ по обустройству пешеходных ограждений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 390,5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 390,5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пешеходных ограждений в 2024 г. - ул. Краевая, 66 (МБОУ ООШ № 8) - 54 п.м.; ул. Н. Буды,26/1 (МБДОУ д/с №45 "Снегурочка") - 20 п.м.; ул. Шоссейная, 46 (МБОУ СОШ №15) - 18 п.м.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. Обустройство искусственных неровностей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скусственных неровностей на участках дорог в 2024 г. - 2 участка: ул. Гетоева, д. №28; мкр. Солнечный, д. № 85 (МБОУ СОШ № 5)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0. Техническое обслуживание и ремонт светофорных объектов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90 818,2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90 818,2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светофорных объектов в 2024 г. - 40 светофорных объекта, в т. ч. 313 светильника; в 2025 г. - 43 светофорных объекта; в 2026 г. - 47 светофорных объекта; оплата электроэнергии</w:t>
            </w:r>
          </w:p>
        </w:tc>
      </w:tr>
      <w:tr>
        <w:trPr>
          <w:trHeight w:val="19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1 Ремонт (отсыпка) дорог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51 323,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51 323,1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(отсыпка) гравийных дорог в районах частного сектора в 2024 г. - 4 км.</w:t>
            </w:r>
          </w:p>
        </w:tc>
      </w:tr>
      <w:tr>
        <w:trPr>
          <w:trHeight w:val="26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 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питальный ремонт и ремонт автомобильных дорог общего пользования местного значения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S50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12 162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412 162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.: в 2024 году - 2,2 км</w:t>
            </w:r>
          </w:p>
        </w:tc>
      </w:tr>
      <w:tr>
        <w:trPr>
          <w:trHeight w:val="84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 1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скусственных сооружений на автомобильных дорогах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80380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6 000,0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6 000,00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паспортизации мостов в 2024 г. - 6 шт. (остров Восточный; остров Старикова; пос. Строителей; через протоку ул. Коростелева; ч/з р. Тарайка по ул. Линейная; ч/з р. Иланка ул. Новостройка)</w:t>
            </w:r>
          </w:p>
        </w:tc>
      </w:tr>
      <w:tr>
        <w:trPr>
          <w:trHeight w:val="130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1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рожной деятельности в целях решения задач социально-экономического развития территорий за счет средств муниципального дорожного фонда города Канс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S39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173 733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483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510 216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 в 2024 г. - 8,4 км</w:t>
            </w:r>
          </w:p>
        </w:tc>
      </w:tr>
      <w:tr>
        <w:trPr>
          <w:trHeight w:val="13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1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R15394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100 663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62 517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 263 18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оста через р. Тарайка по ул. Краевой</w:t>
            </w:r>
          </w:p>
        </w:tc>
      </w:tr>
      <w:tr>
        <w:trPr>
          <w:trHeight w:val="13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1.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806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 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5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в 2024 г. - разработка ПСД на ремонт дороги по ул. Николенко, мкр. М. Шатова</w:t>
            </w:r>
          </w:p>
        </w:tc>
      </w:tr>
      <w:tr>
        <w:trPr>
          <w:trHeight w:val="13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 1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S576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: путепровод ул. Эйдемана - ул. Некрасова</w:t>
            </w:r>
          </w:p>
        </w:tc>
      </w:tr>
      <w:tr>
        <w:trPr>
          <w:trHeight w:val="3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селения услугами общественного транспорта равной доступностью </w:t>
            </w:r>
          </w:p>
        </w:tc>
      </w:tr>
      <w:tr>
        <w:trPr>
          <w:trHeight w:val="11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2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бсидии на компенсацию расходов, возникающих в результате небольшой интенсивности пассажиропотоков по муниципальным маршрута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803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720 7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44 499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720 452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 685 651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возникающих в результате небольшой интенсивности пассажиропотоков по 20 муниципальным маршрутам</w:t>
            </w:r>
          </w:p>
        </w:tc>
      </w:tr>
      <w:tr>
        <w:trPr>
          <w:trHeight w:val="11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перевозок пассажиров и багажа автомобильным транспортом по муниципальным маршрутам по регулируемым тарифа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809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ассажирских регулярных перевозок пассажиров и багажа автомобильным транспортом по регулируемым тарифам на муниципальных маршрутах, в том числе и муниципальных маршрутах с небольшой интенсивностью потока</w:t>
            </w:r>
          </w:p>
        </w:tc>
      </w:tr>
      <w:tr>
        <w:trPr>
          <w:trHeight w:val="49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безопасности</w:t>
            </w:r>
          </w:p>
        </w:tc>
      </w:tr>
      <w:tr>
        <w:trPr>
          <w:trHeight w:val="18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 3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мероприятий, направленных на повышение безопасности дорожного движения за счет средств муниципального дорожного фонда города Канска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R31060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4 6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4 6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светофорных объектов в рамках повышения безопасности дорожного движения в 2024 г. - перекресток ул. Ленина-ул. Горького, ул. Гетоева, д. 31; мкр. 6-й Северо-Западный, 63А, стр. 2; Нанесение  дорожной разметки краской: в 2025 г. - 2 участка, 1300 м2; 2026 г. - 2 участка, 1300 м2.</w:t>
            </w:r>
          </w:p>
        </w:tc>
      </w:tr>
      <w:tr>
        <w:trPr>
          <w:trHeight w:val="18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3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R3742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участков улично-дорожной сети: в 2025 г. - 3 участка (ул. Краевая, ул. Фабричная, ул. Н. Буды (установка светофоров, освещение пешеходных переходов, установка  ограждений, знаков, неровностей)).</w:t>
            </w:r>
          </w:p>
        </w:tc>
      </w:tr>
      <w:tr>
        <w:trPr>
          <w:trHeight w:val="3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одпрограмме: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4 995 183,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7 084 501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 461 454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3 541 138,1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C:\\Users\\User\\Desktop\\МП ГХ\\МП 2024-2026\\2\\6 Прил 2 к ПП 2.xls" "приложение 2 !R1C10:R3C12" \a \f 4 \h  \* MERGEFORMAT </w:instrText>
      </w:r>
      <w:bookmarkStart w:id="0" w:name="_1786533021"/>
      <w:bookmarkEnd w:id="0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22338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1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5</w:t>
                                    <w:br/>
                                    <w:t>к постановлению администрации г. Канска</w:t>
                                    <w:br/>
                                    <w:t xml:space="preserve"> от ___15.11_2024 г. №__1721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дпрограмме города Канска «Реформирование  и модернизация жилищно-коммунального хозяйства и повышение энергетической эффективно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112.7pt;mso-wrap-distance-left:9pt;mso-wrap-distance-right:0pt;mso-wrap-distance-top:0pt;mso-wrap-distance-bottom:0pt;margin-top:7.3pt;mso-position-vertical-relative:text;margin-left:4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1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6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5</w:t>
                              <w:br/>
                              <w:t>к постановлению администрации г. Канска</w:t>
                              <w:br/>
                              <w:t xml:space="preserve"> от ___15.11_2024 г. №__1721_____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6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6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дпрограмме города Канска «Реформирование  и модернизация жилищно-коммунального хозяйства и повышение энергетической эффективно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C:\\Users\\User\\Desktop\\МП ГХ\\МП 2024-2026\\2\\6 Прил 2 к ПП 2.xls" "приложение 2 !R5C1:R29C12" \a \f 4 \h  \* MERGEFORMAT </w:instrText>
      </w:r>
      <w:bookmarkStart w:id="1" w:name="_1786532975"/>
      <w:bookmarkEnd w:id="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22"/>
        <w:gridCol w:w="1929"/>
        <w:gridCol w:w="831"/>
        <w:gridCol w:w="779"/>
        <w:gridCol w:w="1524"/>
        <w:gridCol w:w="604"/>
        <w:gridCol w:w="927"/>
        <w:gridCol w:w="927"/>
        <w:gridCol w:w="927"/>
        <w:gridCol w:w="998"/>
        <w:gridCol w:w="2282"/>
        <w:gridCol w:w="395"/>
      </w:tblGrid>
      <w:tr>
        <w:trPr>
          <w:trHeight w:val="72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, мероприятия подпрограмм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годам реализации программы  (рублей.)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  от реализации подпрограммного мероприятия (в том числе в натуральном выражении)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период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: Обеспечение населения города качественными жилищно-коммунальными услугами в условиях  энергосбережения и повышения энергетической эффективности.                                                                                                                                                   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, модернизация и капитальный ремонт объектов коммунальной инфраструктуры, находящиеся в муниципальной собственности города Канска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1. Строительство, реконструкция и содержание объектов социальной и коммунальной инфраструктуры 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 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008084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7 671,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7 671,1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азоснабжением 4-й военный городок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2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2.Строительство, и (или) реконструкция, и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 и огороднических некоммерческих товариществ к источникам электроснабжения, водоснабжения 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00S57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2 597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2 597,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инии электропередач ВЛ-6 кВт от фидера № 38, территория СНТ Юбилейное, СНТ Привольное, г. Канск район Мясокомбината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4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здание условий для безубыточной деятельности организаций коммунального комплекса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  Реализация отдельных мер по обеспечению ограничения платы граждан за коммунальные услуги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0075700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89 600,0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85 600,0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85 600,00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60 800,00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тдельных мер по обеспечению ограничения платы граждан за коммунальные услуги.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  Субсидии на компенсацию расходов общедоступных бань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008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77 258,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83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83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43 258,0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убыточной деятельности одного муниципального предприятия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4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Энергосбережение и повышение энергетической эффективности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 Мероприятия в области энергосбережения и повышения энергетической эффективности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0080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,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в области энергосбережения и повышения энергетической эффективности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Обеспечение населения города чистой питьевой водой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23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 Водопонижение и очистка водоотводов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 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5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0080750</w:t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</w:t>
            </w:r>
          </w:p>
        </w:tc>
        <w:tc>
          <w:tcPr>
            <w:tcW w:w="22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водопонижению и отводу ливневых вод: в 2024 г. - ул. В. Яковенко, 6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: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437 126,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988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988 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 414 326,5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85"/>
        <w:gridCol w:w="1958"/>
        <w:gridCol w:w="1019"/>
        <w:gridCol w:w="1134"/>
        <w:gridCol w:w="1578"/>
        <w:gridCol w:w="690"/>
        <w:gridCol w:w="992"/>
        <w:gridCol w:w="850"/>
        <w:gridCol w:w="993"/>
        <w:gridCol w:w="1134"/>
        <w:gridCol w:w="1559"/>
      </w:tblGrid>
      <w:tr>
        <w:trPr>
          <w:trHeight w:val="31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bookmarkStart w:id="2" w:name="RANGE!A1%3AJ18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06"/>
        <w:gridCol w:w="1802"/>
        <w:gridCol w:w="781"/>
        <w:gridCol w:w="763"/>
        <w:gridCol w:w="1456"/>
        <w:gridCol w:w="642"/>
        <w:gridCol w:w="885"/>
        <w:gridCol w:w="1121"/>
        <w:gridCol w:w="885"/>
        <w:gridCol w:w="949"/>
        <w:gridCol w:w="2399"/>
      </w:tblGrid>
      <w:tr>
        <w:trPr>
          <w:trHeight w:val="1050" w:hRule="atLeast"/>
        </w:trPr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3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6</w:t>
              <w:br/>
              <w:t>к постановлению администрации г. Канска</w:t>
              <w:br/>
              <w:t>от ___15.11_2024 г. №__1721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3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2 к подпрограмме города Канска "Благоустройство города"</w:t>
            </w:r>
          </w:p>
        </w:tc>
      </w:tr>
      <w:tr>
        <w:trPr>
          <w:trHeight w:val="180" w:hRule="atLeast"/>
        </w:trPr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0" w:leader="none"/>
        </w:tabs>
        <w:autoSpaceDE w:val="false"/>
        <w:spacing w:lineRule="auto" w:line="240" w:before="0" w:after="0"/>
        <w:contextualSpacing/>
        <w:outlineLvl w:val="1"/>
        <w:rPr/>
      </w:pPr>
      <w:r>
        <w:rPr/>
        <w:tab/>
        <w:t>Перечень мероприятий подпрограммы</w:t>
        <w:tab/>
        <w:tab/>
        <w:tab/>
        <w:tab/>
        <w:tab/>
        <w:tab/>
        <w:tab/>
        <w:tab/>
        <w:tab/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65"/>
        <w:gridCol w:w="1822"/>
        <w:gridCol w:w="793"/>
        <w:gridCol w:w="762"/>
        <w:gridCol w:w="1442"/>
        <w:gridCol w:w="640"/>
        <w:gridCol w:w="883"/>
        <w:gridCol w:w="883"/>
        <w:gridCol w:w="883"/>
        <w:gridCol w:w="950"/>
        <w:gridCol w:w="2565"/>
        <w:gridCol w:w="239"/>
      </w:tblGrid>
      <w:tr>
        <w:trPr>
          <w:trHeight w:val="54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, задачи, мероприятия подпрограмм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БС 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по годам реализации программы (рублей)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на период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Цель подпрограммы: Обеспечение комфортных условий для проживания граждан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 xml:space="preserve">Повышение уровня благоустроенности городской природной среды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стетического качества природной городской среды, 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40080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2 48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2 486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 Вырубка и обрезка деревьев и кустарнико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 5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2 5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бщего количества аварийных и неэстетичных деревьев: 2024 г. - 49 шт,  2025 г. - 30 шт, 2026 г. - 30 шт. Глубокая обрезка зеленых насаждений в 2024 г. - 18 шт, в 2025 г. -  25 шт, в 2026 г. - 25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Скашивание  травы и дикорастущих  растени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9 98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99 986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шивание травы, дикорастущих  растений: 2024 г. - 274,76 тыс.м2; 2025 г. - 375 тыс.м2; 2026 г. - 375 тыс.м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 объектов городской среды, 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400804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8 676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08 676,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 Мероприятие по организации ритуальных услуг,  санитарное и эстетическое содержание кладби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0 072,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40 072,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состояния  5-ти городских  кладбищ , заключение договора с регоператором на вывоз отходов с территории кладбищ, заключение муниципального контракта со специлизированной службой по предоставлению гарантийнного перечня услуг по погреб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 Приобретение контейнерного оборудован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 293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5 293,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нтейнерного обрудования в 2024 г. - 38 шт.; 2025 г. - 58 шт.; 2026 г. - 58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 Обустройство контейнерных площадо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 267,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 267,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контейнерных площадок в 2024 г. - 6 шт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.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. Содержание контейнерных площадок и контейнерного оборудован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0 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держание контейнерных площадок в 2024 г. - 491 шт.,  в 2025 г. - 523 шт., в 2026 г. - 523 шт., в т.ч.:                                                         - Работы по уборке мусора и погрузке его в контейнер; </w:t>
              <w:br/>
              <w:t xml:space="preserve">- Работы по подметанию контейнерных площадок и содержанию прилегающей территории вокруг площадки площадью 10 кв. м; </w:t>
              <w:br/>
              <w:t>- Складирование крупногабаритного и иного мусора  в контейнеры;</w:t>
              <w:br/>
              <w:t>- Ремонт контейнерной площадки и оборудования;</w:t>
              <w:br/>
              <w:t xml:space="preserve">- Работы по подметанию контейнерных площадок и содержанию прилегающей территории от снега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.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. Благоустройство территорий (после сноса аварийных домов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0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0,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1 террито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.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. Технологическое подключение к электрическим сетям объекта благоустройств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 782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 782,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ое подключение в 2024 г. - 9 км Тасеевского трак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е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Расходы муниципального жилого фон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40080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3, 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20 750,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493 1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8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371 880,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ценка рыночной стоимости жилищных помещений собственников по переселению из аварийного жилого фонда в 2024 г. - 20 объектов, 2025 г. - 20 объектов, 2026 г. - 20 объектов. Оплата за формирование квитанций и услуг банка за прохождение платежей по сбору за найм жилых помещений в 2024 г. - 1 800 шт., 2025 г. - 1 800 шт., 2026 - 1 800 шт.; ремонт жилого фонда (ул. 40 лет Октября, д. 25); организация проведения разборки аварийных многоквартриных домов, сноса надворных построек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е 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хническое обследование жилого фон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40080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едование жилого фонда в 2024 г. - 10 объектов; в 2025 г. - 10 объектов; в 2026 г. - 10 объек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ектная документ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01, 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40080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6 9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 9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роектно - сметной документации: в 2024 г. -  для проведения разборки зданий, надворных построек и многоквартирных домов признанных аварийными, снос сооружений - по ул. Муромская, 5; ул. 40 лет Октября; ул. Московская; ул. Н. Буды. ПСД нового кладбища (Абанская гор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е 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сходы на ликвидацию несанкционированных свал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400809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3 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5 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27 9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6 1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2024 г - 1632 м3; 2025 г - 1700 м3; 2026 г - 1700 м3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е 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400S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38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384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е обеззараживание наиболее посещяемых населением мест: 2024 г. - 10 га, 2025 г. - 10 га, 2026 г. - 10 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е 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Осуществление расходов, направленных на реализацию мероприятий по поддержке местных инициатив (Родная Гаван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00S64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8 069,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8 069,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етской спортивной площадки - 1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9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расходов, направленных на реализацию мероприятий по поддержке местных инициатив (Территория здоровь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00S64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8 33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8 336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ниверсальной хоккейной площадки  - 1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10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расходов, направленных на реализацию мероприятий по поддержке местных инициатив (Благоустройство детской спортивной площадки "Радуга"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00S64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 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етской спортивной площадки - 1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1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00S6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80 62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80 62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несанкционированных свалок 2024 г - СНТ "Южный" - 1500 м2; ГСК "Московский" - 1300 м2;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дача 2. Обеспечение уличного освещения улично-дорожной сети город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е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личное освещение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 и ЖКХ администрации г. Канска  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400805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40 578,6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 000,0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00 000,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140 578,65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 - содержание сетей уличного освещения; 2025 г. - содержание сетей уличного освещения; 2026 г. - содержание сетей уличного освещ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 по подпрограмм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 731 900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 884 2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 271 9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4 888 030,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ubmenutable">
    <w:name w:val="submenu-tabl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7">
    <w:name w:val="Верхний колонтитул Знак"/>
    <w:qFormat/>
    <w:rPr>
      <w:rFonts w:cs="Calibri"/>
    </w:rPr>
  </w:style>
  <w:style w:type="character" w:styleId="Style18">
    <w:name w:val="Нижний колонтитул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Lucida Console" w:hAnsi="Lucida Console" w:eastAsia="Times New Roman" w:cs="Lucida Console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0:00Z</dcterms:created>
  <dc:creator>Shakirov</dc:creator>
  <dc:description/>
  <cp:keywords/>
  <dc:language>en-US</dc:language>
  <cp:lastModifiedBy>Ёлкина Галина Владимировна</cp:lastModifiedBy>
  <cp:lastPrinted>2020-02-28T13:55:00Z</cp:lastPrinted>
  <dcterms:modified xsi:type="dcterms:W3CDTF">2024-11-19T02:22:00Z</dcterms:modified>
  <cp:revision>1237</cp:revision>
  <dc:subject/>
  <dc:title/>
</cp:coreProperties>
</file>