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709"/>
        <w:gridCol w:w="850"/>
        <w:gridCol w:w="1418"/>
        <w:gridCol w:w="1134"/>
        <w:gridCol w:w="992"/>
        <w:gridCol w:w="1276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Российская Федерация Красноярский край, г. Канск, ул. Гаражная, з/у 1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56: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10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Российская Федерация Красноярский край, г. Канск, ул. Вишневая, з/у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3064: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ск, ул. Иланская, з/у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709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2011: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лет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ск, ул. Иланская, з/у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853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2011: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лет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города Канска,         г. Канск, мкр. Радужный, з/у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50: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ле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26.03.2024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 Ёлкиной)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А.М. Береснев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Заместитель руководителя УГ администрации г. Канска                                                              А.А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Администратор Б П</cp:lastModifiedBy>
  <cp:lastPrinted>2024-02-15T14:40:00Z</cp:lastPrinted>
  <dcterms:modified xsi:type="dcterms:W3CDTF">2024-02-20T04:40:00Z</dcterms:modified>
  <cp:revision>15</cp:revision>
  <dc:subject/>
  <dc:title/>
</cp:coreProperties>
</file>